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ТЕМА “ТЕКСТОВЫЙ ПРОЦЕССОР </w:t>
      </w:r>
      <w:r>
        <w:rPr>
          <w:b/>
          <w:bCs/>
          <w:color w:val="000000"/>
          <w:sz w:val="22"/>
          <w:szCs w:val="22"/>
          <w:lang w:val="en-US"/>
        </w:rPr>
        <w:t>WORD</w:t>
      </w:r>
      <w:r>
        <w:rPr>
          <w:b/>
          <w:bCs/>
          <w:color w:val="000000"/>
          <w:sz w:val="22"/>
          <w:szCs w:val="22"/>
        </w:rPr>
        <w:t>. ВВОД И ПРОСТЕЙШЕЕ РЕДАКТИРОВАНИЕ ТЕКСТА. ПОНЯТИЕ АБЗАЦА”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u w:val="single"/>
        </w:rPr>
        <w:t>Наглядность и оборудование:</w:t>
      </w:r>
      <w:r>
        <w:rPr>
          <w:color w:val="000000"/>
          <w:sz w:val="22"/>
          <w:szCs w:val="22"/>
        </w:rPr>
        <w:t xml:space="preserve"> ПК, учебник  8 класс. </w:t>
      </w:r>
    </w:p>
    <w:p>
      <w:pPr>
        <w:pStyle w:val="Normal"/>
        <w:ind w:left="284" w:hanging="0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ХОД УРОКА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. Новый материал.</w:t>
      </w:r>
    </w:p>
    <w:p>
      <w:pPr>
        <w:pStyle w:val="Normal"/>
        <w:ind w:left="284" w:hanging="0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Вопросы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руктура интерфейса ТП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ъекты ТП и их параметры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иповые действия над объектами ТП.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здание и простейшее редактирование текста. 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. Практическая работа на ЭВМ.</w:t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</w:rPr>
        <w:t>1. Практическая работа “Первое знакомство с MSWOR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”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ПРАКТИЧЕСКАЯ РАБОТА "ЗНАКОМСТВО С MSWOR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"/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здать текст:</w:t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</w:rPr>
        <w:t>1. Первый и второй абзацы находятся в файлах KRAN1.</w:t>
      </w:r>
      <w:r>
        <w:rPr>
          <w:color w:val="000000"/>
          <w:sz w:val="22"/>
          <w:szCs w:val="22"/>
          <w:lang w:val="en-US"/>
        </w:rPr>
        <w:t>txt</w:t>
      </w:r>
      <w:r>
        <w:rPr>
          <w:color w:val="000000"/>
          <w:sz w:val="22"/>
          <w:szCs w:val="22"/>
        </w:rPr>
        <w:t xml:space="preserve"> и KRAN2.</w:t>
      </w:r>
      <w:r>
        <w:rPr>
          <w:color w:val="000000"/>
          <w:sz w:val="22"/>
          <w:szCs w:val="22"/>
          <w:lang w:val="en-US"/>
        </w:rPr>
        <w:t>txt</w:t>
      </w:r>
      <w:r>
        <w:rPr>
          <w:color w:val="000000"/>
          <w:sz w:val="22"/>
          <w:szCs w:val="22"/>
        </w:rPr>
        <w:t xml:space="preserve"> в ваших рабочих папках (например, c:\Мои документы\8 класс\...)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Третий, четвертый и пятый абзац набрать с клавиатуры: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Третий абзац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В пятницу, 16 октября 1987 года: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) Фрэд Нэмм купил 100 акций "AT&amp;T" на сумму 3 тыс. долл.     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) Лили Марлен купила 100 акций "Exxon" на сумму 4,3 тыс. долл.     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) Хелен Уинтерс купила 100 акций "Fond" на сумму 8,4 тыс. долл.     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Четвертый абзац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В понедельник, 19 октября 1987 года: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) Фред продал свои акции "AT&amp;T" за 2,4 тыс. долл.     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) Лили продала свои акции "Exxon" за 3,3 тыс. долл.     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) Хелен продала свои акции "Fond" за 6,9 тыс. долл.     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Пятый абзац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В результате операций: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) Фред потерял 600 долл.     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) Лили потеряла 1000 долл.     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) Хелен потеряла 1500 долл.   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Шестой абзац находится в файле KRAN3.WPS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В конце текста укажите номер вашей школы, класс, свою фамилию и имя, сегодняшнее число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Сноску расположить под текстом. </w:t>
      </w:r>
      <w:r>
        <w:rPr>
          <w:color w:val="000000"/>
          <w:sz w:val="22"/>
          <w:szCs w:val="22"/>
          <w:u w:val="single"/>
        </w:rPr>
        <w:t>Содержание сноски: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н материал из Сборника заданий по курсу "Прикладная экономика" корпорации "Junior Achievement"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Готовый текст должен быть сохранен на диске под именем KRAN.WPS в вашей рабочей папке.</w:t>
      </w:r>
    </w:p>
    <w:p>
      <w:pPr>
        <w:pStyle w:val="Normal"/>
        <w:ind w:left="28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Технология работы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Загрузите WORKS (пуск-программы-Microsoft Works)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оздайте новый документ (Инструменты-Текстовый процессор). Сохраните его на диске как KRAN.WPS в свою рабочую папку c:\Мои документы\СШ№49\8а\1группа\KRAN.WPS)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Откройте файл KRAN1.WPS (файл-открыть). Выделите текст, скопируйте его (правка-копировать)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Войдите в команду “Окно” в главном меню, выберите KRAN.WPS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Вставьте скопированный абзац (правка-вставить). Переместите курсор в конец текста на следующую строку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Откройте файл KRAN2.WPS (файл-открыть). Выделите текст, скопируйте его (правка-копировать)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Войдите в команду “Окно” в главном меню, выберите KRAN.WPS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Вставьте скопированный абзац (правка-вставить). Переместите курсор в конец текста на следующую строку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Наберите 3,4,5 абзац с клавиатуры. Переместите курсор на следующую строку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Откройте файл KRAN3.WPS (файл-открыть). Выделите текст, скопируйте его (правка-копировать)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ойдите в команду “Окно” в меню, выберите KRAN.WPS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тавьте скопированный абзац (правка-вставить). Переместите курсор в конец текста на следующую строку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Напечатайте номер вашей школы, класс, свою фамилию и имя, сегодняшнее число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Напечатайте сноску (вставка-сноска, напечатать текст сноски)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Сохраните файл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  <w:lang w:val="en-US"/>
        </w:rPr>
        <w:t>III</w:t>
      </w:r>
      <w:r>
        <w:rPr>
          <w:b/>
          <w:bCs/>
          <w:color w:val="000000"/>
          <w:sz w:val="22"/>
          <w:szCs w:val="22"/>
        </w:rPr>
        <w:t xml:space="preserve">. Домашнее задание. </w:t>
      </w:r>
      <w:r>
        <w:rPr>
          <w:bCs/>
          <w:color w:val="000000"/>
          <w:sz w:val="22"/>
          <w:szCs w:val="22"/>
        </w:rPr>
        <w:t>Повторение материала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6"/>
          <w:szCs w:val="20"/>
        </w:rPr>
      </w:pPr>
      <w:r>
        <w:rPr>
          <w:b/>
          <w:bCs/>
          <w:color w:val="000000"/>
        </w:rPr>
        <w:t>ТЕМА “РЕДАКТИРОВАНИЕ ФРАГМЕНТОВ ТЕКСТА”.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  <w:u w:val="single"/>
        </w:rPr>
        <w:t>Наглядность и оборудование:</w:t>
      </w:r>
      <w:r>
        <w:rPr>
          <w:color w:val="000000"/>
        </w:rPr>
        <w:t xml:space="preserve"> ПК,  файл predmet.</w:t>
      </w:r>
      <w:r>
        <w:rPr>
          <w:color w:val="000000"/>
          <w:lang w:val="en-US"/>
        </w:rPr>
        <w:t>txt</w:t>
      </w:r>
      <w:r>
        <w:rPr>
          <w:color w:val="000000"/>
        </w:rPr>
        <w:t xml:space="preserve">. 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284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ХОД УРОКА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Новый материал</w:t>
      </w:r>
      <w:r>
        <w:rPr>
          <w:color w:val="000000"/>
        </w:rPr>
        <w:t>.</w:t>
      </w:r>
    </w:p>
    <w:p>
      <w:pPr>
        <w:pStyle w:val="Normal"/>
        <w:ind w:left="284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Вопросы.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>1. Редактирование символов и слов.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>2. Редактирование фрагментов текста (абзацев, строк).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>3. Копирование, перемещение и удаление объектов ТП.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Практическая работа на ЭВМ.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>1. Практическая работа №1 “Редактирование символов и слов”.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>2. Практическая работа  №2 “Редактирование текста”</w:t>
      </w:r>
    </w:p>
    <w:p>
      <w:pPr>
        <w:pStyle w:val="Normal"/>
        <w:ind w:left="284" w:hanging="0"/>
        <w:jc w:val="center"/>
        <w:rPr>
          <w:color w:val="000000"/>
          <w:szCs w:val="20"/>
        </w:rPr>
      </w:pPr>
      <w:r>
        <w:rPr>
          <w:color w:val="000000"/>
        </w:rPr>
        <w:t>ПРАКТИЧЕСКАЯ РАБОТА “РЕДАКТИРОВАНИЕ ТЕКСТА”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>1. Вызвать файл predmet.</w:t>
      </w:r>
      <w:r>
        <w:rPr>
          <w:color w:val="000000"/>
          <w:lang w:val="en-US"/>
        </w:rPr>
        <w:t>txt</w:t>
      </w:r>
      <w:r>
        <w:rPr>
          <w:color w:val="000000"/>
        </w:rPr>
        <w:t xml:space="preserve"> из вашей рабочей папки (например, c:\Мои документы\8 класс\predmet.</w:t>
      </w:r>
      <w:r>
        <w:rPr>
          <w:color w:val="000000"/>
          <w:lang w:val="en-US"/>
        </w:rPr>
        <w:t>txt</w:t>
      </w:r>
      <w:r>
        <w:rPr>
          <w:color w:val="000000"/>
        </w:rPr>
        <w:t>).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>2. Отредактировать вызванный файл: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 xml:space="preserve">а) установить параметры страницы (файл-параметры страницы): верхнее поле - 1,5 см; нижнее - 2 см; левое - 2 см, правое - 1,5 см; колонтитулы от края: 1,5 см (верхний и нижний); 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>б)  после знаков препинания установить пробелы;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>в) исправить синтаксические ошибки;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>г) убрать пустые строки между абзацами.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>3. В верхнем колонтитуле написать справа “На заметку”, в нижнем по середине - “Номер страницы”, вставить номера страниц.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>4. Вставьте дату и время окончания работы в конце файла (вставка-дата и время).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>5. Сохранить отредактированный файл на диске в вашей рабочей папке.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284" w:hanging="0"/>
        <w:rPr>
          <w:color w:val="000000"/>
        </w:rPr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Домашнее задание.</w:t>
      </w:r>
      <w:r>
        <w:rPr>
          <w:color w:val="000000"/>
        </w:rPr>
        <w:t xml:space="preserve"> Повторение материал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ТЕМА “ФОРМАТИРОВАНИЕ ТЕКСТОВЫХ ДОКУМЕНТОВ”.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  <w:u w:val="single"/>
        </w:rPr>
        <w:t>Наглядность и оборудование:</w:t>
      </w:r>
      <w:r>
        <w:rPr>
          <w:color w:val="000000"/>
        </w:rPr>
        <w:t xml:space="preserve"> ПК, учебник 8 класс,  файл </w:t>
      </w:r>
      <w:r>
        <w:rPr>
          <w:color w:val="000000"/>
          <w:lang w:val="en-US"/>
        </w:rPr>
        <w:t>virus</w:t>
      </w:r>
      <w:r>
        <w:rPr>
          <w:color w:val="000000"/>
        </w:rPr>
        <w:t>.</w:t>
      </w:r>
      <w:r>
        <w:rPr>
          <w:color w:val="000000"/>
          <w:lang w:val="en-US"/>
        </w:rPr>
        <w:t>txt</w:t>
      </w:r>
      <w:r>
        <w:rPr>
          <w:color w:val="000000"/>
        </w:rPr>
        <w:t>.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284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ХОД УРОКА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b/>
          <w:bCs/>
          <w:color w:val="000000"/>
        </w:rPr>
        <w:t>I. Новый материал.</w:t>
      </w:r>
    </w:p>
    <w:p>
      <w:pPr>
        <w:pStyle w:val="Normal"/>
        <w:ind w:left="284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Вопросы.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>1. Что такое форматирование?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>2. Изменение границ рабочего поля страницы текста.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>3. Задание шрифтов.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>4. Форматирование абзаца.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>5. Форматирование текста.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Практическая работа на ЭВМ.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>1. Практическая работа №1 “Форматирование”.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2. Практическая работа №2 “Форматирование”:</w:t>
      </w:r>
    </w:p>
    <w:p>
      <w:pPr>
        <w:pStyle w:val="Normal"/>
        <w:ind w:left="284" w:hanging="0"/>
        <w:rPr/>
      </w:pPr>
      <w:r>
        <w:rPr>
          <w:color w:val="000000"/>
        </w:rPr>
        <w:t xml:space="preserve">а) Открыть файл </w:t>
      </w:r>
      <w:r>
        <w:rPr>
          <w:color w:val="000000"/>
          <w:lang w:val="en-US"/>
        </w:rPr>
        <w:t>virus</w:t>
      </w:r>
      <w:r>
        <w:rPr>
          <w:color w:val="000000"/>
        </w:rPr>
        <w:t>.</w:t>
      </w:r>
      <w:r>
        <w:rPr>
          <w:color w:val="000000"/>
          <w:lang w:val="en-US"/>
        </w:rPr>
        <w:t>txt</w:t>
      </w:r>
      <w:r>
        <w:rPr>
          <w:color w:val="000000"/>
        </w:rPr>
        <w:t xml:space="preserve"> из своей рабочей папки.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>б) В левом верхнем углу экрана написать класс и свою фамилию, имя.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>с) Привести текст в соответствие с выданным печатным образцом: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  <w:szCs w:val="20"/>
        </w:rPr>
        <w:t> 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>- Отцентрировать заголовок;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>- Установить отступ после абзаца равным 0,5 см;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>- Установить отступ первой строки 1,5 см;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>- Сделать текст выровненным;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>- Выделить указанные слова стилем “курсив”, “полужирный” или 2полужирный курсив”.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 xml:space="preserve">д) Сохранить файл на своей дискете под именем </w:t>
      </w:r>
      <w:r>
        <w:rPr>
          <w:color w:val="000000"/>
          <w:lang w:val="en-US"/>
        </w:rPr>
        <w:t>obrvirus</w:t>
      </w:r>
      <w:r>
        <w:rPr>
          <w:color w:val="000000"/>
        </w:rPr>
        <w:t>.</w:t>
      </w:r>
      <w:r>
        <w:rPr>
          <w:color w:val="000000"/>
          <w:lang w:val="en-US"/>
        </w:rPr>
        <w:t>txt</w:t>
      </w:r>
      <w:r>
        <w:rPr>
          <w:color w:val="000000"/>
        </w:rPr>
        <w:t>.</w:t>
      </w:r>
    </w:p>
    <w:p>
      <w:pPr>
        <w:pStyle w:val="Normal"/>
        <w:ind w:left="284" w:hanging="0"/>
        <w:rPr/>
      </w:pPr>
      <w:r>
        <w:rPr>
          <w:color w:val="000000"/>
        </w:rPr>
        <w:t xml:space="preserve">е) Закончить работу с </w:t>
      </w:r>
      <w:r>
        <w:rPr>
          <w:color w:val="000000"/>
          <w:lang w:val="en-US"/>
        </w:rPr>
        <w:t>WORKD</w:t>
      </w:r>
      <w:r>
        <w:rPr>
          <w:color w:val="000000"/>
        </w:rPr>
        <w:t>.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284" w:hanging="0"/>
        <w:rPr/>
      </w:pPr>
      <w:r>
        <w:rPr>
          <w:color w:val="000000"/>
          <w:u w:val="single"/>
        </w:rPr>
        <w:t>Содержимое файла virus.</w:t>
      </w:r>
      <w:r>
        <w:rPr>
          <w:color w:val="000000"/>
          <w:u w:val="single"/>
          <w:lang w:val="en-US"/>
        </w:rPr>
        <w:t>txt</w:t>
      </w:r>
      <w:r>
        <w:rPr>
          <w:color w:val="000000"/>
          <w:u w:val="single"/>
        </w:rPr>
        <w:t>: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284" w:hanging="0"/>
        <w:jc w:val="center"/>
        <w:rPr>
          <w:color w:val="000000"/>
          <w:szCs w:val="20"/>
        </w:rPr>
      </w:pPr>
      <w:r>
        <w:rPr>
          <w:color w:val="000000"/>
        </w:rPr>
        <w:tab/>
        <w:t>КЛАССИФИКАЦИЯ КОМПЬЮТЕРНЫХ ВИРУСОВ СРЕДА ОБИТАНИЯ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>По среде обитания вирусы можно разделить на сетевые, файловые и загрузочные. Сетевые вирусы распространяются по компьютерной сети, файловые внедряются в выполняемые файлы, загрузочные</w:t>
      </w:r>
      <w:r>
        <w:rPr>
          <w:i/>
          <w:color w:val="000000"/>
        </w:rPr>
        <w:t xml:space="preserve"> </w:t>
      </w:r>
      <w:r>
        <w:rPr>
          <w:color w:val="000000"/>
        </w:rPr>
        <w:t>- в  загрузочный сектор диска (Boot-сектор) или в сектор, содержащий системный загрузчик винчестера (Master Boot record). Существуют сочетания, например файлово-загрузочные вирусы.</w:t>
      </w:r>
    </w:p>
    <w:p>
      <w:pPr>
        <w:pStyle w:val="Normal"/>
        <w:ind w:left="284" w:hanging="0"/>
        <w:jc w:val="center"/>
        <w:rPr>
          <w:color w:val="000000"/>
          <w:szCs w:val="20"/>
        </w:rPr>
      </w:pPr>
      <w:r>
        <w:rPr>
          <w:color w:val="000000"/>
        </w:rPr>
        <w:t>СПОСОБЫ ЗАРАЖЕНИЯ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>Способы заражения делятся на резидентный и нерезидентный.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>Резидентный вирус при инфицировании компьютера оставляет в оперативной памяти свою резидентную часть, которая затем перехватывает обращение операционной системы к объектам заражения и внедряется в них.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>Нерезидентные вирусы не заражают память компьютера и являются активными в ограниченное время.</w:t>
      </w:r>
    </w:p>
    <w:p>
      <w:pPr>
        <w:pStyle w:val="Normal"/>
        <w:ind w:left="284" w:hanging="0"/>
        <w:jc w:val="center"/>
        <w:rPr>
          <w:color w:val="000000"/>
          <w:szCs w:val="20"/>
        </w:rPr>
      </w:pPr>
      <w:r>
        <w:rPr>
          <w:color w:val="000000"/>
        </w:rPr>
        <w:t>ДЕСТРУКТИВНЫЕ ВОЗМОЖНОСТИ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>По деструктивным возможностям (по степени разрушительности) вирусы можно разделить на: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>безвредные, т. е. никак не влияющие на работу компьютера (кроме уменьшения свободной памяти на диске в результате своего распространения);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>неопасные, влияние которых ограничивается уменьшением свободной памяти на диске, графическими, звуковыми и прочими эффектами;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>опасные вирусы, которые могут привести к серьезным сбоям в работе компьютера;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>очень опасные, которые могут привести к потере программ, уничтожить данные, стереть необходимую для работы компьютера информацию, записанную в системных областях.</w:t>
      </w:r>
    </w:p>
    <w:p>
      <w:pPr>
        <w:pStyle w:val="Normal"/>
        <w:ind w:left="284" w:hanging="0"/>
        <w:jc w:val="center"/>
        <w:rPr>
          <w:color w:val="000000"/>
          <w:szCs w:val="20"/>
        </w:rPr>
      </w:pPr>
      <w:r>
        <w:rPr>
          <w:color w:val="000000"/>
        </w:rPr>
        <w:t>ОСОБЕННОСТИ АЛГОРИТМА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>По особенностям алгоритма можно выделить следующие группы вирусов: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>вирусы-"спутники" (companion) - это вирусы, не изменяющие файлы. Алгоритм работы этих вирусов состоит в том, что они создают для EXE-файлов файлы- спутники, имеющие то же самое имя, но с расширением COM. При запуске система ищет сначала файл с расширением COM, запускает его, вирус выполняет все свои действия и затем запускает настоящую программу, у которой расширение EXE;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>вирусы-"черви" (worm) - вирусы, которые распространяются в компьютерной сети. Они проникают в память компьютера по сети, вычисляют адреса других компьютеров и рассылаются по этим адресам;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>"паразитические"- все вирусы, которые при распространении своих копий  изменяют содержимое дисковых секторов и файлов. В эту группу входят все вирусы, которые не являются "спутниками" и "червями";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>"студенческие"- крайне примитивные вирусы, часто нерезидентные и содержащие большое число ошибок;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>"стелс"- вирусы (вирусы-неведимки, stealth) - это очень совершенные программы, которые перехватывают обращения DOS  к пораженным файлам или секторам диска и "подставляют" вместо себя незараженные участки;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ab/>
        <w:t>вирусы-"призраки" - достаточно труднообнаружимые вирусы, не имеющие ни одного постоянного участка кода. Вирус шифрует свой код. При шифровке каждый раз используются разные ключи. Кроме того, модифицируется и программа-расшифровщик. Таким образом, код вируса в разных случаях заражения будет разный.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284" w:hanging="0"/>
        <w:rPr>
          <w:color w:val="000000"/>
          <w:u w:val="single"/>
        </w:rPr>
      </w:pPr>
      <w:r>
        <w:rPr>
          <w:color w:val="000000"/>
          <w:u w:val="single"/>
        </w:rPr>
        <w:t>Печатный образец</w:t>
      </w:r>
    </w:p>
    <w:p>
      <w:pPr>
        <w:pStyle w:val="Normal"/>
        <w:ind w:left="284" w:hanging="0"/>
        <w:jc w:val="center"/>
        <w:rPr>
          <w:color w:val="000000"/>
          <w:szCs w:val="20"/>
        </w:rPr>
      </w:pPr>
      <w:r>
        <w:rPr>
          <w:color w:val="000000"/>
        </w:rPr>
        <w:t>КЛАССИФИКАЦИЯ КОМПЬЮТЕРНЫХ ВИРУСОВ СРЕДА ОБИТАНИЯ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 xml:space="preserve">По среде обитания вирусы можно разделить на сетевые, файловые и загрузочные. Сетевые вирусы распространяются по компьютерной сети, </w:t>
      </w:r>
      <w:r>
        <w:rPr>
          <w:i/>
          <w:color w:val="000000"/>
        </w:rPr>
        <w:t>файловые</w:t>
      </w:r>
      <w:r>
        <w:rPr>
          <w:color w:val="000000"/>
        </w:rPr>
        <w:t xml:space="preserve"> внедряются в выполняемые файлы, </w:t>
      </w:r>
      <w:r>
        <w:rPr>
          <w:i/>
          <w:color w:val="000000"/>
        </w:rPr>
        <w:t xml:space="preserve">загрузочные </w:t>
      </w:r>
      <w:r>
        <w:rPr>
          <w:color w:val="000000"/>
        </w:rPr>
        <w:t>- в  загрузочный сектор диска (Boot-сектор) или в сектор, содержащий системный загрузчик винчестера (Master Boot record). Существуют сочетания, например файлово-загрузочные вирусы.</w:t>
      </w:r>
    </w:p>
    <w:p>
      <w:pPr>
        <w:pStyle w:val="Normal"/>
        <w:ind w:left="284" w:hanging="0"/>
        <w:jc w:val="center"/>
        <w:rPr>
          <w:color w:val="000000"/>
          <w:szCs w:val="20"/>
        </w:rPr>
      </w:pPr>
      <w:r>
        <w:rPr>
          <w:color w:val="000000"/>
        </w:rPr>
        <w:t>СПОСОБЫ ЗАРАЖЕНИЯ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>Способы заражения делятся на резидентный и нерезидентный.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i/>
          <w:color w:val="000000"/>
        </w:rPr>
        <w:t>Резидентный</w:t>
      </w:r>
      <w:r>
        <w:rPr>
          <w:color w:val="000000"/>
        </w:rPr>
        <w:t xml:space="preserve"> вирус при инфицировании компьютера оставляет в оперативной памяти свою резидентную часть, которая затем перехватывает обращение операционной системы к объектам заражения и внедряется в них.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i/>
          <w:color w:val="000000"/>
        </w:rPr>
        <w:t>Нерезидентные</w:t>
      </w:r>
      <w:r>
        <w:rPr>
          <w:color w:val="000000"/>
        </w:rPr>
        <w:t xml:space="preserve"> вирусы не заражают память компьютера и являются активными в ограниченное время.</w:t>
      </w:r>
    </w:p>
    <w:p>
      <w:pPr>
        <w:pStyle w:val="Normal"/>
        <w:ind w:left="284" w:hanging="0"/>
        <w:jc w:val="center"/>
        <w:rPr>
          <w:color w:val="000000"/>
          <w:szCs w:val="20"/>
        </w:rPr>
      </w:pPr>
      <w:r>
        <w:rPr>
          <w:color w:val="000000"/>
        </w:rPr>
        <w:t>ДЕСТРУКТИВНЫЕ ВОЗМОЖНОСТИ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>По деструктивным возможностям (по степени разрушительности) вирусы можно разделить на: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>безвредные, т. е. никак не влияющие на работу компьютера (кроме уменьшения свободной памяти на диске в результате своего распространения);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>неопасные, влияние которых ограничивается уменьшением свободной памяти на диске, графическими, звуковыми и прочими эффектами;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>опасные вирусы, которые могут привести к серьезным сбоям в работе компьютера;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>очень опасные, которые могут привести к потере программ, уничтожить данные, стереть необходимую для работы компьютера информацию, записанную в системных областях.</w:t>
      </w:r>
    </w:p>
    <w:p>
      <w:pPr>
        <w:pStyle w:val="Normal"/>
        <w:ind w:left="284" w:hanging="0"/>
        <w:jc w:val="center"/>
        <w:rPr>
          <w:color w:val="000000"/>
          <w:szCs w:val="20"/>
        </w:rPr>
      </w:pPr>
      <w:r>
        <w:rPr>
          <w:color w:val="000000"/>
        </w:rPr>
        <w:t>ОСОБЕННОСТИ АЛГОРИТМА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>По особенностям алгоритма можно выделить следующие группы вирусов: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 xml:space="preserve">вирусы-"спутники" </w:t>
      </w:r>
      <w:r>
        <w:rPr>
          <w:i/>
          <w:color w:val="000000"/>
        </w:rPr>
        <w:t>(companion)</w:t>
      </w:r>
      <w:r>
        <w:rPr>
          <w:color w:val="000000"/>
        </w:rPr>
        <w:t xml:space="preserve"> - это вирусы, не изменяющие файлы. Алгоритм работы этих вирусов состоит в том, что они создают для EXE-файлов файлы- спутники, имеющие то же самое имя, но с расширением COM. При запуске система ищет сначала файл с расширением COM, запускает его, вирус выполняет все свои действия и затем запускает настоящую программу, у которой расширение EXE;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 xml:space="preserve">вирусы-"черви" </w:t>
      </w:r>
      <w:r>
        <w:rPr>
          <w:i/>
          <w:color w:val="000000"/>
        </w:rPr>
        <w:t>(worm)</w:t>
      </w:r>
      <w:r>
        <w:rPr>
          <w:color w:val="000000"/>
        </w:rPr>
        <w:t xml:space="preserve"> - вирусы, которые распространяются в компьютерной сети. Они проникают в память компьютера по сети, вычисляют адреса других компьютеров и рассылаются по этим адресам;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>"паразитические"- все вирусы, которые при распространении своих копий  изменяют содержимое дисковых секторов и файлов. В эту группу входят все вирусы, которые не являются "спутниками" и "червями";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>"студенческие"- крайне примитивные вирусы, часто нерезидентные и содержащие большое число ошибок;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 xml:space="preserve">"стелс"- вирусы </w:t>
      </w:r>
      <w:r>
        <w:rPr>
          <w:i/>
          <w:color w:val="000000"/>
        </w:rPr>
        <w:t>(вирусы-неведимки, stealth)</w:t>
      </w:r>
      <w:r>
        <w:rPr>
          <w:color w:val="000000"/>
        </w:rPr>
        <w:t xml:space="preserve"> - это очень совершенные программы, которые перехватывают обращения DOS  к пораженным файлам или секторам диска и "подставляют" вместо себя незараженные участки;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>вирусы-"призраки" - достаточно труднообнаружимые вирусы, не имеющие ни одного постоянного участка кода. Вирус шифрует свой код. При шифровке каждый раз используются разные ключи. Кроме того, модифицируется и программа-расшифровщик. Таким образом, код вируса в разных случаях заражения будет разный.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 xml:space="preserve"> 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Домашнее задание.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>1.Повторение материала.</w:t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«ПРАКТИКУМ ПРОФЕССИОНАЛЬНОЙ РАБОТЫ С ТЕКСТОВЫМИ ДОКУМЕНТАМИ».</w:t>
      </w:r>
    </w:p>
    <w:p>
      <w:pPr>
        <w:pStyle w:val="Normal"/>
        <w:ind w:left="284" w:hanging="0"/>
        <w:rPr>
          <w:color w:val="000000"/>
          <w:u w:val="single"/>
        </w:rPr>
      </w:pPr>
      <w:r>
        <w:rPr>
          <w:color w:val="000000"/>
          <w:u w:val="single"/>
        </w:rPr>
        <w:t> 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  <w:u w:val="single"/>
        </w:rPr>
        <w:t>Наглядность и оборудование:</w:t>
      </w:r>
      <w:r>
        <w:rPr>
          <w:color w:val="000000"/>
        </w:rPr>
        <w:t xml:space="preserve"> ПК, учебник 8 класс.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284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ХОД УРОКА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Новый материал.</w:t>
      </w:r>
    </w:p>
    <w:p>
      <w:pPr>
        <w:pStyle w:val="Normal"/>
        <w:ind w:left="284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Вопросы.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>1. Создание текста в форме таблицы.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>2. Печать документа.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>3. Создание графических объектов.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>4. Вставка и редактирование рисунков.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>5. Вставка в текстовый документ художественных заголовков.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>6. Вставка графических объектов “Аннотация”.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>7. Создание и редактирование формул.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Практическая работа на ЭВМ.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>Практическая работа “Редактирование символов и слов”.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Домашнее задание.</w:t>
      </w:r>
    </w:p>
    <w:p>
      <w:pPr>
        <w:pStyle w:val="Normal"/>
        <w:numPr>
          <w:ilvl w:val="0"/>
          <w:numId w:val="2"/>
        </w:numPr>
        <w:rPr>
          <w:color w:val="000000"/>
          <w:szCs w:val="20"/>
        </w:rPr>
      </w:pPr>
      <w:r>
        <w:rPr>
          <w:color w:val="000000"/>
        </w:rPr>
        <w:t>Подготовиться к зачету по теме “Технология обработки текстовой информации”.</w:t>
      </w:r>
    </w:p>
    <w:p>
      <w:pPr>
        <w:pStyle w:val="Normal"/>
        <w:ind w:left="284" w:hanging="0"/>
        <w:jc w:val="center"/>
        <w:rPr>
          <w:color w:val="000000"/>
          <w:szCs w:val="20"/>
        </w:rPr>
      </w:pPr>
      <w:r>
        <w:rPr>
          <w:color w:val="000000"/>
          <w:szCs w:val="20"/>
        </w:rPr>
        <w:t> </w:t>
      </w:r>
    </w:p>
    <w:p>
      <w:pPr>
        <w:pStyle w:val="Normal"/>
        <w:ind w:left="284" w:hanging="0"/>
        <w:jc w:val="center"/>
        <w:rPr>
          <w:color w:val="000000"/>
          <w:szCs w:val="20"/>
        </w:rPr>
      </w:pPr>
      <w:r>
        <w:rPr>
          <w:color w:val="000000"/>
        </w:rPr>
        <w:t>ВОПРОСЫ К ЗАЧЕТУ</w:t>
      </w:r>
    </w:p>
    <w:p>
      <w:pPr>
        <w:pStyle w:val="Normal"/>
        <w:ind w:left="284" w:hanging="0"/>
        <w:rPr/>
      </w:pPr>
      <w:r>
        <w:rPr>
          <w:color w:val="000000"/>
        </w:rPr>
        <w:t>I. Контрольные вопросы.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II.Определения: Абзац, Текст, Интерфейс, Объект, Папка, Среда, Файл, Форматирование, Буфер обмена, Документ, Окно, приложение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 xml:space="preserve"> 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>1. Дайте определение текстовому процессору. Перечислите функции этой программы.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>2. Какие существуют типы программного обеспечения? К какому типу программного обеспечения относится текстовый процессор?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>3. Перечислите основные структурные элементы интерфейса текстового процессора.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>4. Для чего нужна Панель инструментов?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 xml:space="preserve">5. В чем отличие Строки заголовка окна </w:t>
      </w:r>
      <w:r>
        <w:rPr>
          <w:color w:val="000000"/>
          <w:lang w:val="en-US"/>
        </w:rPr>
        <w:t>WORD</w:t>
      </w:r>
      <w:r>
        <w:rPr>
          <w:color w:val="000000"/>
        </w:rPr>
        <w:t xml:space="preserve"> и Строки заголовка окна документа?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>6. Какую функцию выполняет координатная сетка?</w:t>
      </w:r>
    </w:p>
    <w:p>
      <w:pPr>
        <w:pStyle w:val="Normal"/>
        <w:ind w:left="284" w:hanging="0"/>
        <w:rPr/>
      </w:pPr>
      <w:r>
        <w:rPr>
          <w:color w:val="000000"/>
        </w:rPr>
        <w:t xml:space="preserve">7. Для чего нужны три кнопки в правом верхнем углу графического интерфейса </w:t>
      </w:r>
      <w:r>
        <w:rPr>
          <w:color w:val="000000"/>
          <w:lang w:val="en-US"/>
        </w:rPr>
        <w:t>WORD</w:t>
      </w:r>
      <w:r>
        <w:rPr>
          <w:color w:val="000000"/>
        </w:rPr>
        <w:t>?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8. Что такое текстовый документ, из каких объектов он состоит и какими инструментами текстового процессора на них можно воздействовать?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9. Перечислите параметры объекта-символа.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10. Перечислите параметры объекта-слова.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11. Перечислите параметры объекта-строки.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12. Перечислите параметры объекта-абзаца.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13. Для чего надо выделять объекты и какие вы знаете способы выделения?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>14. Какие действия можно выполнять в текстовом процессоре и почему они называются типовыми?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>15. На какие объекты направлены типовые действия в текстовом процессоре?</w:t>
      </w:r>
    </w:p>
    <w:p>
      <w:pPr>
        <w:pStyle w:val="Normal"/>
        <w:ind w:left="284" w:hanging="0"/>
        <w:rPr/>
      </w:pPr>
      <w:r>
        <w:rPr>
          <w:color w:val="000000"/>
        </w:rPr>
        <w:t xml:space="preserve">16. Какие наборы инструментов входят в состав текстового процессора </w:t>
      </w:r>
      <w:r>
        <w:rPr>
          <w:color w:val="000000"/>
          <w:lang w:val="en-US"/>
        </w:rPr>
        <w:t>WORKD</w:t>
      </w:r>
      <w:r>
        <w:rPr>
          <w:color w:val="000000"/>
        </w:rPr>
        <w:t>?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17. Назовите объекты текстового документа и соответствующие возможные действия над ними.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18. Назначение и функции меню Файл.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19. Назначение и функции меню Вид.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20. Назначение и функции меню Правка.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21. Как создать новый текстовый документ?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22. В чем суть редактирования текстового документа?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23. Как выполнить вставку или замену символов?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24. Расскажите о технологии копирования, перемещения и удаления фрагмента текста. Что у них общего и в чем различие?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25. Приведите примеры сред, где используется буфер обмена. Объясните его назначение.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26. Укажите сходство и различие при редактировании фрагмента текста и символа.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27. Определите понятие форматирования.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28. Перечислите основные результаты форматирования.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29. Что такое форматирование абзаца?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30. Когда применяется форматирование текста в несколько колонок?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31. Какие способы и инструменты форматирования вы знаете?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32. Как создать текст  в форме таблицы?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33. Как организовать печать текста?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34. В чем суть технологии создания объекта векторной графики?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35. Как отредактировать рисунок в текстовом процессоре?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36. Когда и как используется графический объект аннотация?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37. В чем состоит технология создания и редактирования формул?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ЗАЧЕТ ПО ТЕМЕ “ТЕХНОЛОГИЯ ОБРАБОТКИ ТЕКСТОВОЙ ИНФОРМАЦИИ”.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  <w:u w:val="single"/>
        </w:rPr>
        <w:t>Наглядность и оборудование:</w:t>
      </w:r>
      <w:r>
        <w:rPr>
          <w:color w:val="000000"/>
        </w:rPr>
        <w:t xml:space="preserve"> ПК, файл </w:t>
      </w:r>
      <w:r>
        <w:rPr>
          <w:color w:val="000000"/>
          <w:lang w:val="en-US"/>
        </w:rPr>
        <w:t>detectiv</w:t>
      </w:r>
      <w:r>
        <w:rPr>
          <w:color w:val="000000"/>
        </w:rPr>
        <w:t>.</w:t>
      </w:r>
      <w:r>
        <w:rPr>
          <w:color w:val="000000"/>
          <w:lang w:val="en-US"/>
        </w:rPr>
        <w:t>txt</w:t>
      </w:r>
      <w:r>
        <w:rPr>
          <w:color w:val="000000"/>
        </w:rPr>
        <w:t>.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284" w:hanging="0"/>
        <w:jc w:val="center"/>
        <w:rPr>
          <w:color w:val="000000"/>
          <w:szCs w:val="20"/>
        </w:rPr>
      </w:pPr>
      <w:r>
        <w:rPr>
          <w:color w:val="000000"/>
        </w:rPr>
        <w:t>ХОД ЗАЧЕТНОЙ РАБОТЫ.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>1. Теоретическая часть (письменно).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 xml:space="preserve">2. Практическая часть (на ПК). 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284" w:hanging="0"/>
        <w:jc w:val="center"/>
        <w:rPr>
          <w:color w:val="000000"/>
          <w:szCs w:val="20"/>
        </w:rPr>
      </w:pPr>
      <w:r>
        <w:rPr>
          <w:color w:val="000000"/>
        </w:rPr>
        <w:t xml:space="preserve">ВОПРОСЫ ДЛЯ ПИСЬМЕННОГО ОПРОСА. 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284" w:hanging="0"/>
        <w:rPr>
          <w:color w:val="000000"/>
          <w:u w:val="single"/>
        </w:rPr>
      </w:pPr>
      <w:r>
        <w:rPr>
          <w:color w:val="000000"/>
          <w:u w:val="single"/>
        </w:rPr>
        <w:t>Вариант №1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>1. Дайте определение текстовому процессору. Перечислите функции этой программы.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>2. Для чего нужна Панель инструментов?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3. Перечислите параметры объекта-символа.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4. Для чего надо выделять объекты и какие вы знаете способы выделения?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5. Назовите объекты текстового документа и соответствующие возможные действия над ними.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6. В чем суть редактирования текстового документа?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7. Какие способы и инструменты форматирования вы знаете?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8. Когда и как используется графический объект аннотация?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9. Как создать новый текстовый документ?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10. Дайте определение, что такое Абзац, Папка, Приложение.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>Вариант №2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>1. Какие существуют типы программного обеспечения? К какому типу программного обеспечения относится текстовый процессор?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 xml:space="preserve">2. В чем отличие Строки заголовка окна </w:t>
      </w:r>
      <w:r>
        <w:rPr>
          <w:color w:val="000000"/>
          <w:lang w:val="en-US"/>
        </w:rPr>
        <w:t>WORD</w:t>
      </w:r>
      <w:r>
        <w:rPr>
          <w:color w:val="000000"/>
        </w:rPr>
        <w:t xml:space="preserve"> и Строки заголовка окна документа?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3. Перечислите параметры объекта-слова.</w:t>
      </w:r>
    </w:p>
    <w:p>
      <w:pPr>
        <w:pStyle w:val="Normal"/>
        <w:ind w:left="284" w:hanging="0"/>
        <w:rPr/>
      </w:pPr>
      <w:r>
        <w:rPr>
          <w:color w:val="000000"/>
        </w:rPr>
        <w:t xml:space="preserve">4. Какие наборы инструментов входят в состав текстового процессора </w:t>
      </w:r>
      <w:r>
        <w:rPr>
          <w:color w:val="000000"/>
          <w:lang w:val="en-US"/>
        </w:rPr>
        <w:t>WORD</w:t>
      </w:r>
      <w:r>
        <w:rPr>
          <w:color w:val="000000"/>
        </w:rPr>
        <w:t>?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5. Назначение и функции меню Файл.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6. Как выполнить вставку или замену символов?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7. Что такое форматирование абзаца?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>8. В чем состоит технология создания и редактирования формул?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9. Как организовать печать текста?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>10. Дайте определение, что такое Текст, Среда, Файл.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>Вариант №3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>1. Перечислите основные структурные элементы интерфейса текстового процессора.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>2. Какую функцию выполняет координатная сетка?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3. Перечислите параметры объекта-строки.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>4. Какие действия можно выполнять в текстовом процессоре и почему они называются типовыми?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5. Назначение и функции меню Вид.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6. Расскажите о технологии копирования, перемещения и удаления фрагмента текста. Что у них общего и в чем различие?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7. Перечислите основные результаты форматирования.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8. Как создать текст  в форме таблицы?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9. В чем суть технологии создания объекта векторной графики?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>10. Дайте определение, что такое Объект, Окно, Буфер обмена.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>Вариант №4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1. Что такое текстовый документ, из каких объектов он состоит и какими инструментами текстового процессора на них можно воздействовать?</w:t>
      </w:r>
    </w:p>
    <w:p>
      <w:pPr>
        <w:pStyle w:val="Normal"/>
        <w:ind w:left="284" w:hanging="0"/>
        <w:rPr/>
      </w:pPr>
      <w:r>
        <w:rPr>
          <w:color w:val="000000"/>
        </w:rPr>
        <w:t xml:space="preserve">2. Для чего нужны три кнопки в правом верхнем углу графического интерфейса </w:t>
      </w:r>
      <w:r>
        <w:rPr>
          <w:color w:val="000000"/>
          <w:lang w:val="en-US"/>
        </w:rPr>
        <w:t>WORD</w:t>
      </w:r>
      <w:r>
        <w:rPr>
          <w:color w:val="000000"/>
        </w:rPr>
        <w:t>?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>3. Перечислите параметры объекта-абзаца.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>4. На какие объекты направлены типовые действия в текстовом процессоре?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5. Назначение и функции меню Правка.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6. Приведите примеры сред, где используется буфер обмена. Объясните его назначение.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7. Укажите сходство и различие при редактировании фрагмента текста и символа.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8. Когда применяется форматирование текста в несколько колонок?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9. Как отредактировать рисунок в текстовом процессоре?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10. Дайте определение, что такое Форматирование, Документ, Интерфейс.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284" w:hanging="0"/>
        <w:jc w:val="center"/>
        <w:rPr>
          <w:color w:val="000000"/>
          <w:szCs w:val="20"/>
        </w:rPr>
      </w:pPr>
      <w:r>
        <w:rPr>
          <w:color w:val="000000"/>
        </w:rPr>
        <w:t xml:space="preserve">ПРАКТИЧЕСКАЯ РАБОТА 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>1. Открыть файл detectiv.</w:t>
      </w:r>
      <w:r>
        <w:rPr>
          <w:color w:val="000000"/>
          <w:lang w:val="en-US"/>
        </w:rPr>
        <w:t>txt</w:t>
      </w:r>
      <w:r>
        <w:rPr>
          <w:color w:val="000000"/>
        </w:rPr>
        <w:t xml:space="preserve"> из своей рабочей папки.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>2. Отредактировать текст в соответствии с заданием (задание указано в рамках под каждым фрагментом).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>3. Выполнив инструкции под каждым фрагментом, переставить фрагменты в следующем порядке: ГДВАБЕ.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>4. Удалить все инструкции вместе с рамками, скобки () и номера инструкций в тексте, а также обозначения фрагментов А, Б, В, Г, Д, Е.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>5. Отформатировать текст, выровняв его по двум краям и установить отступ первой строки 1 см.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>6. Сохранить отредактированный файл под именем Mydet.</w:t>
      </w:r>
      <w:r>
        <w:rPr>
          <w:color w:val="000000"/>
          <w:lang w:val="en-US"/>
        </w:rPr>
        <w:t>txt</w:t>
      </w:r>
      <w:r>
        <w:rPr>
          <w:color w:val="000000"/>
        </w:rPr>
        <w:t xml:space="preserve"> на своей дискете.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284" w:hanging="0"/>
        <w:jc w:val="center"/>
        <w:rPr>
          <w:color w:val="000000"/>
          <w:szCs w:val="20"/>
        </w:rPr>
      </w:pPr>
      <w:r>
        <w:rPr>
          <w:color w:val="000000"/>
        </w:rPr>
        <w:t>КТО ЭТО СДЕЛАЛ?</w:t>
      </w:r>
    </w:p>
    <w:p>
      <w:pPr>
        <w:pStyle w:val="Normal"/>
        <w:ind w:left="284" w:hanging="0"/>
        <w:jc w:val="center"/>
        <w:rPr>
          <w:color w:val="000000"/>
          <w:szCs w:val="20"/>
        </w:rPr>
      </w:pPr>
      <w:r>
        <w:rPr>
          <w:color w:val="000000"/>
        </w:rPr>
        <w:t>(Детектив)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ab/>
        <w:t>Чтобы узнать, кто совершил кражу, выполните указанные инструкции, используя команды редактирования текста.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ab/>
        <w:t>А) На снегу тянулась 1(остролиста)1 следов 4(от)4 на краю поляны до 3(цепочка)3. Казалось, что они 2(балконной двери)2 уходят дальше в сад, но они обрывались там.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ab/>
        <w:t>Переставьте 2 и 3, переставьте 3 и 1, переместите 1 в позицию 4.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ab/>
        <w:t>Б) - Очень умно, - сказал себе под нос инспектор Блэр 1(строя снеговика)1. Он 2(внимательно посмотрел)2 в кабинет и 3(вошел)3 на ботинки каждого. - Как ловко преступник скрылся! - проворчал 4(Миссис Пимпл, ее племянница Фелиция и)4 майор Хог.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ab/>
        <w:t>Удалите 1, переставьте 2 и 3, удалите 4.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ab/>
        <w:t>В) - Мои 1(шоколадная паста)1 алмазы! - воскликнула она. - Они украли мои 2(шоколадная паста)2 алмазы! - Всем оставаться на своих местах! - крикнул 3(балконные двери)3, выбегая 5(инспектор Блэр)5 4(через)4.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ab/>
        <w:t>Удалите 1 и 2, переставьте 5 и 3, поместите 3 после 4.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ab/>
        <w:t>Г) Была темная и бурная 1(кабинете)1. Четыре 3(карты)3 сидели и играли в 4(человека)4 в 2(ночь)2 майора Хога.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ab/>
        <w:t>Переставьте 1 и 2, переставьте 3 и 4.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ab/>
        <w:t>Д) Вдруг 1(за горло)1 потух и кто-то закричал. Когда свет  включили снова, миссис Пимпл лежала на 2(свет)2 и хваталась руками 3(полу)3.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ab/>
        <w:t>Переставьте 3 и 2, переставьте 2 и 1.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ab/>
        <w:t>Е) - Не так уж и ловко, - сказал 1(покрытые снегом ботинки майора)1, глядя на 2(запястях майора)2. В одно мгновение он защелкнул наручники на 3(Фелиция и миссис Пимпл)3 4(инспектор Блэр)4 и выудил сверкающее колье из его кармана.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ab/>
        <w:t>Удалить 3, переставьте 4 и 1, переставьте 1 и 2.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>Образец текста после редактирования: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>Фамилия: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>Класс:</w:t>
      </w:r>
    </w:p>
    <w:p>
      <w:pPr>
        <w:pStyle w:val="Normal"/>
        <w:ind w:left="284" w:hanging="0"/>
        <w:jc w:val="center"/>
        <w:rPr>
          <w:color w:val="000000"/>
          <w:szCs w:val="20"/>
        </w:rPr>
      </w:pPr>
      <w:r>
        <w:rPr>
          <w:color w:val="000000"/>
        </w:rPr>
        <w:t>КТО ЭТО СДЕЛАЛ?</w:t>
      </w:r>
    </w:p>
    <w:p>
      <w:pPr>
        <w:pStyle w:val="Normal"/>
        <w:ind w:left="284" w:hanging="0"/>
        <w:jc w:val="center"/>
        <w:rPr>
          <w:color w:val="000000"/>
          <w:szCs w:val="20"/>
        </w:rPr>
      </w:pPr>
      <w:r>
        <w:rPr>
          <w:color w:val="000000"/>
        </w:rPr>
        <w:t>(Детектив)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ab/>
        <w:t>Была темная и бурная ночь. Четыре человека сидели и играли в карты в кабинете майора Хога.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ab/>
        <w:t>Вдруг свет потух и кто-то закричал. Когда свет  включили снова, миссис Пимпл лежала на полу и хваталась руками за горло.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ab/>
        <w:t>- Мои алмазы! - воскликнула она. - Они украли мои алмазы! - Всем оставаться на своих местах! - крикнул инспектор Блэр, выбегая через балконные двери.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ab/>
        <w:t>На снегу тянулась цепочка следов от остролиста на краю поляны до балконной двери. Казалось, что они уходят дальше в сад, но они обрывались там.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ab/>
        <w:t>- Очень умно, - сказал себе под нос инспектор Блэр. Он вошел в кабинет и внимательно посмотрел на ботинки каждого. - Как ловко преступник скрылся! - проворчал  майор Хог.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ab/>
        <w:t>- Не так уж и ловко, - сказал инспектор Блэр, глядя на покрытые снегом ботинки майора. В одно мгновение он защелкнул наручники на  запястьях майора и выудил сверкающее колье из его кармана.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“АНАЛИЗ ЗАЧЕТНОЙ РАБОТЫ. ПРАКТИКУМ ПРОФЕССИОНАЛЬНОЙ РАБОТЫ С ТЕКСТОВЫМИ ДОКУМЕНТАМИ”.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  <w:u w:val="single"/>
        </w:rPr>
        <w:t>Наглядность и оборудование:</w:t>
      </w:r>
      <w:r>
        <w:rPr>
          <w:color w:val="000000"/>
        </w:rPr>
        <w:t xml:space="preserve"> ПК, учебник  8 класс,  </w:t>
      </w:r>
      <w:r>
        <w:rPr>
          <w:color w:val="000000"/>
          <w:lang w:val="en-US"/>
        </w:rPr>
        <w:t>pingvin</w:t>
      </w:r>
      <w:r>
        <w:rPr>
          <w:color w:val="000000"/>
        </w:rPr>
        <w:t>.</w:t>
      </w:r>
      <w:r>
        <w:rPr>
          <w:color w:val="000000"/>
          <w:lang w:val="en-US"/>
        </w:rPr>
        <w:t>txt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284" w:hanging="0"/>
        <w:jc w:val="center"/>
        <w:rPr>
          <w:color w:val="000000"/>
          <w:szCs w:val="20"/>
        </w:rPr>
      </w:pPr>
      <w:r>
        <w:rPr>
          <w:color w:val="000000"/>
        </w:rPr>
        <w:t>ХОД УРОКА.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АНАЛИЗ ЗАЧЕТНОЙ РАБОТЫ. РАБОТА НАД ОШИБКАМИ.</w:t>
      </w:r>
    </w:p>
    <w:p>
      <w:pPr>
        <w:pStyle w:val="Normal"/>
        <w:ind w:left="2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вторная практическая работа для неуспевающих:</w:t>
      </w:r>
    </w:p>
    <w:p>
      <w:pPr>
        <w:pStyle w:val="Normal"/>
        <w:ind w:left="284" w:hanging="0"/>
        <w:jc w:val="center"/>
        <w:rPr>
          <w:color w:val="000000"/>
          <w:szCs w:val="20"/>
        </w:rPr>
      </w:pPr>
      <w:r>
        <w:rPr>
          <w:color w:val="000000"/>
        </w:rPr>
        <w:t xml:space="preserve">ПРАКТИЧЕСКАЯ РАБОТА 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>1. Открыть файл pingvin.</w:t>
      </w:r>
      <w:r>
        <w:rPr>
          <w:color w:val="000000"/>
          <w:lang w:val="en-US"/>
        </w:rPr>
        <w:t>txt</w:t>
      </w:r>
      <w:r>
        <w:rPr>
          <w:color w:val="000000"/>
        </w:rPr>
        <w:t xml:space="preserve"> из своей рабочей папки.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>2. Отредактировать текст в соответствии с заданием (задание указано в рамках под каждым фрагментом).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>3. Выполнив инструкции под каждым фрагментом, переставить фрагменты в следующем порядке: ГДАЕВБ.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>4. Удалить все инструкции вместе с рамками, скобки () и номера инструкций в тексте, а также обозначения фрагментов А, Б, В, Г, Д, Е.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>5. Отформатировать текст, выровняв его по двум краям и установить отступ первой строки 1 см.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>6. Сохранить отредактированный файл под именем pinedit.</w:t>
      </w:r>
      <w:r>
        <w:rPr>
          <w:color w:val="000000"/>
          <w:lang w:val="en-US"/>
        </w:rPr>
        <w:t>txt</w:t>
      </w:r>
      <w:r>
        <w:rPr>
          <w:color w:val="000000"/>
        </w:rPr>
        <w:t xml:space="preserve"> на своей дискете.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284" w:hanging="0"/>
        <w:jc w:val="center"/>
        <w:rPr>
          <w:color w:val="000000"/>
          <w:szCs w:val="20"/>
        </w:rPr>
      </w:pPr>
      <w:r>
        <w:rPr>
          <w:color w:val="000000"/>
        </w:rPr>
        <w:t>ОТВАЖНЫЙ ПИНГВИНЕНОК.</w:t>
      </w:r>
    </w:p>
    <w:p>
      <w:pPr>
        <w:pStyle w:val="Normal"/>
        <w:ind w:left="284" w:hanging="0"/>
        <w:jc w:val="center"/>
        <w:rPr>
          <w:color w:val="000000"/>
          <w:szCs w:val="20"/>
        </w:rPr>
      </w:pPr>
      <w:r>
        <w:rPr>
          <w:color w:val="000000"/>
        </w:rPr>
        <w:t>(Г.СНЕГИРЕВ)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ab/>
        <w:t>Выполните указанные инструкции, расположенные под каждым фрагментом, используя команды редактирования текста.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ab/>
        <w:t xml:space="preserve">А) </w:t>
        <w:tab/>
        <w:t>Долго 4(балконной двери)4 стоял  2(ему было)2 страшно  1(он решился)1 бросаться в море. Наконец  3(на скале пингвиненок:)3и подошел к краю скалы.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ab/>
        <w:t>Переставьте 2 и 3, переставьте 2 и 1, удалите 4.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ab/>
        <w:t>Б) 5(Это)5  2(шоколадная паста)2 отважный 3(искупался в )3 первый раз 4(пингвиненок. Он)4 холодном 1(был)1 зеленом море.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ab/>
        <w:t>Установите 1 в позицию 5,  переставьте 4 и 3, удалите 2.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ab/>
        <w:t xml:space="preserve">В) </w:t>
        <w:tab/>
        <w:t>От 4(страха)4   закрыл глаза и ... 2(шоколадная паста)2 бросился 3(вскарабкался на)3 вниз. Вынурнул, 1(балконные двери)1 закружился на одном месте, быстро  5(пингвиненок)5 камни и удивленно посмотрел на море.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ab/>
        <w:t>Удалите 1 и 2, переставьте 5 и 3, поместите 5 после 4.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ab/>
        <w:t>Г) Однажды 3(три пушинки)3 морю и 1(коротенький)1 пингвиненка. У него еще только выросли 4(я спускался к)4 на голове и 2(увидел маленького)2 хвостик.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ab/>
        <w:t>Переставьте 1 и 2, переставьте 3 и 4.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ab/>
        <w:t>Д) Он смотрел, как 1(птенцы)1 пингвины купаются. Остальные   2(солнцем камней)2стояли у нагретых 3(взрослые)3.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ab/>
        <w:t>Переставьте 3 и 2, переставьте 3 и 1.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ab/>
        <w:t>Е) Маленький 3(три пушинки)3 голый 2(на высоте)2 стоял 1(трехэтажного)1  4(пингвиненок)4 дома. Его сносил ветер.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ab/>
        <w:t>Удалить 3, переставьте 4 и 1, переставьте 4 и 2.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>Образец текста после редактирования: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>Фамилия: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>Класс:</w:t>
      </w:r>
    </w:p>
    <w:p>
      <w:pPr>
        <w:pStyle w:val="Normal"/>
        <w:ind w:left="284" w:hanging="0"/>
        <w:jc w:val="center"/>
        <w:rPr>
          <w:color w:val="000000"/>
          <w:szCs w:val="20"/>
        </w:rPr>
      </w:pPr>
      <w:r>
        <w:rPr>
          <w:color w:val="000000"/>
        </w:rPr>
        <w:t>ОТВАЖНЫЙ ПИНГВИНЕНОК.</w:t>
      </w:r>
    </w:p>
    <w:p>
      <w:pPr>
        <w:pStyle w:val="Normal"/>
        <w:ind w:left="284" w:hanging="0"/>
        <w:jc w:val="center"/>
        <w:rPr>
          <w:color w:val="000000"/>
          <w:szCs w:val="20"/>
        </w:rPr>
      </w:pPr>
      <w:r>
        <w:rPr>
          <w:color w:val="000000"/>
        </w:rPr>
        <w:t>(Г.СНЕГИРЕВ)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ab/>
        <w:t>Однажды я спускался к морю и увидел маленького пингвиненка. У него еще только выросли три пушинки на голове и коротенький хвостик.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ab/>
        <w:t>Он смотрел, как взрослые пингвины купаются. Остальные птенцы стояли у нагретых солнцем камней.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ab/>
        <w:t>Долго стоял на скале пингвиненок: страшно ему было бросаться в море. Наконец он решился и подошел к краю скалы.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ab/>
        <w:t>Маленький голый пингвиненок стоял на высоте трехэтажного дома. Его сносил ветер.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ab/>
        <w:t>От страха пингвиненок закрыл глаза и ... бросился вниз. Вынурнул, закружился на одном месте, быстро вскарабкался на камни и удивленно посмотрел на море.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ab/>
        <w:t>Это был отважный пингвиненок. Он первый раз искупался в холодном зеленом море.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ab/>
      </w:r>
    </w:p>
    <w:p>
      <w:pPr>
        <w:pStyle w:val="Normal"/>
        <w:ind w:left="284" w:hanging="0"/>
        <w:jc w:val="center"/>
        <w:rPr/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ПРАКТИЧЕСКАЯ РАБОТА “ПРАКТИКУМ ПРОФЕССИОНАЛЬНОЙ РАБОТЫ С ТЕКСТОВЫМИ ДОКУМЕНТАМИ”.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Создать файл по образцу:</w:t>
      </w:r>
    </w:p>
    <w:p>
      <w:pPr>
        <w:pStyle w:val="Normal"/>
        <w:ind w:left="284" w:hanging="0"/>
        <w:jc w:val="center"/>
        <w:rPr>
          <w:color w:val="000000"/>
        </w:rPr>
      </w:pPr>
      <w:r>
        <w:rPr>
          <w:color w:val="000000"/>
          <w:u w:val="single"/>
        </w:rPr>
        <w:t>Учимся создавать таблицы</w:t>
      </w:r>
    </w:p>
    <w:p>
      <w:pPr>
        <w:pStyle w:val="Normal"/>
        <w:ind w:left="284" w:hanging="0"/>
        <w:jc w:val="center"/>
        <w:rPr>
          <w:color w:val="000000"/>
        </w:rPr>
      </w:pPr>
      <w:r>
        <w:rPr>
          <w:color w:val="000000"/>
        </w:rPr>
        <w:t>Результаты выполнения практической работы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284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Учимся писать формулы</w:t>
      </w:r>
    </w:p>
    <w:p>
      <w:pPr>
        <w:pStyle w:val="Normal"/>
        <w:ind w:left="284" w:hanging="0"/>
        <w:rPr>
          <w:color w:val="000000"/>
          <w:u w:val="single"/>
        </w:rPr>
      </w:pPr>
      <w:r>
        <w:rPr>
          <w:color w:val="000000"/>
          <w:u w:val="single"/>
        </w:rPr>
        <w:t> </w:t>
      </w:r>
    </w:p>
    <w:p>
      <w:pPr>
        <w:pStyle w:val="Normal"/>
        <w:ind w:left="284" w:hanging="0"/>
        <w:jc w:val="center"/>
        <w:rPr>
          <w:color w:val="000000"/>
          <w:sz w:val="36"/>
          <w:szCs w:val="20"/>
          <w:u w:val="single"/>
        </w:rPr>
      </w:pPr>
      <w:r>
        <w:rPr>
          <w:color w:val="000000"/>
          <w:u w:val="single"/>
        </w:rPr>
        <w:t>Учимся разбивать текст на колонки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1. Вызвать из своей рабочей папки файл VIRUS2.</w:t>
      </w:r>
      <w:r>
        <w:rPr>
          <w:color w:val="000000"/>
          <w:lang w:val="en-US"/>
        </w:rPr>
        <w:t>txt</w:t>
      </w:r>
      <w:r>
        <w:rPr>
          <w:color w:val="000000"/>
        </w:rPr>
        <w:t>.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2. Отформатировать файл в две колонки.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3. Сохранить текст на своей дискете.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  <w:szCs w:val="20"/>
        </w:rPr>
        <w:t> </w:t>
      </w:r>
      <w:r>
        <w:rPr>
          <w:color w:val="000000"/>
        </w:rPr>
        <w:t xml:space="preserve"> </w:t>
      </w:r>
      <w:r>
        <w:rPr>
          <w:color w:val="000000"/>
        </w:rPr>
        <w:tab/>
        <w:t xml:space="preserve">Черепахи, отряд пресмыкающихся. Имеют костный панцырь, срастающийся с позвонками и ребрами. 250 видов, наземные и морские. Обитают в степях и пустынях, в 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>пресных водоемах и морях. Яйца откладывают на суше. Мясо и яйца некоторых видов употребляются в пищу; роговые щитки панцыря морских черепах идут на различные поделки.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 xml:space="preserve">  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</w:rPr>
        <w:tab/>
        <w:t>Лев, млекопитающее семейства кошачьих. Длина тела до 2,4 м, хвоста до 1,1 м; весит до 280 кг. Малочислен; сохранился лишь в национальных парках и заповедниках экваториальной Африки и Азии. (Северо-Западная Индия). Находится под охраной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sectPr>
      <w:type w:val="nextPage"/>
      <w:pgSz w:w="11906" w:h="16838"/>
      <w:pgMar w:left="720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9900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84" w:hanging="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5:54:00Z</dcterms:created>
  <dc:creator>REX</dc:creator>
  <dc:description/>
  <cp:keywords/>
  <dc:language>en-US</dc:language>
  <cp:lastModifiedBy>1</cp:lastModifiedBy>
  <dcterms:modified xsi:type="dcterms:W3CDTF">2009-12-08T17:01:00Z</dcterms:modified>
  <cp:revision>4</cp:revision>
  <dc:subject/>
  <dc:title>ТЕМА “ТЕКСТОВЫЙ ПРОЦЕССОР WORKS</dc:title>
</cp:coreProperties>
</file>