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чер «Моя семья – мое богатство!»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Семейный вечер «Моя семья – мое богатство!» может быть использован классным руководителем в работе со своим классом. Такой вечер способствует развитию взаимопонимания и диалога между воспитанниками, родителями и педагогом, позволяет обратиться к ценностям семьи и </w:t>
      </w:r>
      <w:r>
        <w:rPr>
          <w:bCs/>
          <w:color w:val="000000"/>
          <w:sz w:val="28"/>
          <w:szCs w:val="28"/>
        </w:rPr>
        <w:t>семейного</w:t>
      </w:r>
      <w:r>
        <w:rPr>
          <w:color w:val="000000"/>
          <w:sz w:val="28"/>
          <w:szCs w:val="28"/>
        </w:rPr>
        <w:t xml:space="preserve"> воспитания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ный ход мероприятия: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 xml:space="preserve">Добрый вечер, дорогие ребята, уважаемые родители. Я рада приветствовать вас на нашем семейном вечере «Моя семья - моё богатство», посвящённом всем нам – зрелым и юным, взрослым и детям. Посвященном тому, что объединяет нас друг с другом – семье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аждого из нас есть своя семья, родительский дом, где нас ждут, помнят и за всё простят. Именно в семье мы учимся любви, ответственности, заботе и уважению. И где бы мы ни были, мы всегда помнили о своей семье, о близких нам людях: о родителях, сёстрах и братьях, бабушках и дедушках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мейном кругу мы с вами растем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 основ – родительский дом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мейном кругу все корни твои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жизнь ты входишь из семьи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мейном кругу мы жизнь создаем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 основ – родительский дом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, ребята, давайте подарим родителям наш подарок: все вместе споем для них песню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астники вместе исполняют песню «Родительский дом»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 xml:space="preserve">Человек растёт и задумывается над вопросами: «Кто я? Откуда я? Каковы мои корни?» Издавна одной из традиций русского народа было знание своих предков, своей родословной. Сегодня старинная традиция возвращается. Вот и мы с вами попытались составить свои родословные. Сейчас каждая семья представит нам своё генеалогическое дерево, расскажет о своей родословной, о родственниках, которыми можно гордитьс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ждая семья представляет своё генеалогическое древо, соответствующие плакаты и рисунки. Представители семей рассказывают интересные моменты семейной биографии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 xml:space="preserve">Рождаясь, человек получает имя. Наши предки придавали имени особое значение. Считалось, что оно во многом определяет дальнейшую жизнь ребёнка, его успехи и неудачи, достоинства и пороки. Вот почему в старину имя давалось или по церковным книгам в честь святого, чей праздник отмечался в месяце рождения ребёнка, или в честь кого-либо из членов семьи. А сейчас, поднимите, пожалуйста, руки те, кого назвали в честь родственников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астники поднимают руки, рассказывают в честь кого из родственников им было дано имя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 xml:space="preserve">А сейчас я предоставляю слово каждой семье, чтобы рассказать о том, сколько различных имён встречается в ее родословной, какие встречаются чаще, какие реже и что они обозначают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ждая семья рассказывает об именах в своей родословной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 xml:space="preserve">В одной из песен поётся «Чтобы вспомнить, какими мы были – загляните в семейный альбом». Здесь на нашей выставке представлены фотографии из семейных альбомов, и сейчас я приглашаю познакомиться с нашей выставкой. Особенное внимание я прошу обратить на фотогазету «Без улыбки не посмотришь». Её сделали дети для родителей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астники знакомятся с выставкой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 xml:space="preserve">Особое значение для каждой семьи имеют ее обычаи и традиции. Издавна в русских семьях укоренялись замечательные традиции, которые я предлагаю сейчас вспомнить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Собираться всей семьей в родительском доме в праздники, а также отмечать семейные праздники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Всем вместе петь и играть на музыкальных инструментах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Приглашать гостей и собирать застолье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Собирать и хранить семейные фотографии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Хранить вещи, принадлежавшие родственникам, как предметы старины и как память о родных и близких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Издревле на Руси существовала традиция: представители одной семьи занимались одним видом деятельности. Так рождались династии гончаров, военных, строителей, учителей и т.д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я предлагаю всем нам рассказать друг другу о традициях своей семьи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дставители семей рассказывают о своих традициях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 xml:space="preserve">У каждого из нас есть вещи, предметы, которые дороги. Порой бывает так, что человека уже нет, а его любимая вещь остаётся и бережно хранится в семье. А некоторые становятся реликвиями, передаются из поколения в поколение. Все мы принесли экспонаты для наших выставок «Из бабушкиного сундука» и «Семейные реликвии». Сейчас я буду по очереди брать эти вещи, а семьи, которым они принадлежат, будут о них рассказывать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дставители семей рассказывают историю своих семейных реликвий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 xml:space="preserve">Знаете ли вы, ребята, что раньше семьи были большие? В таких семьях все друг другу помогали, малыши старость уважали, а старики малых жалели. О такой большой семье есть у меня загадка. Попробуйте сосчитать, сколько в этой семье человек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м сейчас задачу я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ушай, вот моя семья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дуля, бабушка и брат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ас порядок в доме, лад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истота, а почему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е мамы есть у нас в дому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а папы, два сыночка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стра, невестка, дочка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амый младший – я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же у нас семья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твет: 6 человек – брат и сестра, их родители, бабушка и дедушка)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спитанники разгадывают загадку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этому стихотворению, мы с вами коснулись очень интересной темы родственных отношений. Каждый из нас, только родившись, оказывается в этом хитросплетении родственных отношений. У ребёнка может ещё не быть имени, но он уже чей-то сын или дочь, внук или внучка, брат или сестра, племянник или племянница и даже может оказаться кому-то уже дядей и тётей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просы к родителям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Вопрос: К вам пришли свекровь и свёкор. Кто это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твет: родители мужа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Вопрос: К вам пришли тесть и тёща. Кто это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твет: родители жены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Вопрос: Кто такие шурин и свояченица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твет: брат жены и сестра жены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Вопрос: А как называют брата мужа и сестру мужа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твет: деверь и золовка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Вопрос: Кто такие свояки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твет: мужья сестёр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Вопрос: Кто такие невестки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твет: жёны братьев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Вопрос: Кого называют зятем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твет: мужа дочки, сестры или золовки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Вопрос: К вам пришли невестка и сноха. Кто это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твет: это одно и тоже лицо, поскольку женщина может быть снохой только для свёкра, остальной родне она невестка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 xml:space="preserve">Вопрос: Кем приходится сын женщины родителям её деверя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твет: внуком)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просы к детям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: Кто такие бабушка и дедушка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твет: родители мамы или папы)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: Как зовут сестру мамы или папы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твет: тётя)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: А кто такой дядя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твет: брат мамы, папы или тёти)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: Объясните, кто такие внук, внучка, племянник, племянница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: А есть ли среди учеников нашего класса дяди и тёти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: Может ли так быть, что дядя и племянница одновременно учатся в одном классе?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ассный руководитель: </w:t>
      </w:r>
      <w:r>
        <w:rPr>
          <w:color w:val="000000"/>
          <w:sz w:val="28"/>
          <w:szCs w:val="28"/>
        </w:rPr>
        <w:t xml:space="preserve">«В дом пришёл - всех вокруг собрал». Как вы думаете, про какой предмет так говорили? Разумеется, про стол. В старые времена со столом был связан интересный обычай. Когда вся семья собиралась в праздник за трапезой, то прежде чем отец скажет торжественное благодарное слово, ребятишки лезли под столешницу и по солнцу опутывали ножки стола лыковой верёвкой. Тогда в следующий раз снова все вместе за столом соберутся, бедой не разлучатся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Наш семейный вечер тоже прошел за объединившим нас столом. А в завершение беседы поблагодарить всех и выразить надежду, что сегодня нам удалось чуть лучше узнать друг друга и сделать ещё один шаг к взаимопониманию и единству. И последним штрихом </w:t>
      </w:r>
      <w:r>
        <w:rPr>
          <w:bCs/>
          <w:color w:val="000000"/>
          <w:sz w:val="28"/>
          <w:szCs w:val="28"/>
        </w:rPr>
        <w:t>вечера</w:t>
      </w:r>
      <w:r>
        <w:rPr>
          <w:color w:val="000000"/>
          <w:sz w:val="28"/>
          <w:szCs w:val="28"/>
        </w:rPr>
        <w:t xml:space="preserve"> будет наша общая фотография на памя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33:00Z</dcterms:created>
  <dc:creator>1</dc:creator>
  <dc:description/>
  <dc:language>en-US</dc:language>
  <cp:lastModifiedBy>1</cp:lastModifiedBy>
  <dcterms:modified xsi:type="dcterms:W3CDTF">2009-12-10T15:36:00Z</dcterms:modified>
  <cp:revision>1</cp:revision>
  <dc:subject/>
  <dc:title/>
</cp:coreProperties>
</file>