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Требования к кабинету информатики и вычислительной техник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Кабинет информатики и вычислительной техники (ИВТ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0.1. Санитарно-гигиенические требова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10.1.1. Помещения кабинета ИВТ должны иметь естественное и искусственное освещение в соответствии с СанПиН 2.2.2.542-96.</w:t>
        <w:br/>
        <w:t>2.10.1.2. Основной поток естественного света должен быть слева. Ориентация оконных проемов должна быть на север или на северо-восток. Не допускается направление основного светового потока естественного света сзади и спереди работающего на ПЭВМ. При двухстороннем освещении при глубине помещения кабинета более 6м обязательно устройство правостороннего подсвета, высота которого должна быть не менее 2,2м от пола.</w:t>
        <w:br/>
        <w:t>2.10.1.3. В осветительных установках кабинета ИВТ должна быть использована система общего освещения, выполненная потолочными или подвесными люминесцентными светильниками, равномерно размещенными по потолку рядами в виде сплошных линий с двух сторон о рабочего стола с ПЭВМ или ВДТ. Светильники, а также оконные светопроемы не должны отражаться на экранах ПЭВМ или ВДТ.</w:t>
        <w:br/>
        <w:t>2.10.1.4. Освещенность поверхности ученических столов при искусственном освещении должна быть в пределах 300-500 лк. Светильники должны иметь светорассеивающую арматуру.</w:t>
        <w:br/>
        <w:t>2.10.1.5. В качестве источников света рекомендуется использовать люминесцентные лампы мощностью 40Вт, 58Вт или энергоэкономичные мощностью 36Вт типа ЛБ, ЛХБ как наиболее эффективные и приемлемые с точки зрения спектрального состава.</w:t>
        <w:br/>
        <w:t>2.10.1.6.Для учебных помещений с ПЭВМ и ВДТ следует применять светильники серии ЛП036 с высокочастотными пускорегулируемыми аппаратами (ВЧПРА). Можно допустить применение светильников без ВЧПРА в модификации "кососвет".</w:t>
        <w:br/>
        <w:t>2.10.1.7. В помещениях с ПЭВМ по причине загрязнения воздуха антропогенными веществами органической природы и диоксидом углерода рекомендуется иметь приточно-вытяжную вентиляцию, обеспечивающую оптимальный температурно-влажностный режим для всех климатических зон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105"/>
        <w:gridCol w:w="2105"/>
        <w:gridCol w:w="2105"/>
      </w:tblGrid>
      <w:tr>
        <w:trPr/>
        <w:tc>
          <w:tcPr>
            <w:tcW w:w="4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мальные параметры</w:t>
            </w:r>
          </w:p>
        </w:tc>
        <w:tc>
          <w:tcPr>
            <w:tcW w:w="4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параметры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, С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, %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, С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, %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10.1.8. При отсутствии приточно-вытяжной вентиляции можно организовать кондиционирование воздуха с помощью бытовых кондиционеров.</w:t>
        <w:br/>
        <w:t>Расчет кондиционеров должен быть проведен инженером по вентиляции в зависимости от их производительности, количества теплоизбытков от машин, людей, солнечной радиации и источников искусственного освещения.</w:t>
        <w:br/>
        <w:t>2.10.1.9. Кабинет ИВТ должен быть оборудован умывальником с подводкой горячей и холодной воды.</w:t>
        <w:br/>
        <w:t>2.10.1.10. Электроснабжение кабинета должно быть выполнено в соответствии с требованиями ГОСТ 28139-89 и ПУЭ.</w:t>
        <w:br/>
        <w:t>2.10.1.11. Подводка электрического напряжения к столам обучающихся и учителя должна быть стационарной и скрытой.</w:t>
        <w:br/>
        <w:t>2.10.1.12. Расположение электрощита и Устройства защитного отключения должно давать учителю возможность мгновенного отключения системы электроснабжения. Рекомендуемое размещение - слева или справа от классной доски.</w:t>
        <w:br/>
        <w:t>2.10.1.13. Для обеспечения пожарной безопасности кабинет МВТ должен быть укомплектован 2-мя углекислотными огнетушителями (типа ОУ-2).</w:t>
        <w:br/>
        <w:t>2.10.1.14. Для окраски стен и панелей должны быть использованы светлые тона красок (р=0,5-0,6). Состав красок должен исключать возникновение известковой пыли.</w:t>
        <w:br/>
        <w:t>2.10.1.15. Поверхности ограждающих конструкций кабинета, классной доски, рабочих столов должны быть матовыми.</w:t>
        <w:br/>
        <w:t>2.10.1.16. Поверхность пола должна быть ровной, без выбоин, нескользкой, удобной для очистки и влажной уборки, обладать антистатическими свойствами.</w:t>
        <w:br/>
        <w:t>2.10.1.17. Содержание вредных химических веществ в воздухе помещений с использованием видеодисплейных терминалов (ВДТ) и персональных электронно-вычислительных машин (ПЭВМ) не должно превышать среднесуточных концентраций для атмосферного воздуха.</w:t>
        <w:br/>
        <w:t>2.10.1.18. Для внутренней отделки интерьера помещений с ПЭВМ и ВДТ не разрешается применять синтетические материалы, выделяющие в воздух вредные химические вещества и соединения. К ним можно отнести древесно-стружечные плиты, слоистый бумажный пластик, моющиеся обои, рулонные синтетические покрытия и др.</w:t>
        <w:br/>
        <w:t>2.10.1.19. Уровень шума на рабочем месте во всех учебных помещениях с ВДТ и ПЭВМ не должен превышать 50 дБА. (Санитарные нормы допустимого шума в помещениях жилых и общественных зданий и на территории жилой застройки N 3077-84, п.7.2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0.2. Требования к помещениям кабинета ИВТ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10.2.1. Кабинет информатики и вычислительной техники (МВТ) организуется как учебно-воспитательное подразделение средней общеобразовательной и профессиональной школы, учебно-производственного комбината, оснащенное комплектом учебной вычислительной техники (КУВТ), учебно-наглядными пособиями, учебным оборудованием, мебелью, оргтехникой и приспособлениями для проведения теоретических и практических, классных, внеклассных занятий по курсу "Основы информатики и вычислительной техники" (ОИВТ) как базовому, так и профильным. Кроме того, КИВТ может использоваться в преподавании различных учебных предметов, трудовой подготовки.</w:t>
        <w:br/>
        <w:t>2.10.2.2. Площадь помещений кабинета ИВТ определяется в соответствии с требованиями нормативного документа "Учебно-материальная база образовательного учреждения общего среднего образование" ч. I. "Нормы и требования к учебным зданиям и пришкольным участкам", а также СанПиН 2.2.2.542-96.</w:t>
        <w:br/>
        <w:t>2.10.2.3. Размещение КИВТ во всех учебных заведениях в цокольных и подвальных помещениях не допускается.</w:t>
        <w:br/>
        <w:t>2.10.2.4. Минимальная площадь, приходящаяся на одну ПЭВМ, должна быть не менее 6 кв.м., а объем - не менее 24,0 куб.м. при высоте не менее 4 м. При меньшей высоте учебного помещения рекомендуется увеличить площадь на одно рабочее место.</w:t>
        <w:br/>
        <w:t>2.10. 2. 5. При кабинете ИВТ должна быть организована лаборантская площадью не менее 18 кв.м. Лаборантское помещение должно иметь два выхода: в учебное помещение и на лестничную площадку или в рекреацию.</w:t>
        <w:br/>
        <w:t>2.10.2.6. Площадь кабинета должна позволять расставить в нем мебель с соблюдением санитарно-гигиенических норм.</w:t>
        <w:br/>
        <w:t>2.10.2.7. Передняя стена КИВТ оборудуется классной доской для фломастеров, экраном, шкафом для хранения учебно-наглядных пособий и носителей информации.</w:t>
        <w:br/>
        <w:t>2.10.2.8. При входе в кабинет ИВТ должны быть предусмотрены встроенные или пристенные шкафы (полки) для портфелей.</w:t>
        <w:br/>
        <w:t>2.10.2.9. Слева от доски, в рабочей зоне учителя, на стене должен быть закреплен электрораспределительный щит с пультом управления электроснабжением рабочих мест учителя и учащихся.</w:t>
        <w:br/>
        <w:t>2.10.2.10. Под доской или отдельно под стендами устанавливают ящики для таблиц. На верхней кромке доски крепятся держатели (или планка с держателями) для подвешивания таблиц.</w:t>
        <w:br/>
        <w:t>2.10.2.11. На стене, противоположной окнам, размещаются экспозиционные щиты с постоянной и временной информацией.</w:t>
        <w:br/>
        <w:t>2.10.2.12. Вдоль задней стены возможно установка секционного шкафа для хранения учебного оборудования и носителей информации в зависимости от площади кабинета.</w:t>
        <w:br/>
        <w:t>2.10.2.13. Верхняя часть задней стены кабинета должна быть предназначена для экспонирования пособий, необходимых для изучения отдельных тем программ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0.3. Требования к комплекту мебели в учебном кабинете</w:t>
      </w:r>
    </w:p>
    <w:p>
      <w:pPr>
        <w:pStyle w:val="Normal"/>
        <w:spacing w:before="280" w:after="280"/>
        <w:rPr/>
      </w:pPr>
      <w:r>
        <w:rPr>
          <w:color w:val="000000"/>
        </w:rPr>
        <w:t>2.10.3.1. Кабинет и лаборантское помещение должны быть оснащены определенным комплектом специализированной мебели, отвечающей требованиям ГОСТ 22046-89, имеющей сертификат соответствия технической документации и гигиенический сертификат.</w:t>
        <w:br/>
        <w:t>Кабинет должен иметь мебель для:</w:t>
        <w:br/>
        <w:t>- организации рабочего места учителя;</w:t>
        <w:br/>
        <w:t>- организации рабочих мест обучающихся;</w:t>
        <w:br/>
        <w:t>- для рационального размещения и хранения средств обучения;</w:t>
        <w:br/>
        <w:t>- для организации использования аппаратуры.</w:t>
        <w:br/>
        <w:t>2.10.3.2. Лаборантское помещение должно иметь следующую мебель: радиомонтажный стол, канцелярский стол; стеллажи для хранения инструментария и сейф.</w:t>
        <w:br/>
        <w:t>2.10.3.3. Мебель для организации рабочего места учителя должна включать стол с местом для аппаратуры (графопроектора) и компьютера, тумбу для принтера, стул, классную доску.</w:t>
        <w:br/>
        <w:t>2.10.3.4. Мебель для организации рабочих мест обучающихся включает одноместные ученические столы для компьютера (ГОСТ 11015-93) со стульями разных ростовых групп № 4,5,6) с цветовой маркировкой с подъемно-поворотными стульями.</w:t>
        <w:br/>
        <w:t>2.10.3.5. Мебель для рационального размещения и хранения учебного оборудования должна состоять из комбинированного шкафа по ГОСТ 18666-95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0.4. Требования к организации, рабочих мест учителя и обучающихс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10.4.1. Рабочее место учителя располагается на подиуме и оборудуется столом, оснащенным аппаратурой в соответствии с "Перечнями", двумя тумбами (для принтера и графопроектора), классной доской, экраном и электрораспределительным щитом с пультом управления. К учительскому столу должно быть подведено электропитание для подключения ПЭВМ, принтера, графопроектора.</w:t>
        <w:br/>
        <w:t>2.10.4.2. Размеры стола учителя: длина крышки - не менее 1300мм, мм, ширина - не менее 700 мм.</w:t>
        <w:br/>
        <w:t>2.10.4.3. В тумбах должно быть предусмотрено 1-2 ящика размерами 350x500x100 мм для принадлежностей, магнитных носителей и транспарантов из расчета на текущий день занятий.</w:t>
        <w:br/>
        <w:t>2.10.4.4. Для кабинета МВТ рекомендуется использовать классную доску, предназначенную для написания фломастером.</w:t>
        <w:br/>
        <w:t>2.10.4.5. Рабочие места обучающихся, оснащенные персональными ЭВМ (ПЭВМ), должны состоять из одноместного стола и подъемно-поворотного стула.</w:t>
        <w:br/>
        <w:t>Дополнительно кабинет информатики оборудуется двухместными ученическими столами (ГОСТ 11015-93) в соответствии с количеством рабочих мест обучающихся при работе на ПЭВМ или ВДТ. Ученические столы располагаются в центре и предназначены для проведения теоретических занятий. Столы и стулья должны быть разных ростовых групп с цветовой индикацией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684"/>
        <w:gridCol w:w="1684"/>
        <w:gridCol w:w="1683"/>
        <w:gridCol w:w="1684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мебел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переднего края сиденья стула, мм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роста, мм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 маркировки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стола, мм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 до 16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ый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 до 175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ый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 до 18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ой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2.10.4.6. Модульными размерами рабочей поверхности стола для ВДТ и ПЭВМ, на основании которых должны рассчитываться конструктивные размеры, следует считать: ширину - 800, 1000, 1200, 1400 мм, глубину - 800 и 1000 мм при нерегулируемой его высоте, равной 725 мм.</w:t>
        <w:br/>
        <w:t>2.10.4.7. К столу обучающегося должно быть подведено электропитание и кабель локальной сети. Стол должен крепиться к полу.</w:t>
        <w:br/>
        <w:t>2.10.4.8. Расстановка рабочих мест обучающихся в КИВТ должна обеспечить свободный доступ обучающихся и учителя во время урока к рабочему месту.</w:t>
        <w:br/>
        <w:t>2.10.4.9. Для обеспечения безопасности труда учащихся и учителя, электробезопасности и создания постоянных уровней в освещенности при работе рекомендуется периметральная расстановка рабочих столов с ПЭВМ (рядная расстановка ученических столов с ПЭВМ или ВДТ не рекомендуется.</w:t>
        <w:br/>
        <w:t>2.10.4.10. При периметральной расстановке рабочих мест необходимо соблюдать следующие расстояния:</w:t>
        <w:br/>
        <w:t>а) по ширине кабинета:</w:t>
        <w:br/>
        <w:t>- расстояние между стенкой с оконными проемами и столами должно быть не менее 0,8 м;</w:t>
        <w:br/>
        <w:t>- расстояние между стенкой, противоположной оконным проемам, и столами с ПЭВМ должно быть порядка 0,1 м, а в ряде случаев, в зависимости от используемых видеомониторов, столы могут быть установлены непосредственно у стены;</w:t>
        <w:br/>
        <w:t>б) по длине КИВТ столы с ПЭВМ могут быть расставлены без разрыва и с расстоянием между ними.</w:t>
        <w:br/>
        <w:t>2.10.4.11. При расположении столов с ПЭВМ рядами каждый стол должен иметь защитный экран со стороны тыльной части видеомонитора. Экран крепится к столу на расстоянии 3-5 см, площадь его должна быть достаточна для защиты проводов электропитания.</w:t>
        <w:br/>
        <w:t>2.10.4.12. Число рабочих мест для обучающихся может быть 9, 12, 15 в зависимости от наполняемости классов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0.5. Требования к оснащению кабинета аппаратурой и</w:t>
        <w:br/>
        <w:t>приспособления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10.5.1. Количество ученических ПЭВМ, необходимых для оснащения кабинета ИВТ должно быть из расчета одной машины на одного обучающегося с учетом деления класса на две группы.</w:t>
        <w:br/>
        <w:t>2.10.5.2. В состав кабинета ИВТ должна быть включена одна машина для учителя с соответствующим периферийным оборудованием.</w:t>
        <w:br/>
        <w:t>2.10.5.3. Кабинет ИВТ должен быть оснащен графопроектором, видеомагнитофоном, телевизором (диагональ не менее 61 см), диапроектором и экраном.</w:t>
        <w:br/>
        <w:t>2.10.5.4. Демонстрационный телевизор устанавливается на высоту 1,5 м от пола на кронштейне слева от классной доски.</w:t>
        <w:br/>
        <w:t>2.10.5.5. Графопроектор должен располагаться на тумбе рядом со столом учителя.</w:t>
        <w:br/>
        <w:t>2.10.5.6. При демонстрации диафильмов и диапозитивов (при ширине экрана 1,2-1,4 м)расстояние от экрана до первых столов обучающихся (для теоретических занятий) должно быть не менее 2,7 м, а до последних столов не более 8,6 м.</w:t>
        <w:br/>
        <w:t>Высота нижнего края экрана над подиумом не менее 0,8 м.</w:t>
        <w:br/>
        <w:t>Оптимальная зона просмотра телепередач и видеофильмов расположена на расстоянии не менее 2,7 м от экрана телевизора до первых двухместных столов обучающихся (при теоретических занятиях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0.6. Требования к оснащению кабинета учебным оборудованием и необходимой документаци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10.6.1. Состав учебного оборудования в кабинете МВТ определяется "Перечнями средств вычислительной техники, учебного оборудования, базового и прикладного программного обеспечения кабинетов информатики, классов с ВДТ и ПЭВМ в учебных заведениях системы общего среднего образования".</w:t>
        <w:br/>
        <w:t>2.10.6.2. Кабинет ИВТ должен быть оснащен:</w:t>
        <w:br/>
        <w:t>- программными средствами учебного назначения по курсу "Основы информатики и вычислительной техники" как базового, так и профильных;</w:t>
        <w:br/>
        <w:t>- заданиями для осуществления индивидуального подхода при обучении, организации самостоятельных работ и упражнений обучающихся на компьютерах;</w:t>
        <w:br/>
        <w:t>- комплектом научно-популярной, справочной и методической литературы;</w:t>
        <w:br/>
        <w:t>- журналом вводного и периодического инструктажей обучающихся по технике безопасности (рекомендуется);</w:t>
        <w:br/>
        <w:t>- журналом использования комплекта учебной вычислительной техники на каждом рабочем месте;</w:t>
        <w:br/>
        <w:t>- журналом отказа машин и их ремонта;</w:t>
        <w:br/>
        <w:t>- держателями для демонстрации таблиц и стендами для экспонирования работ учащихся;</w:t>
        <w:br/>
        <w:t>- инвентарной книгой для учета имеющегося в кабинете учебного оборудования, годовыми планами дооборудования КИВТ, утвержденными директором школы;</w:t>
        <w:br/>
        <w:t>- аптечной первой помощи;</w:t>
        <w:br/>
        <w:t>- средствами пожаротушения.</w:t>
        <w:br/>
        <w:t>2.10.6.3. В кабинете ИВТ должна быть картотека учебного оборудования с указанием мест хранения.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0.7. Требования к размещению и хранению оборудова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10.7.1. Учебное оборудование и пособия должны размещаться и храниться в секционном шкафу, размещаемому в лаборантской и имеющем переставные полки и полуполки, по разделам программы.</w:t>
        <w:br/>
        <w:t>2.10.7.2. Демонстрационные пособия и оборудование для самостоятельных работ должны храниться раздельно.</w:t>
        <w:br/>
        <w:t>2.10.7.3. Диски с программными средствами должны храниться в специальных небольших ящиках, защищенных от пыли и света, по классам и разделам программы; ящички размещаются в шкафу, а места для хранения в нем дисков отмечаются надписями.</w:t>
        <w:br/>
        <w:t>2.10.7.4. Таблицы должны храниться в ящиках под доской или в специальных отделениях по разделам программы и классам с учетом габаритов.</w:t>
        <w:br/>
        <w:t>2.10.7.5. Аудиовизуальные пособия должны храниться на полках шкафа, диафильмы и диапозитивы - в укладках с выемками для коробок. Ячейки и коробки должны быть промаркированы.</w:t>
        <w:br/>
        <w:t>2.10.7.6. Справочная, учебно-методическая и научно-популярная литература должна храниться на полках шкаф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0.8. Требования к оформлению интерьера кабинета информатики и вычислительной техник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10.8.1. Пособия необходимые для изучения отдельных тем, разделов курса, должны быть экспонированы на стене кабинета, противоположной классной доске.</w:t>
        <w:br/>
        <w:t>2.10.8.2. Для экспозиции книг и материалов кабинет должен оснащаться съемными стендами.</w:t>
        <w:br/>
        <w:t>2.10.8.3. На стене, противоположной окнам, размещаются щиты с постоянно находящимися в кабинете справочными таблицами, знакомящими обучающихся с правилами техники безопасности, основными узлами ЭВМ и их функциями.</w:t>
        <w:br/>
        <w:t>2.10.8.4. На одной из стен наряду со стендами должна быть размещена таблица "Правила работы учащихся на ПЭВМ и ВДТ".</w:t>
        <w:br/>
        <w:t>2.10.8.5. В оформлении стендов могут использоваться разные шрифты: печатный и рукописный, арабский и готический. Заголовки и подзаголовки должны быть выполнены в одном сти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7:00Z</dcterms:created>
  <dc:creator>Токмина Татьяна</dc:creator>
  <dc:description/>
  <cp:keywords/>
  <dc:language>en-US</dc:language>
  <cp:lastModifiedBy>Токмина Татьяна</cp:lastModifiedBy>
  <cp:lastPrinted>2007-11-08T12:29:00Z</cp:lastPrinted>
  <dcterms:modified xsi:type="dcterms:W3CDTF">2007-11-08T09:30:00Z</dcterms:modified>
  <cp:revision>2</cp:revision>
  <dc:subject/>
  <dc:title/>
</cp:coreProperties>
</file>