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ОУ «Хотмыжская средняя общеобразовательная школ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Согласовано»                                                                                                                                               «Утверждаю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едседатель профсоюзного комитета                                                                                                  директор школ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Климова А.В.                                                                                             ___________    О.А. Гриду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охране труда  учащихся  при работ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 компьютером на уроках ИВТ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бщие требования безопас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кабинете вычислительной техники установлена дорогостоящая, сложная , требующая аккуратного обращения техн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работе в кабинете информатики допускаются школьники, прошедшие инструктаж по технике безопасности, соблюдающие указание преподавателя, расписавшиеся в  журнале регистрации инструктажа.</w:t>
      </w:r>
    </w:p>
    <w:p>
      <w:pPr>
        <w:pStyle w:val="TextBody"/>
        <w:rPr/>
      </w:pPr>
      <w:r>
        <w:rPr/>
        <w:t>Необходимо соблюдать правила по технике безопасности. Нарушение этих правил может привести к поражению электрическим током, вызвать возгора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 эксплуатации необходимо остерегаться: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Поражение электрическим током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Механических повреждений, травм.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ребования безопасности перед началом работы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е входить в кабинет в верхней одежде, головных уборах, грязной обуви, с громоздкими предметами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ередвигаться в кабинете спокойно, не торопясь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Работать можно только на том компьютере, который выделен на данное занятие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е разговаривать громко, не шуметь, не отвлекать других учеников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еред началом работы ученик должен убедиться в  отсутствии видимых повреждений на рабочем месте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Внимательно слушать объяснение учителя и стараться понять цель и последовательность действий. В случае необходимости обратиться к преподавателю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чинать работу только по указанию преподавателя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пряжение в сети кабинета включается и выключается только преподавателем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ребования безопасности во время работы.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С техникой нужно обращаться бережно, на клавиатуре работать не спеша, клавиши нажимать нежно, не допускать резких ударов.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При появлении изменений в функционировании аппаратуры. Самопроизвольного её отключения появления необычного звука необходимо немедленно прекратить работу и сообщить об этом преподавателю.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0"/>
        </w:rPr>
      </w:pPr>
      <w:r>
        <w:rPr>
          <w:sz w:val="20"/>
        </w:rPr>
        <w:t>Во время работы ЭВМ ЭЛТ-монитора является источником электромагнитного излучения, которое при работе вблизи экрана неблагоприятно действует на зрение, вызывая усталость и снижение работоспособности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</w:t>
      </w:r>
      <w:r>
        <w:rPr>
          <w:sz w:val="20"/>
          <w:u w:val="single"/>
        </w:rPr>
        <w:t>Поэтому надо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Контролировать расстояние до экрана (60-70 см) и соблюдать правильную осанку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Не допускать работу на максимально яркости экрана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Учащиеся, имеющие очки для постоянного ношения, обязательно должны работать за дисплеем в очках.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ребования безопасности в аварийных ситуациях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о избежание несчастных случаев, которые могут привести к нежелательным последствиям в кабинете информатики: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0"/>
        </w:rPr>
      </w:pPr>
      <w:r>
        <w:rPr>
          <w:sz w:val="20"/>
        </w:rPr>
        <w:t>Эксплуатировать неисправную техни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0"/>
        </w:rPr>
      </w:pPr>
      <w:r>
        <w:rPr>
          <w:sz w:val="20"/>
        </w:rPr>
        <w:t>При включённом напряжении сети отключать, подключать кабели, соединяющие различные устройства компьюте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0"/>
        </w:rPr>
      </w:pPr>
      <w:r>
        <w:rPr>
          <w:sz w:val="20"/>
        </w:rPr>
        <w:t>Работать с открытыми кожухами компьюте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0"/>
        </w:rPr>
      </w:pPr>
      <w:r>
        <w:rPr>
          <w:sz w:val="20"/>
        </w:rPr>
        <w:t>Касаться экрана дисплея, разъёмов соединительных кабелей, токоведущих частей аппа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0"/>
        </w:rPr>
      </w:pPr>
      <w:r>
        <w:rPr>
          <w:sz w:val="20"/>
        </w:rPr>
        <w:t>Самостоятельно устранять неисправность работы компьюте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0"/>
        </w:rPr>
      </w:pPr>
      <w:r>
        <w:rPr>
          <w:sz w:val="20"/>
        </w:rPr>
        <w:t>Пользоваться каким-либо предметом при нажатии клавиш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0"/>
        </w:rPr>
      </w:pPr>
      <w:r>
        <w:rPr>
          <w:sz w:val="20"/>
        </w:rPr>
        <w:t>Передвигать системный блок и дисп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0"/>
        </w:rPr>
      </w:pPr>
      <w:r>
        <w:rPr>
          <w:sz w:val="20"/>
        </w:rPr>
        <w:t>Класть сумки,  портфели и другие предметы на различные устройства компьютера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прещается без разрешения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720"/>
        <w:rPr>
          <w:sz w:val="20"/>
        </w:rPr>
      </w:pPr>
      <w:r>
        <w:rPr>
          <w:sz w:val="20"/>
        </w:rPr>
        <w:t>Включать и выключать компьютер, дисп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720"/>
        <w:rPr>
          <w:sz w:val="20"/>
        </w:rPr>
      </w:pPr>
      <w:r>
        <w:rPr>
          <w:sz w:val="20"/>
        </w:rPr>
        <w:t>Подключать кабели, разъёмы и другую аппарату к компьюте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720"/>
        <w:rPr>
          <w:sz w:val="20"/>
        </w:rPr>
      </w:pPr>
      <w:r>
        <w:rPr>
          <w:sz w:val="20"/>
        </w:rPr>
        <w:t>Брать со стола преподавателя дискеты, аппаратуру, докумен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720"/>
        <w:rPr>
          <w:sz w:val="20"/>
        </w:rPr>
      </w:pPr>
      <w:r>
        <w:rPr>
          <w:sz w:val="20"/>
        </w:rPr>
        <w:t>Пользоваться преподавательским компьютером.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ребования безопасности перед началом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720"/>
        <w:rPr>
          <w:sz w:val="20"/>
        </w:rPr>
      </w:pPr>
      <w:r>
        <w:rPr>
          <w:sz w:val="20"/>
        </w:rPr>
        <w:t>По окончанию работы выполните действия строго по указанию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720"/>
        <w:rPr>
          <w:sz w:val="20"/>
        </w:rPr>
      </w:pPr>
      <w:r>
        <w:rPr>
          <w:sz w:val="20"/>
        </w:rPr>
        <w:t xml:space="preserve">Сдать имеющуюся документацию и дискеты. 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2:00Z</dcterms:created>
  <dc:creator>Teacher</dc:creator>
  <dc:description/>
  <dc:language>en-US</dc:language>
  <cp:lastModifiedBy>1</cp:lastModifiedBy>
  <cp:lastPrinted>2004-10-06T08:13:00Z</cp:lastPrinted>
  <dcterms:modified xsi:type="dcterms:W3CDTF">2009-12-10T15:22:00Z</dcterms:modified>
  <cp:revision>2</cp:revision>
  <dc:subject/>
  <dc:title>Хотмыжская общеобразовательная средняя школа</dc:title>
</cp:coreProperties>
</file>