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540"/>
        <w:rPr/>
      </w:pPr>
      <w:r>
        <w:rPr>
          <w:color w:val="000000"/>
          <w:kern w:val="2"/>
          <w:szCs w:val="28"/>
          <w:u w:val="single"/>
        </w:rPr>
        <w:t>Урок -игра</w:t>
      </w:r>
      <w:r>
        <w:rPr>
          <w:b w:val="false"/>
          <w:bCs w:val="false"/>
          <w:color w:val="000000"/>
          <w:kern w:val="2"/>
          <w:szCs w:val="28"/>
          <w:u w:val="single"/>
        </w:rPr>
        <w:t xml:space="preserve"> </w:t>
      </w:r>
      <w:r>
        <w:rPr>
          <w:bCs w:val="false"/>
          <w:color w:val="000000"/>
          <w:kern w:val="2"/>
          <w:szCs w:val="28"/>
          <w:u w:val="single"/>
        </w:rPr>
        <w:t>«</w:t>
      </w:r>
      <w:r>
        <w:rPr>
          <w:bCs w:val="false"/>
          <w:color w:val="000000"/>
          <w:kern w:val="2"/>
          <w:szCs w:val="28"/>
          <w:u w:val="single"/>
          <w:lang w:val="en-US"/>
        </w:rPr>
        <w:t>C</w:t>
      </w:r>
      <w:r>
        <w:rPr>
          <w:bCs w:val="false"/>
          <w:color w:val="000000"/>
          <w:kern w:val="2"/>
          <w:szCs w:val="28"/>
          <w:u w:val="single"/>
        </w:rPr>
        <w:t>частливый случай»</w:t>
      </w:r>
    </w:p>
    <w:p>
      <w:pPr>
        <w:pStyle w:val="Heading"/>
        <w:ind w:left="0" w:firstLine="540"/>
        <w:jc w:val="left"/>
        <w:rPr>
          <w:b w:val="false"/>
          <w:b w:val="false"/>
          <w:bCs w:val="false"/>
          <w:color w:val="000000"/>
          <w:kern w:val="2"/>
          <w:szCs w:val="28"/>
          <w:u w:val="single"/>
        </w:rPr>
      </w:pPr>
      <w:r>
        <w:rPr>
          <w:b w:val="false"/>
          <w:bCs w:val="false"/>
          <w:color w:val="000000"/>
          <w:kern w:val="2"/>
          <w:szCs w:val="28"/>
          <w:u w:val="single"/>
        </w:rPr>
      </w:r>
    </w:p>
    <w:p>
      <w:pPr>
        <w:pStyle w:val="Normal"/>
        <w:ind w:firstLine="54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Цели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435" w:leader="none"/>
          <w:tab w:val="left" w:pos="10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        проконтролировать знания учащихся по различным темам курса информат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вающая:</w:t>
      </w:r>
    </w:p>
    <w:p>
      <w:pPr>
        <w:pStyle w:val="Normal"/>
        <w:tabs>
          <w:tab w:val="clear" w:pos="708"/>
          <w:tab w:val="left" w:pos="435" w:leader="none"/>
          <w:tab w:val="left" w:pos="10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        развитие познавательных способностей школьника;</w:t>
      </w:r>
    </w:p>
    <w:p>
      <w:pPr>
        <w:pStyle w:val="Normal"/>
        <w:tabs>
          <w:tab w:val="clear" w:pos="708"/>
          <w:tab w:val="left" w:pos="435" w:leader="none"/>
          <w:tab w:val="left" w:pos="10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        развить интерес к инфор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435" w:leader="none"/>
          <w:tab w:val="left" w:pos="10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        воспитание у учащихся устойчивого интереса к изучению информатике;</w:t>
      </w:r>
    </w:p>
    <w:p>
      <w:pPr>
        <w:pStyle w:val="Normal"/>
        <w:tabs>
          <w:tab w:val="clear" w:pos="708"/>
          <w:tab w:val="left" w:pos="435" w:leader="none"/>
          <w:tab w:val="left" w:pos="10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        формирование нравственных качеств личности: воли, интереса к познанию, трудолюбия, ответственности за принятие решений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борудование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рточки с вопросами, карточки с правильными ответами, список вопросов, бочонки с номерами от 1 до 20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одготовительная работа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несколько дней до игры детям было дано задание: набрать команду из 7 человек, выбрать капитана, придумать название своей команды, эмблему и девиз.</w:t>
      </w:r>
    </w:p>
    <w:p>
      <w:pPr>
        <w:pStyle w:val="TextBodyInden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щимся было рекомендовано повторить различные сведения, полученные ими на уроках информатики.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д игры</w:t>
      </w:r>
    </w:p>
    <w:p>
      <w:pPr>
        <w:pStyle w:val="Normal"/>
        <w:ind w:firstLine="54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авила игры:</w:t>
      </w:r>
    </w:p>
    <w:p>
      <w:pPr>
        <w:pStyle w:val="2"/>
        <w:spacing w:lineRule="auto" w:line="240"/>
        <w:ind w:firstLine="54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гра проводится для двух и более команд. Первый конкурс проводится для капитанов, чтобы выяснить, чья команда будет первой ходить. Затем команды по очереди вытягивают из мешочка бочонки. Каждому номеру соответствует определенный вопрос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думывание вопроса – 1 мин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команда не отвечает на вопрос или дает неверный ответ, то право на ответ имеет другая команда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же обе команды дают неверный ответ, то на него могут ответить зритель, а полученные за него баллы он может отдать любой команде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равильный ответ на вопрос присуждается 5 баллов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нкурс капитанов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ны всех команд подходят к ведущему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: по очереди назвать части компьютера (монитор, мышь…). Капитан, остановившийся первым, считается проигравшим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анда, чей капитан победил, начинает игру первой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ем команды по очереди тянут бочонки с номерами заданий.</w:t>
      </w:r>
    </w:p>
    <w:p>
      <w:pPr>
        <w:pStyle w:val="Normal"/>
        <w:ind w:firstLine="54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Вопросы:</w:t>
      </w:r>
    </w:p>
    <w:p>
      <w:pPr>
        <w:pStyle w:val="Normal"/>
        <w:ind w:firstLine="540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540"/>
        <w:rPr/>
      </w:pPr>
      <w:r>
        <w:rPr>
          <w:kern w:val="2"/>
          <w:sz w:val="28"/>
          <w:szCs w:val="28"/>
        </w:rPr>
        <w:t xml:space="preserve">1.           </w:t>
      </w:r>
      <w:r>
        <mc:AlternateContent>
          <mc:Choice Requires="wps">
            <w:drawing>
              <wp:anchor behindDoc="0" distT="0" distB="0" distL="104775" distR="105410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44450</wp:posOffset>
                </wp:positionV>
                <wp:extent cx="4876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632">
                              <a:moveTo>
                                <a:pt x="96" y="1464"/>
                              </a:moveTo>
                              <a:cubicBezTo>
                                <a:pt x="192" y="1296"/>
                                <a:pt x="576" y="528"/>
                                <a:pt x="672" y="312"/>
                              </a:cubicBezTo>
                              <a:cubicBezTo>
                                <a:pt x="768" y="96"/>
                                <a:pt x="768" y="0"/>
                                <a:pt x="672" y="168"/>
                              </a:cubicBezTo>
                              <a:cubicBezTo>
                                <a:pt x="576" y="336"/>
                                <a:pt x="192" y="1104"/>
                                <a:pt x="96" y="1320"/>
                              </a:cubicBezTo>
                              <a:cubicBezTo>
                                <a:pt x="0" y="1536"/>
                                <a:pt x="0" y="1632"/>
                                <a:pt x="96" y="14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1632" path="m96,1464c192,1296,576,528,672,312c768,96,768,0,672,168c576,336,192,1104,96,1320c0,1536,0,1632,96,1464xe" fillcolor="white" stroked="t" o:allowincell="f" style="position:absolute;margin-left:212.1pt;margin-top:3.5pt;width:38.35pt;height:8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line">
                  <wp:posOffset>-1511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-11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175895</wp:posOffset>
                </wp:positionV>
                <wp:extent cx="53975" cy="16192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55">
                              <a:moveTo>
                                <a:pt x="40" y="0"/>
                              </a:moveTo>
                              <a:cubicBezTo>
                                <a:pt x="10" y="90"/>
                                <a:pt x="0" y="100"/>
                                <a:pt x="40" y="240"/>
                              </a:cubicBezTo>
                              <a:cubicBezTo>
                                <a:pt x="44" y="255"/>
                                <a:pt x="85" y="255"/>
                                <a:pt x="85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55" path="m40,0c10,90,0,100,40,240c44,255,85,255,85,255e" stroked="t" o:allowincell="f" style="position:absolute;margin-left:266.05pt;margin-top:13.85pt;width:4.2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line">
                  <wp:posOffset>-15113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7pt;margin-top:-11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line">
                  <wp:posOffset>-15113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1pt;margin-top:-11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line">
                  <wp:posOffset>-13081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35pt;margin-top:-10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22">
                <wp:simplePos x="0" y="0"/>
                <wp:positionH relativeFrom="column">
                  <wp:posOffset>4775835</wp:posOffset>
                </wp:positionH>
                <wp:positionV relativeFrom="line">
                  <wp:posOffset>-166370</wp:posOffset>
                </wp:positionV>
                <wp:extent cx="70485" cy="198120"/>
                <wp:effectExtent l="571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12">
                              <a:moveTo>
                                <a:pt x="75" y="0"/>
                              </a:moveTo>
                              <a:cubicBezTo>
                                <a:pt x="60" y="5"/>
                                <a:pt x="39" y="2"/>
                                <a:pt x="30" y="15"/>
                              </a:cubicBezTo>
                              <a:cubicBezTo>
                                <a:pt x="12" y="41"/>
                                <a:pt x="0" y="105"/>
                                <a:pt x="0" y="105"/>
                              </a:cubicBezTo>
                              <a:cubicBezTo>
                                <a:pt x="10" y="134"/>
                                <a:pt x="111" y="312"/>
                                <a:pt x="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12" path="m75,0c60,5,39,2,30,15c12,41,0,105,0,105c10,134,111,312,60,210e" stroked="t" o:allowincell="f" style="position:absolute;margin-left:376.05pt;margin-top:-13.1pt;width:5.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>+5 очк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540"/>
        <w:rPr/>
      </w:pPr>
      <w:r>
        <w:rPr>
          <w:kern w:val="2"/>
          <w:sz w:val="28"/>
          <w:szCs w:val="28"/>
        </w:rPr>
        <w:t xml:space="preserve">2.           </w:t>
      </w:r>
      <w:r>
        <mc:AlternateContent>
          <mc:Choice Requires="wps">
            <w:drawing>
              <wp:anchor behindDoc="0" distT="0" distB="0" distL="111125" distR="114935" simplePos="0" locked="0" layoutInCell="0" allowOverlap="1" relativeHeight="10">
                <wp:simplePos x="0" y="0"/>
                <wp:positionH relativeFrom="column">
                  <wp:posOffset>3554730</wp:posOffset>
                </wp:positionH>
                <wp:positionV relativeFrom="paragraph">
                  <wp:posOffset>635</wp:posOffset>
                </wp:positionV>
                <wp:extent cx="59055" cy="142875"/>
                <wp:effectExtent l="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5">
                              <a:moveTo>
                                <a:pt x="33" y="0"/>
                              </a:moveTo>
                              <a:cubicBezTo>
                                <a:pt x="19" y="69"/>
                                <a:pt x="0" y="122"/>
                                <a:pt x="33" y="195"/>
                              </a:cubicBezTo>
                              <a:cubicBezTo>
                                <a:pt x="42" y="215"/>
                                <a:pt x="77" y="209"/>
                                <a:pt x="93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5" path="m33,0c19,69,0,122,33,195c42,215,77,209,93,225e" stroked="t" o:allowincell="f" style="position:absolute;margin-left:279.9pt;margin-top:0pt;width:4.6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59055" cy="133350"/>
                <wp:effectExtent l="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0">
                              <a:moveTo>
                                <a:pt x="48" y="0"/>
                              </a:moveTo>
                              <a:cubicBezTo>
                                <a:pt x="28" y="60"/>
                                <a:pt x="0" y="92"/>
                                <a:pt x="33" y="150"/>
                              </a:cubicBezTo>
                              <a:cubicBezTo>
                                <a:pt x="33" y="150"/>
                                <a:pt x="80" y="197"/>
                                <a:pt x="93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0" path="m48,0c28,60,0,92,33,150c33,150,80,197,93,210e" stroked="t" o:allowincell="f" style="position:absolute;margin-left:294.15pt;margin-top:0pt;width:4.6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>Отгадайте ребус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6205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b/>
          <w:kern w:val="2"/>
          <w:sz w:val="28"/>
          <w:szCs w:val="28"/>
        </w:rPr>
        <w:tab/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395605</wp:posOffset>
                </wp:positionV>
                <wp:extent cx="714375" cy="220345"/>
                <wp:effectExtent l="5715" t="5715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47">
                              <a:moveTo>
                                <a:pt x="0" y="270"/>
                              </a:moveTo>
                              <a:cubicBezTo>
                                <a:pt x="15" y="255"/>
                                <a:pt x="28" y="238"/>
                                <a:pt x="45" y="225"/>
                              </a:cubicBezTo>
                              <a:cubicBezTo>
                                <a:pt x="73" y="203"/>
                                <a:pt x="135" y="165"/>
                                <a:pt x="135" y="165"/>
                              </a:cubicBezTo>
                              <a:cubicBezTo>
                                <a:pt x="140" y="185"/>
                                <a:pt x="139" y="208"/>
                                <a:pt x="150" y="225"/>
                              </a:cubicBezTo>
                              <a:cubicBezTo>
                                <a:pt x="160" y="240"/>
                                <a:pt x="180" y="245"/>
                                <a:pt x="195" y="255"/>
                              </a:cubicBezTo>
                              <a:cubicBezTo>
                                <a:pt x="247" y="292"/>
                                <a:pt x="284" y="325"/>
                                <a:pt x="345" y="345"/>
                              </a:cubicBezTo>
                              <a:cubicBezTo>
                                <a:pt x="375" y="340"/>
                                <a:pt x="410" y="347"/>
                                <a:pt x="435" y="330"/>
                              </a:cubicBezTo>
                              <a:cubicBezTo>
                                <a:pt x="465" y="309"/>
                                <a:pt x="461" y="251"/>
                                <a:pt x="495" y="240"/>
                              </a:cubicBezTo>
                              <a:cubicBezTo>
                                <a:pt x="510" y="235"/>
                                <a:pt x="526" y="232"/>
                                <a:pt x="540" y="225"/>
                              </a:cubicBezTo>
                              <a:cubicBezTo>
                                <a:pt x="556" y="217"/>
                                <a:pt x="568" y="201"/>
                                <a:pt x="585" y="195"/>
                              </a:cubicBezTo>
                              <a:cubicBezTo>
                                <a:pt x="609" y="186"/>
                                <a:pt x="635" y="186"/>
                                <a:pt x="660" y="180"/>
                              </a:cubicBezTo>
                              <a:cubicBezTo>
                                <a:pt x="804" y="148"/>
                                <a:pt x="970" y="128"/>
                                <a:pt x="1095" y="45"/>
                              </a:cubicBezTo>
                              <a:cubicBezTo>
                                <a:pt x="1105" y="30"/>
                                <a:pt x="1125" y="0"/>
                                <a:pt x="11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47" path="m0,270c15,255,28,238,45,225c73,203,135,165,135,165c140,185,139,208,150,225c160,240,180,245,195,255c247,292,284,325,345,345c375,340,410,347,435,330c465,309,461,251,495,240c510,235,526,232,540,225c556,217,568,201,585,195c609,186,635,186,660,180c804,148,970,128,1095,45c1105,30,1125,0,1125,0e" stroked="t" o:allowincell="f" style="position:absolute;margin-left:210.3pt;margin-top:31.15pt;width:56.2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15875</wp:posOffset>
                </wp:positionV>
                <wp:extent cx="92075" cy="274955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.25pt" to="274.4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179070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25.35pt;margin-top:14.1pt;width:53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2"/>
          <w:sz w:val="28"/>
          <w:szCs w:val="28"/>
        </w:rPr>
        <w:t xml:space="preserve">   МО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          Переход хода через оди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          Переведите из десятичной системы в двоичную число XP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          Изобразите компьютер, т.е. каждый человек команды должен изображать какую-то часть компьютер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          Переход хода через оди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           Для чего нужен сканер?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88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8.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3825</wp:posOffset>
                </wp:positionH>
                <wp:positionV relativeFrom="line">
                  <wp:posOffset>-78740</wp:posOffset>
                </wp:positionV>
                <wp:extent cx="273050" cy="36512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-6.2pt" to="231.2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6875</wp:posOffset>
                </wp:positionH>
                <wp:positionV relativeFrom="line">
                  <wp:posOffset>-79375</wp:posOffset>
                </wp:positionV>
                <wp:extent cx="184150" cy="36512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-6.25pt" to="245.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6875</wp:posOffset>
                </wp:positionH>
                <wp:positionV relativeFrom="line">
                  <wp:posOffset>-79375</wp:posOffset>
                </wp:positionV>
                <wp:extent cx="5492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-6.25pt" to="274.45pt,-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line">
                  <wp:posOffset>-79375</wp:posOffset>
                </wp:positionV>
                <wp:extent cx="182880" cy="36512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6.25pt" to="288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line">
                  <wp:posOffset>-79375</wp:posOffset>
                </wp:positionV>
                <wp:extent cx="182880" cy="36512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6.25pt" to="252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1830</wp:posOffset>
                </wp:positionH>
                <wp:positionV relativeFrom="line">
                  <wp:posOffset>-79375</wp:posOffset>
                </wp:positionV>
                <wp:extent cx="182245" cy="36512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-6.25pt" to="267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4075</wp:posOffset>
                </wp:positionH>
                <wp:positionV relativeFrom="line">
                  <wp:posOffset>-79375</wp:posOffset>
                </wp:positionV>
                <wp:extent cx="184150" cy="36512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-6.25pt" to="281.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Отгадайте ребус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240030</wp:posOffset>
                </wp:positionV>
                <wp:extent cx="4572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8.9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0390</wp:posOffset>
                </wp:positionH>
                <wp:positionV relativeFrom="paragraph">
                  <wp:posOffset>240030</wp:posOffset>
                </wp:positionV>
                <wp:extent cx="54864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8.9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422910</wp:posOffset>
                </wp:positionV>
                <wp:extent cx="914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3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4710</wp:posOffset>
                </wp:positionH>
                <wp:positionV relativeFrom="paragraph">
                  <wp:posOffset>33147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4630</wp:posOffset>
                </wp:positionH>
                <wp:positionV relativeFrom="paragraph">
                  <wp:posOffset>33147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2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1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31750</wp:posOffset>
                </wp:positionV>
                <wp:extent cx="434975" cy="6858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5pt" to="340.15pt,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571500" cy="6858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5pt" to="341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0550</wp:posOffset>
                </wp:positionH>
                <wp:positionV relativeFrom="paragraph">
                  <wp:posOffset>331470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6.1pt" to="360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ind w:left="2820" w:firstLine="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МО         </w:t>
        <w:tab/>
        <w:t xml:space="preserve">    О 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   Переведите из двоичной системы в десятичную 1001101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    +5 очков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   Музыкальная пауза.</w:t>
      </w:r>
    </w:p>
    <w:p>
      <w:pPr>
        <w:pStyle w:val="3"/>
        <w:ind w:firstLine="54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ждой команде надо придумать четверостишье со словами «монитор» или «принтер».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    Разгадайте кроссворд:            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058035" cy="97345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58"/>
                              <w:gridCol w:w="356"/>
                              <w:gridCol w:w="260"/>
                              <w:gridCol w:w="356"/>
                              <w:gridCol w:w="260"/>
                              <w:gridCol w:w="356"/>
                              <w:gridCol w:w="259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6.65pt;mso-wrap-distance-left:9pt;mso-wrap-distance-right:0pt;mso-wrap-distance-top:0pt;mso-wrap-distance-bottom:0pt;margin-top:8.75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58"/>
                        <w:gridCol w:w="356"/>
                        <w:gridCol w:w="260"/>
                        <w:gridCol w:w="356"/>
                        <w:gridCol w:w="260"/>
                        <w:gridCol w:w="356"/>
                        <w:gridCol w:w="259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279.7pt;margin-top:10.7pt;width:21.5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3552190</wp:posOffset>
                </wp:positionH>
                <wp:positionV relativeFrom="paragraph">
                  <wp:posOffset>135890</wp:posOffset>
                </wp:positionV>
                <wp:extent cx="2743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79.7pt;margin-top:1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74320" cy="9144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15.2pt;width:21.55pt;height:7.15pt;flip:y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82880" cy="82296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4.85pt;width:14.3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ое слово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74320" cy="182880"/>
                <wp:effectExtent l="6350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pt;margin-top:3.45pt;width:21.55pt;height:14.3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</wp:posOffset>
                </wp:positionV>
                <wp:extent cx="0" cy="1822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pt" to="40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это .?. – схема </w:t>
      </w:r>
    </w:p>
    <w:p>
      <w:pPr>
        <w:pStyle w:val="Normal"/>
        <w:ind w:firstLine="5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5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kern w:val="2"/>
          <w:sz w:val="28"/>
          <w:szCs w:val="28"/>
        </w:rPr>
        <w:t>б.</w:t>
        <w:tab/>
      </w:r>
      <w:r>
        <w:rPr>
          <w:rFonts w:eastAsia="Wingdings" w:cs="Wingdings" w:ascii="Wingdings" w:hAnsi="Wingdings"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ab/>
        <w:tab/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 Язык программирования.</w:t>
        <w:tab/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. 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             Переведите из десятичной системы в двоичную число 100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             Переход хода через один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             Как правильно включить компьютер?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             Для чего нужны эти клавиши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1047750" cy="3143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75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1390650" cy="3143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ps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75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ps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047750" cy="3276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8pt;mso-wrap-distance-left:9.05pt;mso-wrap-distance-right:9.05pt;mso-wrap-distance-top:0pt;mso-wrap-distance-bottom:0pt;margin-top:8.4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ind w:firstLine="5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1222375" cy="32766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5.8pt;mso-wrap-distance-left:9.05pt;mso-wrap-distance-right:9.05pt;mso-wrap-distance-top:0pt;mso-wrap-distance-bottom:0pt;margin-top:8.4pt;mso-position-vertical-relative:text;margin-left:116.25pt;mso-position-horizontal-relative:text">
                <v:textbox>
                  <w:txbxContent>
                    <w:p>
                      <w:pPr>
                        <w:pStyle w:val="Heading1"/>
                        <w:ind w:firstLine="5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35pt;margin-top:3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945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35pt;margin-top:3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0345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35pt;margin-top:3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34">
                <wp:simplePos x="0" y="0"/>
                <wp:positionH relativeFrom="column">
                  <wp:posOffset>2725420</wp:posOffset>
                </wp:positionH>
                <wp:positionV relativeFrom="paragraph">
                  <wp:posOffset>82550</wp:posOffset>
                </wp:positionV>
                <wp:extent cx="50165" cy="172085"/>
                <wp:effectExtent l="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71">
                              <a:moveTo>
                                <a:pt x="79" y="0"/>
                              </a:moveTo>
                              <a:cubicBezTo>
                                <a:pt x="64" y="5"/>
                                <a:pt x="45" y="4"/>
                                <a:pt x="34" y="15"/>
                              </a:cubicBezTo>
                              <a:cubicBezTo>
                                <a:pt x="0" y="49"/>
                                <a:pt x="32" y="171"/>
                                <a:pt x="34" y="180"/>
                              </a:cubicBezTo>
                              <a:cubicBezTo>
                                <a:pt x="51" y="271"/>
                                <a:pt x="49" y="228"/>
                                <a:pt x="49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71" path="m79,0c64,5,45,4,34,15c0,49,32,171,34,180c51,271,49,228,49,210e" stroked="t" o:allowincell="f" style="position:absolute;margin-left:214.6pt;margin-top:6.5pt;width:3.9pt;height:1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9085</wp:posOffset>
                </wp:positionH>
                <wp:positionV relativeFrom="paragraph">
                  <wp:posOffset>82550</wp:posOffset>
                </wp:positionV>
                <wp:extent cx="41275" cy="152400"/>
                <wp:effectExtent l="63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40">
                              <a:moveTo>
                                <a:pt x="50" y="0"/>
                              </a:moveTo>
                              <a:cubicBezTo>
                                <a:pt x="3" y="71"/>
                                <a:pt x="0" y="90"/>
                                <a:pt x="20" y="180"/>
                              </a:cubicBezTo>
                              <a:cubicBezTo>
                                <a:pt x="32" y="232"/>
                                <a:pt x="26" y="220"/>
                                <a:pt x="6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40" path="m50,0c3,71,0,90,20,180c32,232,26,220,65,240e" stroked="t" o:allowincell="f" style="position:absolute;margin-left:223.55pt;margin-top:6.5pt;width:3.2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6">
                <wp:simplePos x="0" y="0"/>
                <wp:positionH relativeFrom="column">
                  <wp:posOffset>2954655</wp:posOffset>
                </wp:positionH>
                <wp:positionV relativeFrom="paragraph">
                  <wp:posOffset>101600</wp:posOffset>
                </wp:positionV>
                <wp:extent cx="59055" cy="142875"/>
                <wp:effectExtent l="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5">
                              <a:moveTo>
                                <a:pt x="93" y="0"/>
                              </a:moveTo>
                              <a:cubicBezTo>
                                <a:pt x="78" y="5"/>
                                <a:pt x="59" y="4"/>
                                <a:pt x="48" y="15"/>
                              </a:cubicBezTo>
                              <a:cubicBezTo>
                                <a:pt x="0" y="63"/>
                                <a:pt x="53" y="185"/>
                                <a:pt x="93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5" path="m93,0c78,5,59,4,48,15c0,63,53,185,93,225e" stroked="t" o:allowincell="f" style="position:absolute;margin-left:232.65pt;margin-top:8pt;width:4.6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7. Отгадайте ребус:                                   </w:t>
      </w:r>
    </w:p>
    <w:p>
      <w:pPr>
        <w:pStyle w:val="Heading3"/>
        <w:ind w:firstLine="54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845</wp:posOffset>
                </wp:positionH>
                <wp:positionV relativeFrom="paragraph">
                  <wp:posOffset>299720</wp:posOffset>
                </wp:positionV>
                <wp:extent cx="685800" cy="114300"/>
                <wp:effectExtent l="15875" t="5080" r="165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parallelogram">
                          <a:avLst>
                            <a:gd name="adj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2.35pt;margin-top:23.6pt;width:53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9480</wp:posOffset>
                </wp:positionH>
                <wp:positionV relativeFrom="paragraph">
                  <wp:posOffset>41402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.6pt" to="172.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225</wp:posOffset>
                </wp:positionH>
                <wp:positionV relativeFrom="paragraph">
                  <wp:posOffset>420370</wp:posOffset>
                </wp:positionV>
                <wp:extent cx="19050" cy="1244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6">
                              <a:moveTo>
                                <a:pt x="30" y="0"/>
                              </a:moveTo>
                              <a:cubicBezTo>
                                <a:pt x="7" y="70"/>
                                <a:pt x="0" y="120"/>
                                <a:pt x="0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6" path="m30,0c7,70,0,120,0,196e" stroked="t" o:allowincell="f" style="position:absolute;margin-left:211.75pt;margin-top:33.1pt;width:1.45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280</wp:posOffset>
                </wp:positionH>
                <wp:positionV relativeFrom="paragraph">
                  <wp:posOffset>29972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3.6pt" to="226.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6485</wp:posOffset>
                </wp:positionH>
                <wp:positionV relativeFrom="paragraph">
                  <wp:posOffset>144780</wp:posOffset>
                </wp:positionV>
                <wp:extent cx="9525" cy="1524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0">
                              <a:moveTo>
                                <a:pt x="15" y="240"/>
                              </a:moveTo>
                              <a:cubicBezTo>
                                <a:pt x="10" y="195"/>
                                <a:pt x="0" y="150"/>
                                <a:pt x="0" y="105"/>
                              </a:cubicBezTo>
                              <a:cubicBezTo>
                                <a:pt x="0" y="75"/>
                                <a:pt x="15" y="45"/>
                                <a:pt x="15" y="15"/>
                              </a:cubicBezTo>
                              <a:cubicBezTo>
                                <a:pt x="15" y="8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40" path="m15,240c10,195,0,150,0,105c0,75,15,45,15,15c15,8,5,5,0,0e" stroked="t" o:allowincell="f" style="position:absolute;margin-left:185.55pt;margin-top:11.4pt;width:0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5280</wp:posOffset>
                </wp:positionH>
                <wp:positionV relativeFrom="paragraph">
                  <wp:posOffset>18542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4.6pt" to="226.4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4.6pt" to="226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5535</wp:posOffset>
                </wp:positionH>
                <wp:positionV relativeFrom="paragraph">
                  <wp:posOffset>163830</wp:posOffset>
                </wp:positionV>
                <wp:extent cx="28575" cy="95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0"/>
                              </a:moveTo>
                              <a:cubicBezTo>
                                <a:pt x="15" y="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15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0c15,5,45,15,45,15c45,15,15,5,0,0xe" fillcolor="white" stroked="t" o:allowincell="f" style="position:absolute;margin-left:187.05pt;margin-top:12.9pt;width:2.2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8180</wp:posOffset>
                </wp:positionH>
                <wp:positionV relativeFrom="paragraph">
                  <wp:posOffset>185420</wp:posOffset>
                </wp:positionV>
                <wp:extent cx="0" cy="342900"/>
                <wp:effectExtent l="19050" t="0" r="196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4.6pt" to="253.4pt,4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5380</wp:posOffset>
                </wp:positionH>
                <wp:positionV relativeFrom="paragraph">
                  <wp:posOffset>185420</wp:posOffset>
                </wp:positionV>
                <wp:extent cx="0" cy="3429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4.6pt" to="289.4pt,4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99720</wp:posOffset>
                </wp:positionV>
                <wp:extent cx="457200" cy="228600"/>
                <wp:effectExtent l="8890" t="17145" r="889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3.6pt" to="289.35pt,41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</w:t>
      </w:r>
    </w:p>
    <w:p>
      <w:pPr>
        <w:pStyle w:val="Heading3"/>
        <w:tabs>
          <w:tab w:val="clear" w:pos="708"/>
          <w:tab w:val="left" w:pos="3521" w:leader="none"/>
          <w:tab w:val="center" w:pos="4895" w:leader="none"/>
        </w:tabs>
        <w:ind w:firstLine="540"/>
        <w:jc w:val="left"/>
        <w:rPr>
          <w:b/>
          <w:b/>
          <w:kern w:val="2"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К</w:t>
      </w:r>
      <w:r>
        <w:rPr>
          <w:szCs w:val="28"/>
        </w:rPr>
        <w:tab/>
        <w:tab/>
        <w:tab/>
        <w:t xml:space="preserve">                     </w:t>
      </w:r>
      <w:r>
        <w:rPr>
          <w:b/>
          <w:szCs w:val="28"/>
        </w:rPr>
        <w:t>А</w:t>
      </w:r>
    </w:p>
    <w:p>
      <w:pPr>
        <w:pStyle w:val="Normal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3"/>
        <w:tabs>
          <w:tab w:val="clear" w:pos="708"/>
          <w:tab w:val="left" w:pos="3521" w:leader="none"/>
          <w:tab w:val="center" w:pos="4895" w:leader="none"/>
        </w:tabs>
        <w:ind w:firstLine="540"/>
        <w:jc w:val="left"/>
        <w:rPr/>
      </w:pPr>
      <w:r>
        <w:rPr>
          <w:kern w:val="2"/>
          <w:szCs w:val="28"/>
        </w:rPr>
        <w:t xml:space="preserve">18 . Как правильно называются следующие символы: @, /, </w:t>
      </w:r>
      <w:r>
        <w:rPr>
          <w:rFonts w:eastAsia="Symbol" w:cs="Symbol" w:ascii="Symbol" w:hAnsi="Symbol"/>
          <w:kern w:val="2"/>
          <w:szCs w:val="28"/>
          <w:lang w:val="en-US"/>
        </w:rPr>
        <w:t>*</w:t>
      </w:r>
      <w:r>
        <w:rPr>
          <w:kern w:val="2"/>
          <w:szCs w:val="28"/>
        </w:rPr>
        <w:t>, &amp;, ~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 Какие способы перезагрузки компьютера Вы знаете? 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  + 5 очков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тветы на некоторые вопросы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«МОНИТОР»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1100001 = XP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Сканер – для ввода текста и рисунков в компьютер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«МОДЕМ»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1001101 = 77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Четверостишья, которые придумали наши команды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kern w:val="2"/>
          <w:sz w:val="28"/>
          <w:szCs w:val="28"/>
        </w:rPr>
        <w:t>а) «ЗНАТОКИ»  (1 команда)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включила монитор,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тереснейший прибор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рываю свой блокнот,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ираю быстро код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) «ВИКТОРИЯ» (2 команда)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тер – печатное устройство,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т такое у него свойство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нитор, монитор – 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чательный прибор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kern w:val="2"/>
          <w:sz w:val="28"/>
          <w:szCs w:val="28"/>
        </w:rPr>
        <w:t>в) «УМНИКИ и УМНИЦЫ» (3 команда):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ы включили монитор, 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горелся принтер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бежали в коридор,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кинули принтер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) ключевое слово: БАЙТ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) 100 = 1100100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) «КЛАВИАТУРА»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) в коридор,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кинули принтер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Ключевое слово: БАЙТ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100 = 1100100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«КЛАВИАТУРА»</w:t>
      </w:r>
    </w:p>
    <w:p>
      <w:pPr>
        <w:pStyle w:val="Normal"/>
        <w:ind w:firstLine="540"/>
        <w:rPr/>
      </w:pPr>
      <w:r>
        <w:rPr>
          <w:kern w:val="2"/>
          <w:sz w:val="28"/>
          <w:szCs w:val="28"/>
        </w:rPr>
        <w:t xml:space="preserve">18. @ – коммерческое «эт» или собачка; </w:t>
      </w:r>
      <w:r>
        <w:rPr>
          <w:rFonts w:eastAsia="Symbol" w:cs="Symbol" w:ascii="Symbol" w:hAnsi="Symbol"/>
          <w:kern w:val="2"/>
          <w:sz w:val="28"/>
          <w:szCs w:val="28"/>
        </w:rPr>
        <w:t>*</w:t>
      </w:r>
      <w:r>
        <w:rPr>
          <w:kern w:val="2"/>
          <w:sz w:val="28"/>
          <w:szCs w:val="28"/>
        </w:rPr>
        <w:t xml:space="preserve"> – звездочка;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/ – слэш; &amp; – амперсенд; ~ – тильда.</w:t>
      </w:r>
    </w:p>
    <w:p>
      <w:pPr>
        <w:pStyle w:val="Normal"/>
        <w:ind w:firstLine="540"/>
        <w:rPr/>
      </w:pPr>
      <w:r>
        <w:rPr>
          <w:kern w:val="2"/>
          <w:sz w:val="28"/>
          <w:szCs w:val="28"/>
        </w:rPr>
        <w:t xml:space="preserve">19. </w:t>
      </w:r>
      <w:r>
        <w:rPr>
          <w:kern w:val="2"/>
          <w:sz w:val="28"/>
          <w:szCs w:val="28"/>
          <w:lang w:val="en-US"/>
        </w:rPr>
        <w:t>Ctrl</w:t>
      </w:r>
      <w:r>
        <w:rPr>
          <w:kern w:val="2"/>
          <w:sz w:val="28"/>
          <w:szCs w:val="28"/>
        </w:rPr>
        <w:t xml:space="preserve"> + </w:t>
      </w:r>
      <w:r>
        <w:rPr>
          <w:kern w:val="2"/>
          <w:sz w:val="28"/>
          <w:szCs w:val="28"/>
          <w:lang w:val="en-US"/>
        </w:rPr>
        <w:t>Alt</w:t>
      </w:r>
      <w:r>
        <w:rPr>
          <w:kern w:val="2"/>
          <w:sz w:val="28"/>
          <w:szCs w:val="28"/>
        </w:rPr>
        <w:t xml:space="preserve"> +</w:t>
      </w:r>
      <w:r>
        <w:rPr>
          <w:kern w:val="2"/>
          <w:sz w:val="28"/>
          <w:szCs w:val="28"/>
          <w:lang w:val="en-US"/>
        </w:rPr>
        <w:t>Delete</w:t>
      </w:r>
      <w:r>
        <w:rPr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  <w:lang w:val="en-US"/>
        </w:rPr>
        <w:t>Reset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Результаты игры:</w:t>
      </w:r>
    </w:p>
    <w:p>
      <w:pPr>
        <w:pStyle w:val="TextBody"/>
        <w:ind w:firstLine="540"/>
        <w:jc w:val="left"/>
        <w:rPr>
          <w:kern w:val="2"/>
          <w:szCs w:val="28"/>
        </w:rPr>
      </w:pPr>
      <w:r>
        <w:rPr>
          <w:kern w:val="2"/>
          <w:szCs w:val="28"/>
        </w:rPr>
        <w:t>После того, как команды ответили на все вопросы, жюри, подсчитав баллы, объявляет победителя.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2:00Z</dcterms:created>
  <dc:creator>Елена Юрьевна</dc:creator>
  <dc:description/>
  <dc:language>en-US</dc:language>
  <cp:lastModifiedBy>1</cp:lastModifiedBy>
  <dcterms:modified xsi:type="dcterms:W3CDTF">2009-12-11T17:22:00Z</dcterms:modified>
  <cp:revision>2</cp:revision>
  <dc:subject/>
  <dc:title>Важным этапом педагогической практики является подготовка и проведение внеклассного мероприятия по информатике</dc:title>
</cp:coreProperties>
</file>