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бор  информац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u w:val="single"/>
        </w:rPr>
        <w:t>Цели</w:t>
      </w:r>
      <w:r>
        <w:rPr>
          <w:b/>
          <w:bCs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/>
        <w:t>актуализировать знания по теме «</w:t>
      </w:r>
      <w:r>
        <w:rPr>
          <w:color w:val="000000"/>
        </w:rPr>
        <w:t>Немного истории о действиях с информацие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>
          <w:sz w:val="22"/>
          <w:szCs w:val="22"/>
        </w:rPr>
        <w:t>формировать представление о приёмах сбора информаци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45" w:hanging="585"/>
        <w:jc w:val="both"/>
        <w:rPr/>
      </w:pPr>
      <w:r>
        <w:rPr/>
        <w:t>объяснить термин «наблюд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45" w:hanging="585"/>
        <w:jc w:val="both"/>
        <w:rPr/>
      </w:pPr>
      <w:r>
        <w:rPr/>
        <w:t>развивать у учащихся интерес к предмету, воспитывать целеустремлённость и трудолюбие.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 – изучение нового материал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едства обучения</w:t>
      </w:r>
      <w:r>
        <w:rPr>
          <w:b/>
          <w:bCs/>
        </w:rPr>
        <w:t>:</w:t>
      </w:r>
      <w:r>
        <w:rPr/>
        <w:t xml:space="preserve"> презентация «Сбор  информации»</w:t>
      </w:r>
    </w:p>
    <w:p>
      <w:pPr>
        <w:pStyle w:val="Normal"/>
        <w:ind w:left="945" w:hanging="0"/>
        <w:jc w:val="center"/>
        <w:rPr/>
      </w:pPr>
      <w:r>
        <w:rPr/>
        <w:t>Структура урока, методы и затраты времени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660"/>
        <w:gridCol w:w="1028"/>
      </w:tblGrid>
      <w:tr>
        <w:trPr>
          <w:trHeight w:val="17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рока</w:t>
            </w:r>
          </w:p>
        </w:tc>
      </w:tr>
      <w:tr>
        <w:trPr>
          <w:trHeight w:val="3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року, проверка присутствующих на уро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</w:tr>
      <w:tr>
        <w:trPr>
          <w:trHeight w:val="3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мы, цели, плана проведения зан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</w:t>
            </w:r>
          </w:p>
        </w:tc>
      </w:tr>
      <w:tr>
        <w:trPr>
          <w:trHeight w:val="3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 знаний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Как мы узнаём, что знали древние люди?</w:t>
            </w:r>
          </w:p>
          <w:p>
            <w:pPr>
              <w:pStyle w:val="Normal"/>
              <w:jc w:val="both"/>
              <w:rPr/>
            </w:pPr>
            <w:r>
              <w:rPr/>
              <w:t>2. Можно ли узнать, что делали древние люди, по их рисункам?</w:t>
            </w:r>
          </w:p>
          <w:p>
            <w:pPr>
              <w:pStyle w:val="Normal"/>
              <w:jc w:val="both"/>
              <w:rPr/>
            </w:pPr>
            <w:r>
              <w:rPr/>
              <w:t>3. Расскажи, что тебе известно о том, как древние люди передавали информацию на большие расстояния.</w:t>
            </w:r>
          </w:p>
          <w:p>
            <w:pPr>
              <w:pStyle w:val="Normal"/>
              <w:jc w:val="both"/>
              <w:rPr/>
            </w:pPr>
            <w:r>
              <w:rPr/>
              <w:t>4. Придумай и расскажи короткую историю о том, как человек может передать информацию, не пользуясь словами.</w:t>
            </w:r>
          </w:p>
          <w:p>
            <w:pPr>
              <w:pStyle w:val="Normal"/>
              <w:jc w:val="both"/>
              <w:rPr/>
            </w:pPr>
            <w:r>
              <w:rPr/>
              <w:t>5. Приведи пример из своей жизни, когда тебе приходилось пользоваться рисунком, чтобы передать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6. Как, по-твоему, удобнее передавать информацию: звуками (словами) или рисунками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0</w:t>
            </w:r>
          </w:p>
        </w:tc>
      </w:tr>
      <w:tr>
        <w:trPr>
          <w:trHeight w:val="5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зложения нового материала – просмотр презентации «Сбор  информации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в учебнике. Ответы учащихся на вопросы преподавателя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5</w:t>
            </w:r>
          </w:p>
        </w:tc>
      </w:tr>
      <w:tr>
        <w:trPr>
          <w:trHeight w:val="3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Рефлексия.</w:t>
            </w:r>
          </w:p>
          <w:p>
            <w:pPr>
              <w:pStyle w:val="Normal"/>
              <w:rPr/>
            </w:pPr>
            <w:r>
              <w:rPr/>
              <w:t>Информация  о домашнем задан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4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  информации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того чтобы выжить в условиях дикой природы, люди вынуждены были собирать информацию о смене времён года, поведении животных, свойствах предметов и растений и многом другом.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Сбор информации - это одно из действий с информацие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Как люди собирают информацию? </w:t>
      </w:r>
      <w:r>
        <w:rPr>
          <w:i/>
          <w:iCs/>
          <w:color w:val="000000"/>
          <w:sz w:val="32"/>
          <w:szCs w:val="32"/>
        </w:rPr>
        <w:t>Например</w:t>
      </w:r>
      <w:r>
        <w:rPr>
          <w:color w:val="000000"/>
          <w:sz w:val="32"/>
          <w:szCs w:val="32"/>
        </w:rPr>
        <w:t xml:space="preserve">, они наблюдают. </w:t>
      </w:r>
      <w:r>
        <w:rPr>
          <w:b/>
          <w:bCs/>
          <w:color w:val="000000"/>
          <w:sz w:val="32"/>
          <w:szCs w:val="32"/>
        </w:rPr>
        <w:t>Наблюдать</w:t>
      </w:r>
      <w:r>
        <w:rPr>
          <w:color w:val="000000"/>
          <w:sz w:val="32"/>
          <w:szCs w:val="32"/>
        </w:rPr>
        <w:t xml:space="preserve"> - это значит: смотреть, слушать, нюхать, трогать, пробовать на вкус. Тот предмет или явление, за которым мы наблюдаем (о котором собираем информацию), будем называть объектом наблюд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Рассмотрим пример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От солнца зависит жизнь человека, поэтому люди, издавна наблюдали за ним и выражали свои наблюдения в виде таких рисунков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886835" cy="52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Наблюдать за солнцем - значит, смотреть, воспринимать его тепло и свет, запоминать, когда оно восходит и когда заходит, как высоко поднимается в неб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Наблюдая за солнцем из года в год, люди заметили, что летом оно раньше восходит, позже заходит, выше поднимается и сильнее греет. Зимой оно восходит позже и раньше заходит, низко поднимается и мало греет. Зимой день короче ночи, а летом - длинне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Зимой природа спит. Выпадает снег. Всё в природе отдыхает. Некоторые животные (например, медведи) засыпают на всю зиму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959225" cy="998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Весной все просыпается, расцветает. Летом созревают ягоды и фрукты. Осенью всё увядает и засыпает. Наблюдая за изменениями в природе из года в год, люди поняли, что существуют времена года, которым они дали названия (имена): зима, весна, лето и осень. Информацию о временах года люди используют для того, чтобы организовать свою жизнь. Так, зимой люди готовятся к лету. Они создают и ремонтируют тракторы и комбайны для работы в поле, шьют летнюю одежду. Летом люди выращивают и заготавливают зерно, картофель, овощи, фрукты, корма для животных, дрова, строят дома, шьют зимнюю одежд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Если объект наблюдения очень мал, то человек использует микроскоп. </w:t>
      </w:r>
      <w:r>
        <w:rPr>
          <w:b/>
          <w:bCs/>
          <w:color w:val="000000"/>
          <w:sz w:val="32"/>
          <w:szCs w:val="32"/>
        </w:rPr>
        <w:t>Микроскоп</w:t>
      </w:r>
      <w:r>
        <w:rPr>
          <w:color w:val="000000"/>
          <w:sz w:val="32"/>
          <w:szCs w:val="32"/>
        </w:rPr>
        <w:t xml:space="preserve"> - это прибор, который помогает рассмотреть очень маленький предмет, увеличив его изображение во много раз. </w:t>
      </w:r>
      <w:r>
        <w:rPr>
          <w:i/>
          <w:iCs/>
          <w:color w:val="000000"/>
          <w:sz w:val="32"/>
          <w:szCs w:val="32"/>
        </w:rPr>
        <w:t>Например</w:t>
      </w:r>
      <w:r>
        <w:rPr>
          <w:color w:val="000000"/>
          <w:sz w:val="32"/>
          <w:szCs w:val="32"/>
        </w:rPr>
        <w:t>, в микроскоп наблюдают за микробами, так как они очень маленьки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Для наблюдения за объектами, которые находятся от нас на огромных расстояниях, люди придумали телескоп. С помощью телескопа можно разглядеть луну, планеты и звёзд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937260" cy="1385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031875" cy="1310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блюдение - это сбор информации с помощью органов чув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зрительной, звуковой, обонятельной, осязательной, вкусово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блюдение - это действие с информа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нформацию можно собрать также путём измере</w:t>
        <w:softHyphen/>
        <w:t xml:space="preserve">ний. Современный человек для измерения использует различные устройства. </w:t>
      </w:r>
      <w:r>
        <w:rPr>
          <w:i/>
          <w:iCs/>
          <w:color w:val="000000"/>
          <w:sz w:val="32"/>
          <w:szCs w:val="32"/>
        </w:rPr>
        <w:t>Например</w:t>
      </w:r>
      <w:r>
        <w:rPr>
          <w:color w:val="000000"/>
          <w:sz w:val="32"/>
          <w:szCs w:val="32"/>
        </w:rPr>
        <w:t>, для измерения тем</w:t>
        <w:softHyphen/>
        <w:t>пературы служит термомет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4610</wp:posOffset>
            </wp:positionV>
            <wp:extent cx="33147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/>
        <w:t xml:space="preserve"> </w:t>
      </w:r>
      <w:r>
        <w:rPr>
          <w:color w:val="000000"/>
          <w:sz w:val="32"/>
          <w:szCs w:val="32"/>
        </w:rPr>
        <w:tab/>
        <w:t>С помощью термометра измеряют температуру воздуха в помещении или на улице, температуру воды в реке или в ванне, температуру тела чело</w:t>
        <w:softHyphen/>
        <w:t>ве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Зачем люди делают это? У большинст</w:t>
        <w:softHyphen/>
        <w:t>ва здоровых людей температура тела при</w:t>
        <w:softHyphen/>
        <w:t>мерно тридцать шесть с половиной градусов. Повышенная или пониженная температура тела означает, что здоровье не в порядк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Информация о температуре воды или воздуха нужна для того, чтобы выбрать одежду для улицы или решить, можно ли ку</w:t>
        <w:softHyphen/>
        <w:t>паться в ре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Чтобы определить, холодно, тепло или жарко на улице, человек может обойтись и без термометра - у него для этого есть органы чувств (кожа). Но термометр помогает определить точное значение температуры воды или воздуха. Существуют и другие инструменты для измерения. Это, </w:t>
      </w:r>
      <w:r>
        <w:rPr>
          <w:i/>
          <w:iCs/>
          <w:color w:val="000000"/>
          <w:sz w:val="32"/>
          <w:szCs w:val="32"/>
        </w:rPr>
        <w:t>например</w:t>
      </w:r>
      <w:r>
        <w:rPr>
          <w:color w:val="000000"/>
          <w:sz w:val="32"/>
          <w:szCs w:val="32"/>
        </w:rPr>
        <w:t>, линейка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284980" cy="49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Линейкой можно измерить длину, ширину и высоту предмета, глубину ямы и многое друго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Нужную информацию можно собрать, прочитав учебник, просмотрев телепередачу или пообщавшись с другими людьм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ное, что мы должны понять и запомнить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1.  Сбор информации - это действие с информацие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. Собрать информацию - значит, понаблюдать, прочитать, пообщаться, измерить и так дале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. Собранную информацию человек запоминает и осуществляет другие действия с н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Информацию человек собирает с помощью своих органов чувств, а также используя специальные приспособления и приборы (термометр, линейка, телескоп, микроскоп и другие)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ичное закрепление нового материала: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Учащиеся должны знат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ридумай и расскажи короткую историю о том, как человек собирает информаци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Что такое наблюдение? Объясни с помощью примера из жизн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ридумай рассказ,  используя слова «собирать информацию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Приведи пример из своей жизни, когда тебе приходилось наблюда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Для чего люди используют термометр? Расскажи об этом из своего опы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Для чего люди используют линейку? Расскажи на пример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Что тебе известно про микроскоп или телескоп? Расскаж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тог урока: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 Придумай и расскажи короткую историю о том, как человек собирает информацию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  Что такое наблюдение? Объясни с помощью примера из жизни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  Придумай рассказ,  используя слова «собирать информацию»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.  Приведи пример из своей жизни, когда тебе приходилось наблюдать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.  Для чего люди используют термометр? Расскажи об этом из своего опыта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6.  Для чего люди используют линейку? Расскажи на примере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.  Что тебе известно про микроскоп или телескоп? Расскажи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я о домашнем задании: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 Придумай и расскажи короткую историю о том, как человек собирает информацию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  Что такое наблюдение? Объясни с помощью примера из жизни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  Придумай рассказ,  используя слова «собирать информацию»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4.  Приведи пример из своей жизни, когда тебе приходилось наблюдать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.  Для чего люди используют термометр? Расскажи об этом из своего опыта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6.  Для чего люди используют линейку? Расскажи на примере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.  Что тебе известно про микроскоп или телескоп? Расскажи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headerReference w:type="default" r:id="rId8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49:00Z</dcterms:created>
  <dc:creator>РОкся</dc:creator>
  <dc:description/>
  <dc:language>en-US</dc:language>
  <cp:lastModifiedBy>1</cp:lastModifiedBy>
  <dcterms:modified xsi:type="dcterms:W3CDTF">2009-12-12T17:49:00Z</dcterms:modified>
  <cp:revision>2</cp:revision>
  <dc:subject/>
  <dc:title>КОНСПЕКТ</dc:title>
</cp:coreProperties>
</file>