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Хотмыж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9"/>
        <w:gridCol w:w="3683"/>
      </w:tblGrid>
      <w:tr>
        <w:trPr/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/>
            </w:pPr>
            <w:r>
              <w:rPr>
                <w:sz w:val="22"/>
                <w:szCs w:val="22"/>
              </w:rPr>
              <w:t>Уколова Т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ОУ «Хотмыжская СОШ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лова Н. 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ОУ «Хотмыжская СОШ»    Гридунова О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ПО ГЕОМЕТРИИ В 9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 Костенко Светлана Леонид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ус док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по геометрии для основной общеобразовательной школы 9 класса составлена на основе </w:t>
      </w:r>
      <w:r>
        <w:rPr>
          <w:bCs/>
          <w:iCs/>
          <w:sz w:val="22"/>
          <w:szCs w:val="22"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  <w:r>
        <w:rPr>
          <w:sz w:val="22"/>
          <w:szCs w:val="22"/>
        </w:rPr>
        <w:t xml:space="preserve">примерной </w:t>
      </w:r>
      <w:r>
        <w:rPr>
          <w:bCs/>
          <w:iCs/>
          <w:sz w:val="22"/>
          <w:szCs w:val="22"/>
        </w:rPr>
        <w:t>программы для общеобразовательных школ, гимназий, лицеев по геометрии 7-9 классы</w:t>
      </w:r>
      <w:r>
        <w:rPr>
          <w:sz w:val="22"/>
          <w:szCs w:val="22"/>
        </w:rPr>
        <w:t xml:space="preserve">  (авторы А.В.Погорелов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ставитель Т.А. Бурмистрова– М: «Просвещение», 2009. – с. 72-78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уктура документа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 xml:space="preserve">Рабочая  программа  по алгебре представляет собой целостный документ, включающий шесть разделов: 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ительную записку; 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/>
      </w:pPr>
      <w:r>
        <w:rPr>
          <w:sz w:val="22"/>
          <w:szCs w:val="22"/>
        </w:rPr>
        <w:t xml:space="preserve">требования к уровню подготовки учащихся; 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ий план; 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/>
      </w:pPr>
      <w:r>
        <w:rPr>
          <w:sz w:val="22"/>
          <w:szCs w:val="22"/>
        </w:rPr>
        <w:t>содержание программы учебного курса;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;</w:t>
      </w:r>
    </w:p>
    <w:p>
      <w:pPr>
        <w:pStyle w:val="Style18"/>
        <w:numPr>
          <w:ilvl w:val="0"/>
          <w:numId w:val="7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-методического обеспечения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 в 9 классе отводится   2 часа в неделю. Приведено тематическое планирование </w:t>
      </w:r>
      <w:r>
        <w:rPr>
          <w:b/>
          <w:sz w:val="22"/>
          <w:szCs w:val="22"/>
        </w:rPr>
        <w:t>по вариан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2 часа в неделю, всего 68 часов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sz w:val="22"/>
          <w:szCs w:val="22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Контроль знаний по итогам параграфа учебника планируется в форме контрольных работ. Итоговая аттестация предусмотрена в виде контрольного теста. Количество часов по темам изменено в связи со сложностью тем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Уровень обучения</w:t>
      </w:r>
      <w:r>
        <w:rPr>
          <w:sz w:val="22"/>
          <w:szCs w:val="22"/>
        </w:rPr>
        <w:t xml:space="preserve"> – базовый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ограмма соответствует учебнику «Геометрия. 7-9 класс». Погорелов А.В. – М.: Просвещение, 20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Heading9"/>
        <w:spacing w:before="120" w:after="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</w:rPr>
        <w:t>целей</w:t>
      </w:r>
      <w:r>
        <w:rPr>
          <w:b/>
          <w:bCs/>
          <w:i/>
          <w:iCs/>
        </w:rPr>
        <w:t xml:space="preserve">: 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tLeast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Календарно-тематическое планирование составлено на основе нормативных документов: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rPr/>
      </w:pPr>
      <w:r>
        <w:rPr>
          <w:i/>
          <w:sz w:val="22"/>
          <w:szCs w:val="22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0"/>
        <w:rPr/>
      </w:pPr>
      <w:r>
        <w:rPr>
          <w:i/>
          <w:sz w:val="22"/>
          <w:szCs w:val="22"/>
        </w:rPr>
        <w:t>Примерной программы основного общего образования и авторской программы Ю.Н. Макарычева.</w:t>
      </w:r>
    </w:p>
    <w:p>
      <w:pPr>
        <w:pStyle w:val="Style17"/>
        <w:numPr>
          <w:ilvl w:val="0"/>
          <w:numId w:val="11"/>
        </w:numPr>
        <w:spacing w:lineRule="atLeast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льный базисный учебный план для среднего (полного) общего образования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геометрии  в 9 класс отводится   2 ч в неделю, всего 68 ч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– базовый.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2"/>
          <w:szCs w:val="22"/>
        </w:rPr>
        <w:t xml:space="preserve">В результате изучения геометрии </w:t>
      </w:r>
      <w:r>
        <w:rPr>
          <w:b/>
          <w:i/>
          <w:iCs/>
          <w:sz w:val="22"/>
          <w:szCs w:val="22"/>
        </w:rPr>
        <w:t xml:space="preserve"> в  9</w:t>
      </w:r>
      <w:r>
        <w:rPr>
          <w:b/>
          <w:bCs/>
          <w:i/>
          <w:iCs/>
          <w:sz w:val="22"/>
          <w:szCs w:val="22"/>
        </w:rPr>
        <w:t xml:space="preserve"> классе</w:t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ученик </w:t>
      </w:r>
      <w:r>
        <w:rPr>
          <w:b/>
          <w:i/>
          <w:iCs/>
          <w:sz w:val="22"/>
          <w:szCs w:val="22"/>
        </w:rPr>
        <w:t>должен:</w:t>
      </w:r>
    </w:p>
    <w:p>
      <w:pPr>
        <w:pStyle w:val="Style41"/>
        <w:widowControl/>
        <w:spacing w:lineRule="auto" w:line="240"/>
        <w:ind w:right="4032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Уметь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73" w:leader="none"/>
        </w:tabs>
        <w:spacing w:lineRule="auto" w:line="240"/>
        <w:ind w:left="173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73" w:leader="none"/>
        </w:tabs>
        <w:spacing w:lineRule="auto" w:line="240"/>
        <w:ind w:left="173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изображать планиметрические фигуры; выполнять чертежи по условию задач; осуществлять преобразования планиметри</w:t>
        <w:softHyphen/>
        <w:t>ческих фигур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187" w:hanging="18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аспознавать на чертежах, моделях и в окружающей обста</w:t>
        <w:softHyphen/>
        <w:t>новке основные пространственные тела, изображать их; иметь представления об их сечениях и развертках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187" w:hanging="18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вычислять значения геометрических величин (длин, углов, площадей, объемов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187" w:hanging="18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ешать геометрические задачи, опираясь на изученные свойст</w:t>
        <w:softHyphen/>
        <w:t>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187" w:hanging="18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187" w:hanging="187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Style61"/>
        <w:widowControl/>
        <w:ind w:left="21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Применять полученные знания: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spacing w:lineRule="auto" w:line="276"/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3"/>
          <w:rFonts w:cs="Times New Roman"/>
          <w:sz w:val="22"/>
          <w:szCs w:val="22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лендарно-тематический план.</w:t>
      </w:r>
    </w:p>
    <w:p>
      <w:pPr>
        <w:pStyle w:val="Normal"/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геометрии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>(по учебнику под редакцией Погорелова А.В. )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>9 класс (68</w:t>
      </w:r>
      <w:r>
        <w:rPr/>
        <w:t xml:space="preserve"> ч.)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850"/>
        <w:gridCol w:w="709"/>
        <w:gridCol w:w="2410"/>
        <w:gridCol w:w="992"/>
        <w:gridCol w:w="850"/>
        <w:gridCol w:w="907"/>
        <w:gridCol w:w="90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ункт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мечание </w:t>
            </w:r>
          </w:p>
        </w:tc>
      </w:tr>
      <w:tr>
        <w:trPr>
          <w:trHeight w:val="392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. Подобие фигур – 17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одоб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гомотетии и подоб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записывать свойства подобия, которыми обладают подоб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[3], 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три признака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–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00 -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эти свойства в решении неслож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10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2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длина ломаной не меньше длины отрезка, соединяющего её конц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некоторые 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.Р</w:t>
            </w:r>
            <w:r>
              <w:rPr/>
              <w:t>[3], с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данную теорию к решению неслож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формулы для решения задач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до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191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</w:rPr>
              <w:fldChar w:fldCharType="end"/>
            </w:r>
            <w:r>
              <w:rPr>
                <w:position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13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с.</w:t>
            </w: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5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площади простой фигур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3], с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площади параллелограм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формулы площади треугольник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льзоваться этой формулой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1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>, а так же изученные ранее формул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 xml:space="preserve">, </w:t>
            </w:r>
            <w:r>
              <w:rPr>
                <w:b/>
              </w:rPr>
              <w:t>Тест</w:t>
            </w:r>
            <w:r>
              <w:rPr/>
              <w:t xml:space="preserve">[4], с.71  или </w:t>
            </w:r>
            <w:r>
              <w:rPr>
                <w:b/>
              </w:rPr>
              <w:t>СР</w:t>
            </w:r>
            <w:r>
              <w:rPr/>
              <w:t>[3], с.69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</w:t>
            </w:r>
            <w:r>
              <w:rPr/>
              <w:t>[3], с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047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16"/>
                <w:szCs w:val="16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7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5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на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типа 1 -9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типа 10-16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планиметрии – 9 часов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6"/>
                <w:szCs w:val="16"/>
              </w:rPr>
              <w:t>Закрепление</w:t>
            </w:r>
            <w:r>
              <w:rPr>
                <w:sz w:val="16"/>
                <w:szCs w:val="16"/>
              </w:rPr>
              <w:t xml:space="preserve"> и обобщение</w:t>
            </w:r>
            <w:r>
              <w:rPr>
                <w:rFonts w:eastAsia="Trebuchet MS"/>
                <w:sz w:val="16"/>
                <w:szCs w:val="16"/>
              </w:rPr>
              <w:t xml:space="preserve"> знаний, умений и навыков, полученных на уроках по данным темам (</w:t>
            </w:r>
            <w:r>
              <w:rPr>
                <w:sz w:val="16"/>
                <w:szCs w:val="16"/>
              </w:rPr>
              <w:t>в курсе геометрии 7 – 9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5], с.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>[5], с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контрольны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Р</w:t>
      </w:r>
      <w:r>
        <w:rPr/>
        <w:t xml:space="preserve"> – самостоятельная работа, </w:t>
      </w:r>
      <w:r>
        <w:rPr>
          <w:b/>
        </w:rPr>
        <w:t>Прак.Р.</w:t>
      </w:r>
      <w:r>
        <w:rPr/>
        <w:t xml:space="preserve"> – практическая работа, </w:t>
      </w:r>
      <w:r>
        <w:rPr>
          <w:b/>
        </w:rPr>
        <w:t>Пров.Р.</w:t>
      </w:r>
      <w:r>
        <w:rPr/>
        <w:t xml:space="preserve"> – проверочная работа</w:t>
      </w:r>
    </w:p>
    <w:p>
      <w:pPr>
        <w:pStyle w:val="Normal"/>
        <w:rPr/>
      </w:pPr>
      <w:r>
        <w:rPr>
          <w:b/>
        </w:rPr>
        <w:t>МД</w:t>
      </w:r>
      <w:r>
        <w:rPr/>
        <w:t xml:space="preserve"> – математический диктан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одержание программы учебного курса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 класс</w:t>
      </w:r>
    </w:p>
    <w:p>
      <w:pPr>
        <w:pStyle w:val="Style21"/>
        <w:widowControl/>
        <w:spacing w:lineRule="auto" w:line="240"/>
        <w:ind w:left="384" w:hanging="173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СОДЕРЖАНИЕ  ОБУЧЕНИЯ</w:t>
      </w:r>
    </w:p>
    <w:p>
      <w:pPr>
        <w:pStyle w:val="Style71"/>
        <w:widowControl/>
        <w:tabs>
          <w:tab w:val="clear" w:pos="708"/>
          <w:tab w:val="left" w:pos="662" w:leader="none"/>
        </w:tabs>
        <w:ind w:left="365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1.</w:t>
      </w:r>
      <w:r>
        <w:rPr>
          <w:rStyle w:val="FontStyle15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sz w:val="22"/>
          <w:szCs w:val="22"/>
        </w:rPr>
        <w:t>Подобие фигур</w:t>
      </w:r>
      <w:r>
        <w:rPr>
          <w:rFonts w:cs="Times New Roman" w:ascii="Times New Roman" w:hAnsi="Times New Roman"/>
          <w:sz w:val="22"/>
          <w:szCs w:val="22"/>
        </w:rPr>
        <w:t>(17 часов, из них 2 часа контрольные работы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Понятие о гомотетии и подобии фигур. Подобие треугольни</w:t>
        <w:softHyphen/>
        <w:t>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Основная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цель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— усвоить признаки подобия треугольни</w:t>
        <w:softHyphen/>
        <w:t>ков и отработать навыки их применения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Данная тема фактически завершает изучение главнейших во</w:t>
        <w:softHyphen/>
        <w:t>просов курса геометрии: признаки равенства треугольников, сум</w:t>
        <w:softHyphen/>
        <w:t>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</w:t>
        <w:softHyphen/>
        <w:t>бие треугольников с использованием соответствующих признаков и вычислять элементы подобных треугольников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 данной теме разбирается вопрос об углах, вписанных в окружность.</w:t>
      </w:r>
    </w:p>
    <w:p>
      <w:pPr>
        <w:pStyle w:val="Style71"/>
        <w:widowControl/>
        <w:tabs>
          <w:tab w:val="clear" w:pos="708"/>
          <w:tab w:val="left" w:pos="662" w:leader="none"/>
        </w:tabs>
        <w:ind w:left="365" w:hanging="0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2.</w:t>
      </w:r>
      <w:r>
        <w:rPr>
          <w:rStyle w:val="FontStyle15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sz w:val="22"/>
          <w:szCs w:val="22"/>
        </w:rPr>
        <w:t>Решение треугольников</w:t>
      </w:r>
      <w:r>
        <w:rPr>
          <w:rFonts w:cs="Times New Roman" w:ascii="Times New Roman" w:hAnsi="Times New Roman"/>
          <w:sz w:val="22"/>
          <w:szCs w:val="22"/>
        </w:rPr>
        <w:t>(10 часов, из них 1 час контрольная работа)</w:t>
        <w:br/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Теоремы синусов и косинусов. Решение треугольников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Основная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цель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— познакомить учащихся с основными алгоритмами решения произвольных треугольников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 данной теме знания учащихся о признаках равенства тре</w:t>
        <w:softHyphen/>
        <w:t>угольников, о построении треугольника по трем элементам до</w:t>
        <w:softHyphen/>
        <w:t>полняются сведениями о методах вычисления всех элементов тре</w:t>
        <w:softHyphen/>
        <w:t>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Применение теорем синусов и косинусов закрепляется в реше</w:t>
        <w:softHyphen/>
        <w:t>нии задач, воспроизведения доказательств этих теорем можно от учащихся не требовать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Среди задач на решение треугольников основными являются три, соответствующие признакам равенства треугольников: реше</w:t>
        <w:softHyphen/>
        <w:t>ние треугольника по двум сторонам и углу между ними, по сторо</w:t>
        <w:softHyphen/>
        <w:t>не и двум углам, по трем сторонам. При их решении в первую очередь следует уделить внимание формированию умений приме</w:t>
        <w:softHyphen/>
        <w:t>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</w:t>
        <w:softHyphen/>
        <w:t>ческий аппарат, методы приближенных вычислений, использова</w:t>
        <w:softHyphen/>
        <w:t>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Style61"/>
        <w:widowControl/>
        <w:tabs>
          <w:tab w:val="clear" w:pos="708"/>
          <w:tab w:val="left" w:pos="648" w:leader="none"/>
        </w:tabs>
        <w:ind w:left="346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3.</w:t>
      </w:r>
      <w:r>
        <w:rPr>
          <w:rStyle w:val="FontStyle15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sz w:val="22"/>
          <w:szCs w:val="22"/>
        </w:rPr>
        <w:t>Многоугольники</w:t>
      </w:r>
      <w:r>
        <w:rPr>
          <w:rFonts w:cs="Times New Roman" w:ascii="Times New Roman" w:hAnsi="Times New Roman"/>
          <w:sz w:val="22"/>
          <w:szCs w:val="22"/>
        </w:rPr>
        <w:t>(12 часов, из них 1 час контрольная работа)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Ломаная. Выпуклые многоугольники. Сумма углов выпукло</w:t>
        <w:softHyphen/>
        <w:t>го многоугольника. 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Длина окружности. Длина дуги окружности. Радианная мера угла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Основная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цель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— расширить и систематизировать сведе</w:t>
        <w:softHyphen/>
        <w:t>ния о многоугольниках и окружностях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— обобщение теоремы о сумме углов тре</w:t>
        <w:softHyphen/>
        <w:t>угольника, равносторонний треугольник и квадрат — частные случаи правильных многоугольников. Изучение формул, связы</w:t>
        <w:softHyphen/>
        <w:t>вающих стороны правильных многоугольников с радиусами впи</w:t>
        <w:softHyphen/>
        <w:t>санных в них и описанных около них окружностей, решение за</w:t>
        <w:softHyphen/>
        <w:t>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</w:t>
        <w:softHyphen/>
        <w:t>рии. Особое внимание следует уделить изучению частных видов многоугольников: правильному треугольнику, квадрату, правиль</w:t>
        <w:softHyphen/>
        <w:t>ному шестиугольнику.</w:t>
      </w:r>
    </w:p>
    <w:p>
      <w:pPr>
        <w:pStyle w:val="Style61"/>
        <w:widowControl/>
        <w:tabs>
          <w:tab w:val="clear" w:pos="708"/>
          <w:tab w:val="left" w:pos="648" w:leader="none"/>
        </w:tabs>
        <w:ind w:left="346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4.</w:t>
      </w:r>
      <w:r>
        <w:rPr>
          <w:rStyle w:val="FontStyle15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sz w:val="22"/>
          <w:szCs w:val="22"/>
        </w:rPr>
        <w:t>Площади фигур</w:t>
      </w:r>
      <w:r>
        <w:rPr>
          <w:rFonts w:cs="Times New Roman" w:ascii="Times New Roman" w:hAnsi="Times New Roman"/>
          <w:sz w:val="22"/>
          <w:szCs w:val="22"/>
        </w:rPr>
        <w:t>(15 часов, из них 2 часа контрольные работы)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Площадь и ее свойства. Площади прямоугольника, треуголь</w:t>
        <w:softHyphen/>
        <w:t>ника, параллелограмма, трапеции. Площади круга и его частей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Основная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цель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— сформировать у учащихся общее пред</w:t>
        <w:softHyphen/>
        <w:t>ставление о площади и умение вычислять площади фигур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Понятие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</w:t>
        <w:softHyphen/>
        <w:t>ся можно не требовать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ычисление площадей многоугольников и круга является со</w:t>
        <w:softHyphen/>
        <w:t>ставной частью решения задач на многогранники и тела враще</w:t>
        <w:softHyphen/>
        <w:t>ния в курсе стереометрии. Поэтому при изучении данной темы основное внимание следует уделить формированию практиче</w:t>
        <w:softHyphen/>
        <w:t>ских навыков вычисления площадей плоских фигур в ходе ре</w:t>
        <w:softHyphen/>
        <w:t>шения соответствующих задач.</w:t>
      </w:r>
    </w:p>
    <w:p>
      <w:pPr>
        <w:pStyle w:val="Style61"/>
        <w:widowControl/>
        <w:tabs>
          <w:tab w:val="clear" w:pos="708"/>
          <w:tab w:val="left" w:pos="648" w:leader="none"/>
        </w:tabs>
        <w:ind w:left="346" w:hanging="0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5.</w:t>
      </w:r>
      <w:r>
        <w:rPr>
          <w:rStyle w:val="FontStyle15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5"/>
          <w:rFonts w:cs="Times New Roman" w:ascii="Times New Roman" w:hAnsi="Times New Roman"/>
          <w:sz w:val="22"/>
          <w:szCs w:val="22"/>
        </w:rPr>
        <w:t>Элементы стереометрии</w:t>
      </w:r>
      <w:r>
        <w:rPr>
          <w:rFonts w:cs="Times New Roman" w:ascii="Times New Roman" w:hAnsi="Times New Roman"/>
          <w:sz w:val="22"/>
          <w:szCs w:val="22"/>
        </w:rPr>
        <w:t>(5 часов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Аксиомы стереометрии. Параллельность и перпендикуляр</w:t>
        <w:softHyphen/>
        <w:t>ность прямых и плоскостей в пространстве. Многогранники. Тела вращения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Основная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цель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—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дать начальное представление о телах и поверхностях в пространстве, о расположении прямых и плос</w:t>
        <w:softHyphen/>
        <w:t>костей в пространстве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В начале темы дается определение предмета стереометрии, приводится система аксиом стереометрии и пример доказатель</w:t>
        <w:softHyphen/>
        <w:t>ства с их помощью теорем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Рассматриваются различные случаи расположения прямых и плоскостей в пространстве. Определение простейших многогран</w:t>
        <w:softHyphen/>
        <w:t>ников и тел вращения проводится на основе наглядных пред</w:t>
        <w:softHyphen/>
        <w:t>ставлений.</w:t>
      </w:r>
    </w:p>
    <w:p>
      <w:pPr>
        <w:pStyle w:val="Style71"/>
        <w:widowControl/>
        <w:ind w:left="408" w:hanging="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6. Обобщающее повторение курса планиметри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9 часов, из них 1 час контрольный тест)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Средства контрол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Контрольные работы: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.р.№1 по теме «Подобие фигур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.р.№2 по теме «Подобие фигур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.р.№3по теме «Решение треугольников»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.р.№4 по теме «Многоугольники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.р.№5  по теме «Площади фигур»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.р.№6 по теме «Площади фигур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 и навыков обучающихся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/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sz w:val="22"/>
          <w:szCs w:val="22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hd w:fill="FFFFFF" w:val="clear"/>
        <w:jc w:val="center"/>
        <w:rPr>
          <w:color w:val="000000"/>
          <w:spacing w:val="18"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еречень учебно-методического обеспечения.</w:t>
      </w:r>
    </w:p>
    <w:p>
      <w:pPr>
        <w:pStyle w:val="Style18"/>
        <w:ind w:left="0" w:hanging="0"/>
        <w:jc w:val="both"/>
        <w:rPr/>
      </w:pPr>
      <w:r>
        <w:rPr>
          <w:sz w:val="22"/>
          <w:szCs w:val="22"/>
          <w:u w:val="single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граммы общеобразовательных учреждений. Геометрия 7-9 классы. Сост. Т.А. Бурмистрова. — М.: Просвещение,  2009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Зив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Б. Г. Геометрия: Дидакт. материалы для 9 кл. — М.: Просве</w:t>
        <w:softHyphen/>
        <w:t>щение, 2004—2008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Погорелов А.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В. Геометрия: учеб. для 7—9 кл. — М.: Просвеще</w:t>
        <w:softHyphen/>
        <w:t>ние, 2000—2008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Дудницын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Ю. П. Геометрия: рабочая тетрадь для 9 кл. — М.: Просвещение, 2004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Гусев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В. А. Геометрия: дидакт. материалы для 9 кл. / В. А. Гу</w:t>
        <w:softHyphen/>
        <w:t>сев, А. И. Медяник. — М.: Просвещение, 2004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Жохов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В. И. Геометрия, 7—9: кн. для учителя / В. И. Жохов, Г. Д. Карташева, Л. Б. Крайнева. — М.: Просвещение, 2003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Дудницын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Ю. П. Контрольные работы по геометрии для 7— 9 кл.: кн. для учителя / Ю. П. Дудницын, В. Л. Кронгауз. — М.: Просвещение, 2006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Евстафьева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Л. П. Геометрия: рабочая тетрадь для 9 кл. —М.: Просвещение, 2004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Евстафьева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Л. П. Геометрия: дидакт. материалы для 7—9 кл. — М.: Просвещение, 2006—200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b w:val="false"/>
          <w:spacing w:val="40"/>
          <w:sz w:val="22"/>
          <w:szCs w:val="22"/>
        </w:rPr>
        <w:t>Вернер</w:t>
      </w: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 А. Л. Геометрия: кн. для учителя: метод, рекомендации к учеб. 7—9 кл. / А. Л. Вернер, Л. П. Евстафьева, В. И. Рыжик. — М.: Просвещение, 2005—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Рыжик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В. И. Дидактические материалы по геометрии для 9 клас</w:t>
        <w:softHyphen/>
        <w:t>са / В. И. Рыжик, А. А. Окунев. — М.: Просвещение, 2002—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Пратусевич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М. Я. Геометрия, 9: метод, рекомендации для учи</w:t>
        <w:softHyphen/>
        <w:t>теля / М. Я. Пратусевич, М. В. Поспелов. — М.: Просвещение, 2005—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Вернер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А. Л. Стереометрия: 7—9 кл. / А. Л. Вернер, Т. Г. Хо</w:t>
        <w:softHyphen/>
        <w:t>дот. — М.: Просвещение, 2006—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pacing w:val="40"/>
          <w:sz w:val="22"/>
          <w:szCs w:val="22"/>
        </w:rPr>
        <w:t>Блинков</w:t>
      </w: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 xml:space="preserve"> А. Д. Геометрия: сб. заданий для проведения экзаме</w:t>
        <w:softHyphen/>
        <w:t>на в 9 кл. / А. Д. Блинков, Т. М. Мищенко. — М.: Просвещение, 2006—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Геометрия: сб. задач для проведения экзамена в 9 и 11 кл. / [Д. И. Аверьянов, Л. И. Звавич, Б. П. Пигарев, А. Р. Рязановский]. — М.: Просвещение, 2005—2008.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Рабинович Е.М. Задачи и упражнения на готовых чертежах. Геометрия. – М.: ИЛЕКСА, 2007.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Березина Л.Ю. и др. Преподавание курса геометрии по учебнику А.В. Погорелова «Геометрия 7 – 9. – М.: Экзамен, 2008.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Геометрия. 9 класс. Поурочные планы по учебнику А.В. Погорелова/ Сост.Е.П. Моисеева, Л.В. Бедина – Волгоград: Учитель-АСТ, 2005.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метрия. IX класс: Поурочные планы / Авт.-сост. Т.И. Купорова. – Волгоград: Учитель, 2003.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аврилова Н.Ф. Поурочные разработки по геометрии: 9 класс. – М.: ВАКО, 2008.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сты. Геометрия 9 класс. – М.: Федеральное государственное учреждение «Федеральный центр тестирования», 200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spacing w:val="40"/>
      <w:sz w:val="20"/>
      <w:szCs w:val="20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hanging="173"/>
      <w:jc w:val="both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hanging="187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341"/>
      <w:jc w:val="both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6:00Z</dcterms:created>
  <dc:creator>***</dc:creator>
  <dc:description/>
  <cp:keywords/>
  <dc:language>en-US</dc:language>
  <cp:lastModifiedBy>Admin</cp:lastModifiedBy>
  <cp:lastPrinted>2010-08-31T20:26:00Z</cp:lastPrinted>
  <dcterms:modified xsi:type="dcterms:W3CDTF">2010-08-31T16:27:00Z</dcterms:modified>
  <cp:revision>39</cp:revision>
  <dc:subject/>
  <dc:title>№урока</dc:title>
</cp:coreProperties>
</file>