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лан воспитательной работы с учащимися 6  класса на 2009-2010 уч.год</w:t>
      </w:r>
    </w:p>
    <w:p>
      <w:pPr>
        <w:pStyle w:val="21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4"/>
        <w:gridCol w:w="2032"/>
        <w:gridCol w:w="2158"/>
        <w:gridCol w:w="2004"/>
        <w:gridCol w:w="2005"/>
        <w:gridCol w:w="2167"/>
        <w:gridCol w:w="2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политическ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Избирательная компания» (Формирование органов учен. самоуправления)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классного уголка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нирование работы на год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4. Участие в общешкольных дел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Кл. час</w:t>
            </w:r>
            <w:r>
              <w:rPr>
                <w:rFonts w:cs="Times New Roman" w:ascii="Times New Roman" w:hAnsi="Times New Roman"/>
              </w:rPr>
              <w:t xml:space="preserve"> «Какой мы коллектив? Чем будем заниматься?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Делу- время, потехе - час» (Режим дня)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ь уч-ся в кружки, секции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личности уч-ся: «Мотивы учебной деятельности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журства в класс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трудовых десантах по уборке территории  школы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я «Уют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чер отдыха «Будем знакомы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ко Дню Учителя. 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tt-RU"/>
              </w:rPr>
              <w:t>Выпуск стенгазеты, посвящённой Дню учител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Кл.час: </w:t>
            </w:r>
            <w:r>
              <w:rPr>
                <w:sz w:val="22"/>
                <w:szCs w:val="22"/>
              </w:rPr>
              <w:t>«Наш путь в школу и новые маршруты» (беседа по П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Кл.час</w:t>
            </w:r>
            <w:r>
              <w:rPr>
                <w:rFonts w:cs="Times New Roman" w:ascii="Times New Roman" w:hAnsi="Times New Roman"/>
              </w:rPr>
              <w:t xml:space="preserve"> «Законы школьной жизни» /права и обязанности  уч-ся в школе/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курсия в осенний лес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Дне здоровья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 инструктаж по ТБ: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й путь в школу и домой;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Б в чрезвычайных ситуациях;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Б при пожаре в лесу и дома;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ведения в школьном автобусе;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Б при угрозе терроризм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одительское собр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боры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нирование работы с родительским комитетом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4. Посещение семей (Дрёмучев И., Бережнова 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уск стен. газеты «Так мы живем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общешкольных мероприят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Кл. час</w:t>
            </w:r>
            <w:r>
              <w:rPr>
                <w:sz w:val="22"/>
                <w:szCs w:val="22"/>
              </w:rPr>
              <w:t xml:space="preserve"> «Организация учебной работы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личности уч-ся:  опросник «Уровень воспитанности уч-ся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Уют» (уборка  в кабинете)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трудовом десанте по уборке территории школы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Осенняя выставка- «Урожай 2009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концерте ко Дн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Кл.час </w:t>
            </w:r>
            <w:r>
              <w:rPr>
                <w:rFonts w:cs="Times New Roman" w:ascii="Times New Roman" w:hAnsi="Times New Roman"/>
              </w:rPr>
              <w:t>«Поговорим о культуре речи»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 xml:space="preserve"> «Отношение к школе и её имуществу». 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нравственных ситуаций «Чей поступок хуже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Привычки и здоровье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здоровь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родительским комит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бе</w:t>
              <w:softHyphen/>
              <w:t>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семей (Бондаренко 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политическ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Участие в общешкольных мероприят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Кл.час:</w:t>
            </w:r>
            <w:r>
              <w:rPr>
                <w:sz w:val="22"/>
                <w:szCs w:val="22"/>
              </w:rPr>
              <w:t xml:space="preserve"> «4 ноября – День народного единств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ение личности уч-ся: «Интересы и досуг» </w:t>
            </w:r>
          </w:p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Смотр индивидуальных коллекций («Мои фото»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Уют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Живи книга!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Кл.час </w:t>
            </w:r>
            <w:r>
              <w:rPr>
                <w:sz w:val="22"/>
                <w:szCs w:val="22"/>
              </w:rPr>
              <w:t>«Воля и труд человека дивные дива творят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 Оформление альбома «Наш класс»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Сквернословие и здоровье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Кл.час: </w:t>
            </w:r>
            <w:r>
              <w:rPr>
                <w:sz w:val="22"/>
                <w:szCs w:val="22"/>
              </w:rPr>
              <w:t>«Я и мои права» (Изучаем документ: «Декларация прав ребенка»)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личности коллектива «Мы выбираем, нас выбирают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от это стол – за ним едят» (советы, тренинг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л час</w:t>
            </w:r>
            <w:r>
              <w:rPr>
                <w:sz w:val="22"/>
                <w:szCs w:val="22"/>
              </w:rPr>
              <w:t>: Устный журнал «Что я знаю о профилактике простудных заболеваний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общешкольных спортивных соревнован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 инструктаж по ТБ во время осенних канику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«Как сохранить интерес  учащихся к учебе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нг «Успеваемость ребенка – залог его зна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 бе</w:t>
              <w:softHyphen/>
              <w:t>с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 Участие в общешкольных мероприят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уск новогодней стенгазеты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Кл.час:</w:t>
            </w:r>
            <w:r>
              <w:rPr>
                <w:sz w:val="22"/>
                <w:szCs w:val="22"/>
              </w:rPr>
              <w:t xml:space="preserve"> «Тем полней люблю, чем глубже знаю» (знакомство с историей сел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Кл. час</w:t>
            </w:r>
            <w:r>
              <w:rPr>
                <w:sz w:val="22"/>
                <w:szCs w:val="22"/>
              </w:rPr>
              <w:t>: «Основной закон страны -  Конституция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личности уч-ся: «Способности школьника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Мастерская Деда Мороза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участие в Новогоднем карнавал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Кл.час:</w:t>
            </w:r>
            <w:r>
              <w:rPr>
                <w:sz w:val="22"/>
                <w:szCs w:val="22"/>
              </w:rPr>
              <w:t xml:space="preserve"> «Что такое государственные символы?»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Кл.час: </w:t>
            </w:r>
            <w:r>
              <w:rPr>
                <w:sz w:val="22"/>
                <w:szCs w:val="22"/>
              </w:rPr>
              <w:t>«Движение уч-ся в группе и в колон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общешкольных спортивных соревнованиях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>: «Вредные привычки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овести  инструктаж по ТБ во время зимних канику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бе</w:t>
              <w:softHyphen/>
              <w:t>с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зимнего отдых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родительским комите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ещение семей (Дрёмучев И., Бережнова 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политическ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Участие в общешкольных мероприят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Кл.час</w:t>
            </w:r>
            <w:r>
              <w:rPr>
                <w:sz w:val="22"/>
                <w:szCs w:val="22"/>
              </w:rPr>
              <w:t xml:space="preserve"> «Ваши способности – в ваших руках» 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личности уч-ся «Творческие наклонности у школь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«Профессии наших родителей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рождественской ёлк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ТД «Маслениц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Воспитание правовой культуры» 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спут «Огонь – друг или враг человека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Кл. час</w:t>
            </w:r>
            <w:r>
              <w:rPr>
                <w:rFonts w:cs="Times New Roman" w:ascii="Times New Roman" w:hAnsi="Times New Roman"/>
              </w:rPr>
              <w:t xml:space="preserve"> «О вреде быстрой е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Участие в Дне здоровь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одительское собрание</w:t>
            </w:r>
            <w:r>
              <w:rPr>
                <w:rFonts w:cs="Times New Roman" w:ascii="Times New Roman" w:hAnsi="Times New Roman"/>
              </w:rPr>
              <w:t>: «Физическая культура и спорт в жизни и воспитании подрост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Кл. час</w:t>
            </w:r>
            <w:r>
              <w:rPr>
                <w:rFonts w:cs="Times New Roman" w:ascii="Times New Roman" w:hAnsi="Times New Roman"/>
              </w:rPr>
              <w:t xml:space="preserve"> «Афганистан болит в моей душе» (встреча с ветеранами воинами-интернациона</w:t>
              <w:softHyphen/>
              <w:t>листами)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 Участие в общешкольных мероприятия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 Участие в оборонно-спортивном месячник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редметной недел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Интеллектуальный лабирин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стреча с разными людьми.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конкурсе к 23 февра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 Святого Валентин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2"/>
                <w:szCs w:val="22"/>
              </w:rPr>
              <w:t>1.Кл. час</w:t>
            </w:r>
            <w:r>
              <w:rPr>
                <w:sz w:val="22"/>
                <w:szCs w:val="22"/>
              </w:rPr>
              <w:t xml:space="preserve"> «Защита Отече</w:t>
              <w:softHyphen/>
              <w:t>ства – долг перед Родиной»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Правила поведения в школьном автобус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гра-путешествие «Откуда берутся грязнули?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Кл. час</w:t>
            </w:r>
            <w:r>
              <w:rPr>
                <w:rFonts w:cs="Times New Roman" w:ascii="Times New Roman" w:hAnsi="Times New Roman"/>
              </w:rPr>
              <w:t xml:space="preserve"> «Курение и здоровь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нинг «Навыки активного»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 Совместный вечер с родителями «Дверь в детство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История нашего села»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 Участие в общешкольных мероприятия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Великие женщины в истор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народных праздн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Уборка в классе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 xml:space="preserve"> «Характер закаляется трудом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концерту, посвященного празднику 8 Мар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«А ну-ка, девочки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Кл.час</w:t>
            </w:r>
            <w:r>
              <w:rPr>
                <w:rFonts w:cs="Times New Roman" w:ascii="Times New Roman" w:hAnsi="Times New Roman"/>
              </w:rPr>
              <w:t xml:space="preserve"> «Делай хорошее для других – сам станешь добрее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акции «Частица сердца - в добрые дел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 Участие в Дне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Кл. час</w:t>
            </w:r>
            <w:r>
              <w:rPr>
                <w:rFonts w:cs="Times New Roman" w:ascii="Times New Roman" w:hAnsi="Times New Roman"/>
              </w:rPr>
              <w:t xml:space="preserve">  «Кожа человека и его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сти  инструктаж по ТБ во время весенних  канику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2"/>
                <w:szCs w:val="22"/>
              </w:rPr>
              <w:t>1.Родительское собрание «</w:t>
            </w:r>
            <w:r>
              <w:rPr>
                <w:bCs/>
                <w:sz w:val="22"/>
                <w:szCs w:val="22"/>
              </w:rPr>
              <w:t>Методы семейного воспитания и их роль в нравственном развитии подрост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семей и индивидуальные бес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Дрёмучев 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политическ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правов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Участие в общешкольных мероприятиях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Компьютерная экскурсия «Путешествие по старому Белгороду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Знаете ли вы?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логический субботник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морина «Улыбки и смех приятны для всех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кторина «музыкальные инстру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Предупредительные сигналы водителей»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Что такое милосердие?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Биологические ритмы и их влияние на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ирование психолога «Уровень тревожности»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й вечер: «Наша дружная семья»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Кл час:</w:t>
            </w:r>
            <w:r>
              <w:rPr>
                <w:rFonts w:cs="Times New Roman" w:ascii="Times New Roman" w:hAnsi="Times New Roman"/>
              </w:rPr>
              <w:t xml:space="preserve"> «Подвиг во имя Родины» (памяти павших в В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митинге, посвященном Дню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дний звонок - линей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Кл.час:</w:t>
            </w:r>
            <w:r>
              <w:rPr>
                <w:rFonts w:cs="Times New Roman" w:ascii="Times New Roman" w:hAnsi="Times New Roman"/>
              </w:rPr>
              <w:t xml:space="preserve"> «Лесенка достижений» (Итоги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л. час</w:t>
            </w:r>
            <w:r>
              <w:rPr>
                <w:sz w:val="22"/>
                <w:szCs w:val="22"/>
              </w:rPr>
              <w:t xml:space="preserve"> «Мир моих увлечен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Уют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борка в школе.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3. Работа  пришкольной территории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участие в концерте, посвященном Дню Победы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 к Последнему звонк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Кл. час: </w:t>
            </w:r>
            <w:r>
              <w:rPr>
                <w:sz w:val="22"/>
                <w:szCs w:val="22"/>
              </w:rPr>
              <w:t>«Суд чести. Что такое честь?»</w:t>
            </w:r>
          </w:p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Давайте помнить хороше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Эстафета «Папа, мама, я –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сти  инструктаж по ТБ во время летних каникул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Родительское собрание «</w:t>
            </w:r>
            <w:r>
              <w:rPr>
                <w:sz w:val="22"/>
                <w:szCs w:val="22"/>
              </w:rPr>
              <w:t>Роль родителей в организации досуга подростка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8:00Z</dcterms:created>
  <dc:creator>1</dc:creator>
  <dc:description/>
  <dc:language>en-US</dc:language>
  <cp:lastModifiedBy>1</cp:lastModifiedBy>
  <dcterms:modified xsi:type="dcterms:W3CDTF">2009-12-08T16:33:00Z</dcterms:modified>
  <cp:revision>3</cp:revision>
  <dc:subject/>
  <dc:title/>
</cp:coreProperties>
</file>