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корите птиц зим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а встреч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ходит в рамках  акции «Покормите птиц зимой!».  Ученики нашей школы  подготовили  стихи о птицах, участвовали  в организации птичьих столовых. Природу нужно охранять не только потому, что она лучшая защита для человека, но и потому, что она прекрасна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тицы сопровождают нас всю жизнь. Мы настолько привыкли к этому соседству, что часто не замечаем их присутствия. А ведь многие из них нуждаются в нашей помощи, внимании, защите.   Хорошо ли мы знаем животных, обитающих с нами по соседству? Какие повадки у зверей и птиц? Я думаю, что на эти и многие другие вопросы затруднятся ответить большинство детей и взрослых. Дело в том, что увидеть в природе животных, а тем более наблюдать за ними задача трудная, требующая специальной подготовки, навыков, терпения, увлеченности и неограниченного времени. Ребята, а как вы думаете, почему без птиц не обойтись?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тицы - друзья нашего детства; вестники радости, приносящие весну; верные наши помощники, защитники лесов и полей, садов и огородов; птиц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это красота и тайн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те загадк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Кто это? Ребенок курицы? Цыпленок</w:t>
        <w:br/>
        <w:t>Птица, которая любит стоять на болоте на одной ноге? Цапля</w:t>
        <w:br/>
        <w:t>Какую скорость во время полета развивает птица эму? Не летает</w:t>
        <w:br/>
        <w:t>Какую птицу противопоставляют решке на монете? Орел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тицы - единственные животные с перьями. Птицы вьют гнёзда и выводят птенцов из яиц. Большинство птиц умеют летать. Не летают киви, пингвины и страусы. А как много прекрасных стихов написано о птицах. Наш конкурс будет судить  не очень строгое жюри в составе: Горловой Н.Д., Юраковой В.А., Зозуля Е.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лушаем стихотворение  в исполнении Крыловой Екатерины «Покормите птиц зимо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Земле более 9000 видов различных птиц. Птицы живут в открытом море, в арктической зоне, в тропиках и даже в пустынях. 40-50 млн ежегодный объем добычи пернатой дичи в стране.6 млн. – количество беспозвоночных, истребляемых за 90 дней гнездового периода семью парами насекомоядных птиц с птенцами. Большую пользу приносят синицы, охраняя посевы и посадки. Одна синица в течение дня уничтожает до 6000 насекомых.1000 мышей в среднем уничтожает одна сова за год. 287 видов птиц занесено в Красную кни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ем вашему вниманию  стихотворение  «Разговор с синицей» в исполнении Горловой Анны, ученицы 3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отворение «Воробышки» прочитает Тафиков Фарман, ученик 3 класс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какую пользу приносят птицы людям? 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кукушка за лето поедает до 270 тысяч крупных гусениц и майских жуков. Грач, следуя за плугом, способен уничтожить за день 400 червей – вредителей растений. Семья ласточек за лето уничтожает около миллиона различных вредных насекомых. Ушастая сова способна съесть за день до 10 полёвок, а сова сивуха съедает в год около 1200 грызунов. 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Style15"/>
        <w:rPr>
          <w:b/>
          <w:b/>
          <w:bCs/>
        </w:rPr>
      </w:pPr>
      <w:r>
        <w:rPr>
          <w:i/>
          <w:sz w:val="28"/>
          <w:szCs w:val="28"/>
        </w:rPr>
        <w:t>Эта птица является символом мудрости? (Сова)</w:t>
        <w:br/>
        <w:t>Птица в упряжке Аполлона? (Лебедь)</w:t>
        <w:br/>
        <w:t>Первая преграда на жизненном пути цыпленка? (Яйцо)</w:t>
        <w:br/>
        <w:t>Переливчатый, дрожащий звук, издаваемый соловьем? (Трель)</w:t>
        <w:br/>
        <w:t>В лесу в нем живет сова, а в зубе – пломба? (Дупло)</w:t>
        <w:br/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вот, ребята, теперь вы знаете, какую огромную пользу приносят птицы, а сейчас </w:t>
      </w:r>
      <w:r>
        <w:rPr>
          <w:sz w:val="28"/>
          <w:szCs w:val="28"/>
          <w:u w:val="single"/>
        </w:rPr>
        <w:t>слово  ученику 1 класса Сигову Никите.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 приходом весны возвращаются к нам наши друзья - перелётные птицы. </w:t>
        <w:br/>
        <w:t xml:space="preserve">Они привлекают причудливым оперением, пением, движениями, полётом, и, конечно, загадочным образом жизни. Характерное свойство подавляющего большинства птиц - способность летать. Птицы летают превосходно благодаря особенностям перьев. Перо - чудо искусства природы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тихотворение «Ах, зима, зима..» исполнит Горборуков Михаил, ученик 4 класса.</w:t>
      </w:r>
      <w:r>
        <w:rPr>
          <w:sz w:val="28"/>
          <w:szCs w:val="28"/>
        </w:rPr>
        <w:t xml:space="preserve"> </w:t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гадайте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ют, что эта птица приносит детей в клюве? (Аист)</w:t>
        <w:br/>
        <w:t>Кто дважды родится, один раз умирает? (Птица)</w:t>
        <w:br/>
        <w:t xml:space="preserve"> Двенадцать орлов, пятьдесят две галки, триста шестьдесят пять скворцов одно яйцо снесли? (Год)</w:t>
        <w:br/>
        <w:t>Среди них бывают московки, лазоревки, хохлатые и большие? (Синицы)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«О чём плачут птицы» читает Охрименко Лилия, ученица 4 класс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рой почти одновременно со скворцами прилетают звонкие голосистые жаворонки. Найдет жаворонок ямку где-нибудь в поле, поросшем реденькой травой, - вот и гнезд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Стихотворение о жаворонке  прочтёт Охрименко Ирина, ученица 7 класса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одумайте, о ком эти вопросы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может летать хвостом вперёд? (Колибри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кой птицы самый длинный язык? (У дятла – 15 см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делает подстилку в гнезде из рыбьих костей? (Зимородок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ая птица не садится ни на землю, ни на воду, ни на дерево? (Стриж.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птица бегает за кормом по дну реки? (Оляпка.)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  <w:u w:val="single"/>
        </w:rPr>
        <w:t>Стихотворение «Покормите птиц зимой» исполнит Кобылинская Ева, ученица 2 класса.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има в самом разгаре! Наблюдаем  оживление в птичьих столовых.   У такой веселой кормушки можно долго стоять и с удовольствием наблюдать за птицами, если стоять тихо, не шуметь и не двигаться. Сейчас жюри оценит кормушки, представленные на выстав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е перезимо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у пт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халатов ват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байковых руб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даже нет гнез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грозу и гра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дождем, и в хол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ах сидя сп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же им дает при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нега мет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ушаем стихотворение в исполнении  ученицы 6 класса Щербо Жан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ка жюри подводит итоги,   мы проведем   викторину “Что ты знаешь о зимующих птицах?”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тицы собирают себе на зиму запасы? (Очень немногие: совы собирают себе про запас в дуплах убитых мышей, сойка (ронжа) – желуди, орех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наша птица может двигаться по вертикальному стволу и вверх и вниз головой? (Поползен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тицы двигаются по вертикальному стволу только вверх головой? (Дятел, пищух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тицам страшнее голод или холод зимой? (голо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тицы перекочевывают на зиму к жилью человека? (Синица большая, сорока, ворона, гал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акой птицы зимой семена репейника являются любимым кормом? (Для щегл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пользу человеку приносит синица зимой, когда все насекомые спят? (Зимой синицы разыскивают в щелях и скважинах насекомых, яйца, личинки и поедают их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воробьев гнездятся у нас? (Домовой и полево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какой зимующей птицы созвучно с названием танца? (Чечет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тушка мертвого клеста даже в тепле долго не разлагается? (Клесты питаются семенами хвойных деревьев. Все тело их пропитывается смолой. Смола сохраняет тело от т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птица резко меняет цвет своего оперения? (Куропатка: летом она серая, а зимой бела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зимующих птиц, на голове которых есть хохол? (Свиристель, чечетка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тицы выводят птенцов в лютый мороз? (Клесты, зимород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разных синиц живет в наших местах? (Шесть: большая, гаичка, московка, хохлатка, лазоревка, длиннохвоста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птицы живут у нас только зимой? (Чечетка, свиристель, полярная сова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 можно объяснить, что ласточки, стрижи, мухоловки на зиму улетают на юг, а синицы, дятлы и поползни остаются? (Мухоловки, стрижи и ласточки ловят насекомых в воздухе, а осенью насекомые забираются в убежища, то есть становятся для этих птиц недоступными. Синицы, дятлы и поползни приспосабливаются к добыванию насекомых, их личинок, куколок и яиц из зимних убежищ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отряд птиц включает наибольшее число видов? (Воробьи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м слово  жюри для подведения итогов нашей встре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нашкина Е.Н. 300 вопросов и ответов о птицах. – Ярославль: «Академия развития», 1998. – 240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Брэм А.Э. Жизнь животных: В 3 т. Т. 2: Птицы. – М.: ТЕРРА, 1992. – 352с.: 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Журнал «Читаем, учимся, играем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0:00Z</dcterms:created>
  <dc:creator>Учитель</dc:creator>
  <dc:description/>
  <cp:keywords/>
  <dc:language>en-US</dc:language>
  <cp:lastModifiedBy>1</cp:lastModifiedBy>
  <dcterms:modified xsi:type="dcterms:W3CDTF">2010-02-07T17:22:00Z</dcterms:modified>
  <cp:revision>3</cp:revision>
  <dc:subject/>
  <dc:title/>
</cp:coreProperties>
</file>