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, 9 класс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5"/>
        <w:gridCol w:w="60"/>
        <w:gridCol w:w="179"/>
        <w:gridCol w:w="5391"/>
        <w:gridCol w:w="176"/>
        <w:gridCol w:w="2399"/>
        <w:gridCol w:w="142"/>
        <w:gridCol w:w="34"/>
        <w:gridCol w:w="1039"/>
        <w:gridCol w:w="6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ар. в учебнике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ема учебного занят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Знания и умения учащихс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та уро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1.Передача информации в компьютерных сетях (10 (3+7)ч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 п.1.1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пьютерные сети: виды, структура, принципы функционирования, технические устройства. Скорость передачи данных.</w:t>
            </w:r>
          </w:p>
        </w:tc>
        <w:tc>
          <w:tcPr>
            <w:tcW w:w="2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 что такое компьютерная сеть, назначение основных технических и программных средств, назначение основных видов услуг глобальных сетей, что такое Интернет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осуществлять обмен информацией с  файл-сервером локальной сети,  осуществлять приём- передачу электронной почты с помощью почтовой клиент-программы, осуществлять просмотр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 страниц с помощью браузера, работать с одной из программ-архиваторов.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3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Информационные услуги компьютерных сетей: электронная почта, телеконференции, файловые архивы. Информация и её виды.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,5, п 1.2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нтернет. </w:t>
            </w:r>
            <w:r>
              <w:rPr>
                <w:lang w:val="en-US"/>
              </w:rPr>
              <w:t>WWW</w:t>
            </w:r>
            <w:r>
              <w:rPr/>
              <w:t>- «Всемирная паутина». Поисковые системы Интернет. Архивирование и разархивирование файлов.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1 «Работа в локальной сети компьютерного класса в режиме обмена файлами.»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актическая работа №2 «Работа в Интернете с почтовой программой, с браузером </w:t>
            </w:r>
            <w:r>
              <w:rPr>
                <w:lang w:val="en-US"/>
              </w:rPr>
              <w:t>WWW</w:t>
            </w:r>
            <w:r>
              <w:rPr/>
              <w:t>, с поисковыми программами. Работа с архиваторами.»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3 «Знакомство с энциклопедиями и справочниками учебного содержания в Интернете. Копирование информационных объектов из Интернета (файлов, документов).»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4 «Знакомство с энциклопедиями и справочниками учебного содержания в Интернете. Копирование информационных объектов из Интернета (файлов, документов)»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рактическая работа №5 «Создание простой </w:t>
            </w:r>
            <w:r>
              <w:rPr>
                <w:lang w:val="en-US"/>
              </w:rPr>
              <w:t>Web</w:t>
            </w:r>
            <w:r>
              <w:rPr/>
              <w:t>-страницы с помощью текстового процессора»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,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/>
              <w:t xml:space="preserve">Практическая работа №6,7 «Создание простой </w:t>
            </w:r>
            <w:r>
              <w:rPr>
                <w:lang w:val="en-US"/>
              </w:rPr>
              <w:t>Web</w:t>
            </w:r>
            <w:r>
              <w:rPr/>
              <w:t>-страницы с помощью текстового процессора»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10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2. Информационное моделирование (5(4+1) ч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нятие модели: модели натурные и информационные. Назначение и свойства моделей.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 что такое модель; формы существования, представления информационных моделей. 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иды информационных моделей: вербальные, графические, математические, имитационные. Табличная организация информации.</w:t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 ,п 2.1, п 2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бласти применения компьютерного информационного моделирования.  </w:t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 приводить примеры натурных и информационных моделей, ориентироваться с  таблично-организационной информацией, описывать объект в табличной форме.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8 «Работа с демонстрационными примерами компьютерных информационных моделей»</w:t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u w:val="single"/>
              </w:rPr>
            </w:pPr>
            <w:r>
              <w:rPr>
                <w:u w:val="single"/>
              </w:rPr>
              <w:t>Контрольная работа №1 «Информационное моделирование».</w:t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3. Хранение и обработка информации в базах данных. (12(6+6) ч.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,11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нятие базы данных БД, информационной системы. </w:t>
            </w:r>
          </w:p>
        </w:tc>
        <w:tc>
          <w:tcPr>
            <w:tcW w:w="27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что такое БД, ИС; что такое реляционная Бд и её элементы4 структура команд поиска и сортировки информации; что такое логическая величина и операции 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 открывать готовую БД, организовывать поиск информации в БД, редактировать, сортировать, добавлять и удалять записи в БД, создавать и заполнять однотабличную БД в среде СУБ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понятия БД: запись, поле, типы полей, первичный ключ.</w:t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 5.1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истемы управления БД и принципы работы с ними. Просмотр и редактирование БД..</w:t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,13,14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ектирование и создание однотабличной БД. Условия поиска информации, простые и сложные логические выражения.</w:t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Логические операции. Поиск, удаление и сортировка записей.  </w:t>
            </w:r>
            <w:r>
              <w:rPr>
                <w:u w:val="single"/>
              </w:rPr>
              <w:t>Контрольная работа №2 «Хранение и обработка информации в базах данных».</w:t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9 «Работа с готовой БД: открытие, просмотр, простейшие приёмы поиска и сортировки.»</w:t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10 «Формирование запросов на поиск с  простыми и  составными условиями поиска»</w:t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11 «Формирование запросов на поиск с  простыми и  составными условиями поиска»</w:t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12 «Создание  однотабличной БД: ввод, удаление и добавление записей.»</w:t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,2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13, 14 «Создание  однотабличной БД: ввод, удаление и добавление записей.»</w:t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15 «Знакомство с одной из  доступных геоинформационных систем.»</w:t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4. Табличные вычисления на компьютере (10 (5+5) ч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,17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воичная система счисления. Представление чисел в памяти компьютера.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 что такое ЭТ и табличный процессор; основные информационные единицы ЭТ; какие типы данных заносятся в ЭТ; как табличный процессор работает с формулами; основные функции, используемые при записи формул в ЭТ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открывать готовую ЭТ; редактировать и осуществлять расчёты в ЭТ; выполнять основные операции манипулирования в ЭТ; получать диаграммы с помощью графических средств; создавать ЭТ для несложных расчё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,19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абличные расчёты  и электронные таблицы. Структура электронной таблицы, типы данных: тексты, числа, формулы.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,21,22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дресация: относительная и абсолютная. Встроенные функции. Методы работы с электронными таблицами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,22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строение графиков и диаграмм  с помощью электронных таблиц.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, 24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тематическое моделирование и решение задач с помощью электронных таблиц</w:t>
            </w:r>
            <w:r>
              <w:rPr>
                <w:u w:val="single"/>
              </w:rPr>
              <w:t>. Контрольная работа №3 «Табличные вычисления на компьютере»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16 «Работа с готовой электронной таблицей: просмотр, ввод исходных данных, изменение формул.»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17 «Создание электронной таблицы для решения расчётной задачи.»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5,3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18,19 «Решение задач с использованием  условной и логической функций: манипулирование фрагментами электронной таблицы. Использование встроенных графических средств.»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20 «Численный эксперимент с данной информационной моделью в среде электронных таблиц.»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5" w:hRule="atLeast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5. Управление и алгоритмы (10 ч. (4+6)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,26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ибернетика. Кибернетическая модель управления.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что такое кибернетика,  предмет и задачи этой науки, сущность кибернетической  схемы управления, что такое алгоритм управления, свойства алгоритма, способы записи алгоритма, основные алгоритмические конструкции, назначение вспомогательных алгоритмо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определять механизм прямой и обратной связи, выполнять составлять линейные, ветвящиеся и циклические алгоритмы, выделять подзадачи, определять и использовать вспомогательный алгоритм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нятие алгоритма и его свойства. Исполнитель алгоритмов: назначение, среда исполнителя, система команд исполнителя, режимы работы .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,29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Языки для записи алгоритмов (язык блок-схем, учебный алгоритмический язык)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,31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нейные, ветвящиеся и  циклические алгоритмы. 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21 «Работа с учебным исполнителем алгоритмов.»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22 «Составление линейных, ветвящихся и  циклических алгоритмов. Управления исполнителем»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23 «Составление линейных, ветвящихся и  циклических алгоритмов. Управления исполнителем»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24 «Составление алгоритмов со сложной структурой.»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6,4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25,26 «Использование вспомогательных алгоритмов (процедур, подпрограмм).»</w:t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6. Программное управление работой  компьютера (12 ч. (3+9)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2-37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лгоритмы работы с величинами: постоянные, переменные, понятие типов данных, ввод и вывод данных. Языки программирования высокого уровня (ЯПВУ), их классификация. Структура программы на языке «Паскаль». Представление данных в программе.</w:t>
            </w:r>
          </w:p>
        </w:tc>
        <w:tc>
          <w:tcPr>
            <w:tcW w:w="2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виды и типы величин назначение языков программирования, что такое трансляция, назначение систем программирования, правила оформления программ на Паскале, последовательность выполнения программы в системе программирования.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работать с  программой,  составлять несложные программы, обрабатывать массивы,  отлаживать, исполнять программы в системе программирования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8-40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вила записи основных операторов: присваивание, ввода, вывода, ветвления, циклов. Структурированный тип данных – массив.  Способ описания и обработки массивов.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Этапы решения задач с использованием программирования: постановка,  формализация, алгоритмизация,  кодирование, отладка, тестирование. </w:t>
            </w:r>
            <w:r>
              <w:rPr>
                <w:u w:val="single"/>
              </w:rPr>
              <w:t xml:space="preserve"> Контрольная работа №4 «Управление и алгоритмы. Программное управление работой  компьютера»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1-5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27-29 «Знакомство с системой программирования на языке «Паскаль», ввод, трансляция и исполнение данной программы.»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4,5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30,31 «Разработка и исполнение линейных, ветвящихся и циклических программ.»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6-5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актическая работа №32,33,34 «Программирование обработки массивов.»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7. Информационные технологии и общество (4 ч.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4,45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едыстория информационных технологий.  История чисел и системы счисления. История ЭВМ и ИКТ.</w:t>
            </w:r>
          </w:p>
        </w:tc>
        <w:tc>
          <w:tcPr>
            <w:tcW w:w="2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развития, историю способов записи чисел, основные этапы развития ЭВМ и ПО, проблемы безопасности информации, правовые нормы использования информационных ресурсов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регулировать свою информационную деятельность в соответствии с нормами общества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7,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 7.1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нятие информационных ресурсов. Информационные ресурсы современного общества. Понятие об информационном обществе. 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8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блемы безопасности информации. Этические и правовые нормы в информационной среде.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9</w:t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u w:val="single"/>
              </w:rPr>
            </w:pPr>
            <w:r>
              <w:rPr>
                <w:u w:val="single"/>
              </w:rPr>
              <w:t>Контрольная работа №5«Информационные технологии и общество.»</w:t>
            </w:r>
          </w:p>
        </w:tc>
        <w:tc>
          <w:tcPr>
            <w:tcW w:w="2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3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 «Передача информации в компьютерных сетях.»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 «Информационное моделирование. Хранение и обработка информации в базах данных.</w:t>
            </w:r>
            <w:r>
              <w:rPr>
                <w:sz w:val="20"/>
                <w:szCs w:val="20"/>
              </w:rPr>
              <w:t>.</w:t>
            </w:r>
            <w:r>
              <w:rPr/>
              <w:t>»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 «Табличные вычисления на компьютере.»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 «Управление и алгоритмы.»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7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вторение «Программное управление работой  компьютера. Информационные технологии и общество.»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8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u w:val="single"/>
              </w:rPr>
            </w:pPr>
            <w:r>
              <w:rPr>
                <w:u w:val="single"/>
              </w:rPr>
              <w:t>Итоговая контрольная работа №6.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0:00Z</dcterms:created>
  <dc:creator>1</dc:creator>
  <dc:description/>
  <dc:language>en-US</dc:language>
  <cp:lastModifiedBy>1</cp:lastModifiedBy>
  <dcterms:modified xsi:type="dcterms:W3CDTF">2009-12-08T13:31:00Z</dcterms:modified>
  <cp:revision>1</cp:revision>
  <dc:subject/>
  <dc:title/>
</cp:coreProperties>
</file>