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-обобщ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общить и систематизировать знания  и умения учащихся по данной тем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теоретических знаний на практике с применением интерактивной д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: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Ребята, у нас сегодня необычный урок. Урок- обобщение по теме «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 с использованием интерактивной дос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ьте пожалуйста на следующие вопро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запускается графический редактор? Перечислите элементы окна.(показать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ите этапы создания рисунка.(рассказать и нарисовать Солнышко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можно скопировать фрагмент рисунка?(скопировать уже нарисованное Солнышко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можно вырезать фрагмент рисунка?(вырезать Солнышко справа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можно переместить фрагмент рисунка?(переместить Солнышко слева направо)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ктан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 сейчас ребята проведем графический диктант с целью проверки освоения качества работы в нескольких программах. На интерактивной доске, используя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выполните следующие действ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спользуя Прямоугольник и Линию нарисуйте Дом </w:t>
      </w:r>
      <w:r>
        <w:rPr>
          <w:b/>
          <w:bCs/>
          <w:i/>
          <w:iCs/>
          <w:sz w:val="28"/>
          <w:szCs w:val="28"/>
          <w:u w:val="single"/>
        </w:rPr>
        <w:t>(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8210" cy="125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52080"/>
                          <a:chOff x="0" y="0"/>
                          <a:chExt cx="2188080" cy="125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808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28480"/>
                            <a:ext cx="674280" cy="470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8320"/>
                            <a:ext cx="692640" cy="4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45840"/>
                            <a:ext cx="224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48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048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pt;height:98.6pt" coordorigin="0,0" coordsize="3446,1972">
                <v:rect id="shape_0" stroked="f" o:allowincell="f" style="position:absolute;left:0;top:0;width:3445;height: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1062;top:832;width:1061;height:74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purple" stroked="t" o:allowincell="f" style="position:absolute;left:1062;top:92;width:1090;height:739;mso-wrap-style:none;v-text-anchor:middle;mso-position-horizontal-relative:char" type="_x0000_t5">
                  <v:fill o:detectmouseclick="t" type="solid" color2="#7ff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16;top:1017;width:353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6,1110" to="1769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4,1110" to="1534,1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 помощью Распылителя нарисуйте Яблоню, Солнышко </w:t>
      </w:r>
      <w:r>
        <w:rPr>
          <w:b/>
          <w:bCs/>
          <w:i/>
          <w:iCs/>
          <w:sz w:val="28"/>
          <w:szCs w:val="28"/>
          <w:u w:val="single"/>
        </w:rPr>
        <w:t>(Приложение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295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спользуя Карандаш, Распылитель, операцию копирования создайте Клумбу </w:t>
      </w:r>
      <w:r>
        <w:rPr>
          <w:b/>
          <w:bCs/>
          <w:i/>
          <w:iCs/>
          <w:sz w:val="28"/>
          <w:szCs w:val="28"/>
          <w:u w:val="single"/>
        </w:rPr>
        <w:t>(Приложение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955" cy="132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134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265" cy="78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з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ставьте домашнее животное </w:t>
      </w:r>
      <w:r>
        <w:rPr>
          <w:b/>
          <w:bCs/>
          <w:i/>
          <w:iCs/>
          <w:sz w:val="28"/>
          <w:szCs w:val="28"/>
          <w:u w:val="single"/>
        </w:rPr>
        <w:t>(Приложение 4)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4825" cy="126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итоге мы получили картину:</w:t>
      </w:r>
    </w:p>
    <w:p>
      <w:pPr>
        <w:pStyle w:val="Normal"/>
        <w:ind w:left="1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left="6096" w:hanging="5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009140</wp:posOffset>
                </wp:positionV>
                <wp:extent cx="1056005" cy="914400"/>
                <wp:effectExtent l="8890" t="952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0pt;margin-top:158.2pt;width:83.1pt;height:71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26615" cy="2052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66115</wp:posOffset>
                </wp:positionV>
                <wp:extent cx="1028065" cy="915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52.45pt;width:80.9pt;height:7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7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47115</wp:posOffset>
                </wp:positionV>
                <wp:extent cx="3422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2.45pt" to="323.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047115</wp:posOffset>
                </wp:positionV>
                <wp:extent cx="0" cy="2279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45pt" to="306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54250" cy="16751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1472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2965" cy="1472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14725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3095" cy="13519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265" cy="16503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дцы, вы все справились с задани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карточкам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м наш урок. Групповая работа.  Каждой группе предстоит сорвать по одному лепесточку из красивого волшебного цветочка и выполнить задание на Активстудио. На обратной стороне лепестка задание, которое нужно выполнить. </w:t>
      </w:r>
      <w:r>
        <w:rPr>
          <w:i/>
          <w:iCs/>
          <w:sz w:val="28"/>
          <w:szCs w:val="28"/>
        </w:rPr>
        <w:t>(Учителю необходимо заранее сделать цветок с заданиями на обратной сторон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83005" cy="145859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Нарисуйте фрагмент сказки «Колобок»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берите текст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Есть в осени первоначальной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ороткая, но дивная пора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.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математическую задачу на постро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Начертите прямоугольник. ( двумя способами)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Постройте круг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ть картину «Пейзаж», используя библиотеку при помощи фотографирования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Небольшое сочинение на тему «Наша Школа» с использованием библиотеки. Создайте Карту Мира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гадайте  ребус( ученик открывает уже сохраненный ребус и предлагает ребятам угадать слово)</w:t>
      </w:r>
    </w:p>
    <w:p>
      <w:pPr>
        <w:pStyle w:val="Normal"/>
        <w:ind w:firstLine="13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4035" cy="147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 xml:space="preserve">Тестовая работа по теме «Графический редактор  </w:t>
      </w:r>
      <w:r>
        <w:rPr>
          <w:sz w:val="28"/>
          <w:szCs w:val="28"/>
          <w:u w:val="single"/>
          <w:lang w:val="en-US"/>
        </w:rPr>
        <w:t>Paint</w:t>
      </w:r>
      <w:r>
        <w:rPr>
          <w:sz w:val="28"/>
          <w:szCs w:val="28"/>
          <w:u w:val="single"/>
        </w:rPr>
        <w:t>» (взаимопроверка).</w:t>
      </w:r>
    </w:p>
    <w:p>
      <w:pPr>
        <w:pStyle w:val="Normal"/>
        <w:rPr/>
      </w:pPr>
      <w:r>
        <w:rPr>
          <w:sz w:val="28"/>
          <w:szCs w:val="28"/>
        </w:rPr>
        <w:t>В завершении урока проведем итоговую тестовую работу по сегодняшней теме.</w:t>
      </w:r>
      <w:r>
        <w:rPr>
          <w:i/>
          <w:iCs/>
          <w:sz w:val="28"/>
          <w:szCs w:val="28"/>
        </w:rPr>
        <w:t>(Раздать тесты каждому ученику, а затем поменяться тетрадями и проверить на оценку)</w:t>
      </w:r>
      <w:r>
        <w:rPr>
          <w:b/>
          <w:bCs/>
          <w:i/>
          <w:iCs/>
          <w:sz w:val="28"/>
          <w:szCs w:val="28"/>
          <w:u w:val="single"/>
        </w:rPr>
        <w:t>(Приложение 5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самоконтроля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gt; </w:t>
      </w:r>
      <w:r>
        <w:rPr>
          <w:b/>
          <w:bCs/>
          <w:color w:val="000000"/>
        </w:rPr>
        <w:drawing>
          <wp:inline distT="0" distB="0" distL="0" distR="0">
            <wp:extent cx="3028950" cy="7048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9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</w:r>
      <w:r>
        <w:rPr>
          <w:rFonts w:cs="Times New Roman"/>
          <w:b/>
          <w:bCs/>
          <w:color w:val="000000"/>
        </w:rPr>
        <w:t xml:space="preserve">1.Какого вида курсор служит для выполнения операции Растягивание, Сжатие? (ответ не один) </w:t>
      </w:r>
      <w:r>
        <w:rPr>
          <w:rFonts w:cs="Times New Roman"/>
          <w:color w:val="000000"/>
        </w:rPr>
        <w:br/>
        <w:t xml:space="preserve">А1 </w:t>
        <w:br/>
      </w:r>
      <w:r>
        <w:rPr>
          <w:rFonts w:cs="Times New Roman"/>
          <w:color w:val="000000"/>
          <w:lang w:val="kk-KZ"/>
        </w:rPr>
        <w:t>B</w:t>
      </w:r>
      <w:r>
        <w:rPr>
          <w:rFonts w:cs="Times New Roman"/>
          <w:color w:val="000000"/>
        </w:rPr>
        <w:t xml:space="preserve">2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3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4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2.Какой масштаб надо задать, чтобы можно было использовать инструмент Надпись? </w:t>
      </w:r>
      <w:r>
        <w:rPr>
          <w:rFonts w:cs="Times New Roman"/>
          <w:color w:val="000000"/>
        </w:rPr>
        <w:br/>
        <w:t xml:space="preserve">А.100% </w:t>
        <w:br/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</w:rPr>
        <w:t xml:space="preserve">.400% </w:t>
        <w:br/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.800% </w:t>
        <w:br/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.200%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3.Какое назначение имеет клавиша Shift в графическом редакторе? (ответ не один) </w:t>
      </w:r>
      <w:r>
        <w:rPr>
          <w:rFonts w:cs="Times New Roman"/>
          <w:color w:val="000000"/>
        </w:rPr>
        <w:br/>
        <w:t xml:space="preserve">А.Эту клавишу не используют при рисовании </w:t>
        <w:br/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</w:rPr>
        <w:t xml:space="preserve">.Эту клавишу используют только при работе с инсрументом Надпись </w:t>
        <w:br/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.Эту клавишу используют для рисования квадрата, окружности </w:t>
        <w:br/>
      </w:r>
      <w:r>
        <w:rPr>
          <w:rFonts w:cs="Times New Roman"/>
          <w:color w:val="000000"/>
          <w:lang w:val="en-US"/>
        </w:rPr>
        <w:t>D</w:t>
      </w:r>
      <w:r>
        <w:rPr>
          <w:rFonts w:cs="Times New Roman"/>
          <w:color w:val="000000"/>
        </w:rPr>
        <w:t xml:space="preserve">.Эту клавишу используют для рисования прямой (вертикальной, горизонтальной и под углом 45 градусов)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inline distT="0" distB="0" distL="0" distR="0">
                <wp:extent cx="29705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3.85pt;height:0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4.В какой команде Меню можно выбрать операции Отменить, Копировать, Вставить? 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.Файл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равка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Вид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Рисунок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382270" cy="5848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7" t="-146" r="-2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br/>
        <w:t xml:space="preserve">5.На что указывает стрелочка на рисунке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 выбранный цвет фона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 выбранный цвет переднего плана (контура)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 прозрачный фон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 непрозрачный фон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2722880" cy="6324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9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br/>
        <w:t xml:space="preserve">6.Какого вида курсор служит для выполнения операции Перемещение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1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2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3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4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7.Как можно узнать размеры рисунка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 экране замерить линейкой ширину и длину области рисования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Рисунок - Атрибуты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Вид - Масштаб - Другой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Это сделать невозможно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8.Какие из утверждений являются верными? (ответ не один)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Инструмент Заливка применяют только для замкнутых областей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Для всех инструментов можно использовать и ЛКМ, и ПКМ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В графическом редакторе Paint можно выделять только прямоугольные области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нель атрибутов текста может быть активной только при выборе инструмента Надпись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9.Что надо сделать перед выполнением операции Копирование (Перемещение, Наклон, Поворот, Растягивание) фрагмента рисунка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до инструментом Прямоугольник нарисовать прямоугольник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адо инструментом Выделение выделить фрагмент рисунка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ичего не надо делать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ет правильного ответа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10.Каким способом открывают окно программы - Графический редактор Paint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Кнопка Пуск- Paint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Кнопка Пуск - Все программы- Paint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Кнопка Пуск - Все программы - Стандартные - Paint </w:t>
        <w:br/>
      </w:r>
      <w:r>
        <w:rPr>
          <w:rFonts w:cs="Times New Roman"/>
          <w:b/>
          <w:color w:val="000000"/>
        </w:rPr>
        <w:t>Д.</w:t>
      </w:r>
      <w:r>
        <w:rPr>
          <w:rFonts w:cs="Times New Roman"/>
          <w:color w:val="000000"/>
        </w:rPr>
        <w:t xml:space="preserve">нет правильного ответа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11.Что желательно сделать прежде, чем рисовать (редактировать) мелкие фрагменты рисунка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Рисунок - Атрибуты и настроить размеры рисунка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Вид - Масштаб - Другой и настроить масштабирование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ичего не надо делать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Нет правильного ответа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2541905" cy="4083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br/>
        <w:t xml:space="preserve">12.Как называется элемент окна графического редактора Paint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нель инструментов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литра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Строка состояни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551815" cy="20383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55" r="-20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br/>
        <w:t xml:space="preserve">13.Как называется элемент окна графического редактора Paint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нель инструментов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литра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Строка состояния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14.В какой команде Меню можно включить/отключить Непрозрачный фон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Файл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равка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Вид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Рисунок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15.Какой клавишей мыши устанавливают цвет переднего плана (контура)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левой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равой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средней </w:t>
        <w:br/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16.Какой клавишей мыши устанавливают цвет фона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левой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равой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средней </w:t>
        <w:b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17.В какой команде Меню можно выбрать операции масштабирования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Файл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равка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Вид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Рисунок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2819400" cy="2476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55" r="-4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br/>
        <w:t xml:space="preserve">18.Как называется элемент окна графического редактора Paint? 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нель инструментов </w:t>
        <w:br/>
      </w:r>
      <w:r>
        <w:rPr>
          <w:rFonts w:cs="Times New Roman"/>
          <w:b/>
          <w:color w:val="000000"/>
          <w:lang w:val="en-US"/>
        </w:rPr>
        <w:t>B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Меню </w:t>
        <w:br/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Палитра </w:t>
        <w:br/>
      </w:r>
      <w:r>
        <w:rPr>
          <w:rFonts w:cs="Times New Roman"/>
          <w:b/>
          <w:color w:val="000000"/>
          <w:lang w:val="en-US"/>
        </w:rPr>
        <w:t>D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Строка состояния </w:t>
      </w:r>
    </w:p>
    <w:p>
      <w:pPr>
        <w:pStyle w:val="Normal"/>
        <w:rPr/>
      </w:pPr>
      <w:r>
        <w:rPr>
          <w:rFonts w:cs="Courier" w:ascii="Courier" w:hAnsi="Courier"/>
        </w:rPr>
        <w:br/>
      </w:r>
      <w:r>
        <w:rPr>
          <w:sz w:val="28"/>
          <w:szCs w:val="28"/>
        </w:rPr>
        <w:t>ключ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,D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,D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D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</w:p>
    <w:p>
      <w:pPr>
        <w:pStyle w:val="Style21"/>
        <w:rPr/>
      </w:pPr>
      <w:r>
        <w:rPr>
          <w:sz w:val="28"/>
          <w:szCs w:val="28"/>
          <w:lang w:val="en-US"/>
        </w:rPr>
        <w:t>18-17-</w:t>
      </w:r>
      <w:r>
        <w:rPr>
          <w:sz w:val="28"/>
          <w:szCs w:val="28"/>
        </w:rPr>
        <w:t>«5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6-12-«4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1-9-«3»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ind w:left="1080" w:hanging="0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  <w:u w:val="single"/>
        </w:rPr>
        <w:t>Подведение итогов  урока.</w:t>
      </w:r>
    </w:p>
    <w:p>
      <w:pPr>
        <w:pStyle w:val="Normal"/>
        <w:rPr/>
      </w:pPr>
      <w:r>
        <w:rPr>
          <w:sz w:val="28"/>
          <w:szCs w:val="28"/>
        </w:rPr>
        <w:t>Итак,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сегодня занимались на уроке? Мне сегодня понравились ваши ответы. Вы отлично поработали. Послушайте оценки за тестовую рабо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сем большое спасибо</w:t>
      </w:r>
      <w:r>
        <w:rPr>
          <w:sz w:val="28"/>
          <w:szCs w:val="28"/>
          <w:u w:val="single"/>
        </w:rPr>
        <w:t>. Выставление оцен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085"/>
        <w:rPr/>
      </w:pPr>
      <w:r>
        <w:rPr/>
        <mc:AlternateContent>
          <mc:Choice Requires="wpg">
            <w:drawing>
              <wp:inline distT="0" distB="0" distL="0" distR="0">
                <wp:extent cx="3336925" cy="24358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435760"/>
                          <a:chOff x="0" y="0"/>
                          <a:chExt cx="3336840" cy="24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24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028160" cy="915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0558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5pt;height:191.8pt" coordorigin="0,0" coordsize="5255,3836">
                <v:rect id="shape_0" stroked="f" o:allowincell="f" style="position:absolute;left:0;top:0;width:5254;height:3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1620;top:1619;width:1618;height:144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purple" stroked="t" o:allowincell="f" style="position:absolute;left:1620;top:179;width:1662;height:1438;mso-wrap-style:none;v-text-anchor:middle;mso-position-horizontal-relative:char" type="_x0000_t5">
                  <v:fill o:detectmouseclick="t" type="solid" color2="#7ff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9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2159" to="26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3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2018665" cy="19697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1568450" cy="152971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320"/>
        <w:rPr/>
      </w:pPr>
      <w:r>
        <w:rPr/>
        <w:drawing>
          <wp:inline distT="0" distB="0" distL="0" distR="0">
            <wp:extent cx="782955" cy="13296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955" cy="132969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955" cy="13296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265" cy="7835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35"/>
        <w:rPr/>
      </w:pPr>
      <w:r>
        <w:rPr/>
        <w:drawing>
          <wp:inline distT="0" distB="0" distL="0" distR="0">
            <wp:extent cx="2174875" cy="16243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odycopy">
    <w:name w:val="bodycopy"/>
    <w:basedOn w:val="1"/>
    <w:qFormat/>
    <w:rPr/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wmf"/><Relationship Id="rId15" Type="http://schemas.openxmlformats.org/officeDocument/2006/relationships/image" Target="media/image4.png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8:00Z</dcterms:created>
  <dc:creator>Куандык - Дария</dc:creator>
  <dc:description/>
  <cp:keywords/>
  <dc:language>en-US</dc:language>
  <cp:lastModifiedBy>1</cp:lastModifiedBy>
  <cp:lastPrinted>2007-11-26T20:32:00Z</cp:lastPrinted>
  <dcterms:modified xsi:type="dcterms:W3CDTF">2009-12-14T07:11:00Z</dcterms:modified>
  <cp:revision>5</cp:revision>
  <dc:subject/>
  <dc:title/>
</cp:coreProperties>
</file>