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Солнышко красно, гори, гори ясно - сценарий 7 дней масленицы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и проведения Масленицы. Сценарии утренников на Масленицу для малышей и детей средних, старших и подготовительных групп детского сада. Сценарии праздничных представлений на Масленицу для школьников младших, средних и старших классов. Сценарии праздничных развлечений и проведения Масленицы для разных возрастов. Сценарии игровых программ и школьных праздников на Масленицу. Сценарий праздника проводов зимы и празднично-информационной программы. Масленица в Берендеевом царстве. "Масленица, дорогая" - беседа-развлечение. Провожаем зиму и встречаем весну!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формл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  <w:t>Классная комната или зал украшены в русском стиле: можно использовать русские платки, ложки, народные инструменты. Обязательно — изделия русских промыслов, самовар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йствующие лица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-й ведущий</w:t>
        <w:br/>
        <w:t>2-й ведущий</w:t>
        <w:br/>
        <w:t>1-й скоморох</w:t>
        <w:br/>
        <w:t>2-й скоморох</w:t>
        <w:br/>
        <w:t>Девочки</w:t>
        <w:br/>
        <w:t>Зима</w:t>
        <w:br/>
        <w:t>Весна.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музыка, в зал вбегают Скоморохи. Они одеты в яркие костюмы: пестрые рубашки, яркие шаровары, на головах — разноцветные колпак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обрый день, гости дорогие,</w:t>
        <w:br/>
        <w:t>Жданные, званые и желанные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дравствуйте, молодки!</w:t>
        <w:br/>
        <w:t>Здравствуйте, лебедки!</w:t>
        <w:br/>
        <w:t>Ребята-молодцы, веселые удальцы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чтенные и молодые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лные и худые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рады гостям, как добрым вестям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обро пожаловать! Всех привечаем, душевно встречаем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скоморохи! С нами лучше веселиться, а без нас праздник никуда не годит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Эй, господа, пожалуйте сюда!</w:t>
        <w:br/>
        <w:t>Приглашаем всех гостей</w:t>
        <w:br/>
        <w:t>К нам на праздник поскорей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илости просим к нам на праздничные гулянь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 нас сегодня представленье —</w:t>
        <w:br/>
        <w:t>Всем на удивленье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пешите! Спешите! Торопитесь занять лучшие места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ходите все без стесненья:</w:t>
        <w:br/>
        <w:t>Билетов не надо —</w:t>
        <w:br/>
        <w:t>Предъявите хорошее настроение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ходите, разомните кости!</w:t>
        <w:br/>
        <w:t>Сегодня Масленица приглашает в гости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добно ли вам, гости дорогие? Всем ли видно? Всем ли слышно? Всем ли места хватило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сегодня Масленицу встречаем, зиму провожаем, весну заклинаем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ш сегодняшний праздник посвящен проводам зимы и называется Маслениц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аслена-честная, веселая, широкая — так называли неделю перед Великим постом на Руси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азднование Масленицы сопровождалось обрядами во имя урожая, гуляньями, играми, различными забавами. И сегодня мы предлагаем вам перенестись в те далекие времена и принять участие в этом веселом празднике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так, Масленицу начинаем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-й день — понедельник — встреча Масленицы.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народная музыка. На сцену выходят девочки в сарафанах. Они садятся за стол, доделывают чучело Масленицы и поют песню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, Масленица годовая,</w:t>
        <w:br/>
        <w:t>Наша гостьюшка дорогая!</w:t>
        <w:br/>
        <w:t>Приезжай на конях вороных,</w:t>
        <w:br/>
        <w:t>На саночках расписных,</w:t>
        <w:br/>
        <w:t>Чтоб слуги были молодые,</w:t>
        <w:br/>
        <w:t>Нам подарки везли дорогие,</w:t>
        <w:br/>
        <w:t>И блины, и калачи</w:t>
        <w:br/>
        <w:t>К нам в окошко их мечи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вал-позывал честной семик широкую Масленицу к себе в гости во двор:</w:t>
        <w:br/>
        <w:t>Душа ль ты моя, Масленица,</w:t>
        <w:br/>
        <w:t>Перепелиные косточки,</w:t>
        <w:br/>
        <w:t>Бумажное твое тельце,</w:t>
        <w:br/>
        <w:t>Сахарныя твои уста,</w:t>
        <w:br/>
        <w:t>Сладкая твоя речь!</w:t>
        <w:br/>
        <w:t>Приезжай ко мне в гости</w:t>
        <w:br/>
        <w:t>На широкий двор</w:t>
        <w:br/>
        <w:t>На горах покататься,</w:t>
        <w:br/>
        <w:t>В блинах поваляться,</w:t>
        <w:br/>
        <w:t>Сердцем потешить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же ты ль, моя Масленица,</w:t>
        <w:br/>
        <w:t>Красная краса, русая коса,</w:t>
        <w:br/>
        <w:t>Тридцати братьев сестра,</w:t>
        <w:br/>
        <w:t>Сорока бабушек внучка,</w:t>
        <w:br/>
        <w:t>Трехматерина дочь, кеточка, ясочка,</w:t>
        <w:br/>
        <w:t>Ты же моя перепелочка!</w:t>
        <w:br/>
        <w:t>Приезжай ко мне во тесовый дом</w:t>
        <w:br/>
        <w:t>Душой потешиться,</w:t>
        <w:br/>
        <w:t>Умом повеселиться,</w:t>
        <w:br/>
        <w:t>Речью насладить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езжала честная Масленица,</w:t>
        <w:br/>
        <w:t>Широкая боярыня,</w:t>
        <w:br/>
        <w:t>На семидесяти семи санях козырных,</w:t>
        <w:br/>
        <w:t>В широкой лодочке</w:t>
        <w:br/>
        <w:t>Во велик город пировать,</w:t>
        <w:br/>
        <w:t>Душой потешиться,</w:t>
        <w:br/>
        <w:t>Умом повеселиться,</w:t>
        <w:br/>
        <w:t>Речью насладиться.</w:t>
        <w:br/>
        <w:t>Как навстречу Масленице</w:t>
        <w:br/>
        <w:t>Выезжал честный семик</w:t>
        <w:br/>
        <w:t>На салазочках,</w:t>
        <w:br/>
        <w:t>В одних портяночках,</w:t>
        <w:br/>
        <w:t>Без лапоток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езжала честная Масленица,</w:t>
        <w:br/>
        <w:t>К семику во двор</w:t>
        <w:br/>
        <w:t>На горах покататься,</w:t>
        <w:br/>
        <w:t>В блинах поваляться,</w:t>
        <w:br/>
        <w:t>Сердцем потешить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й-то семик бьет челом</w:t>
        <w:br/>
        <w:t>На салазочках,</w:t>
        <w:br/>
        <w:t>В одних портяночках,</w:t>
        <w:br/>
        <w:t>Без лапоток.</w:t>
        <w:br/>
        <w:t>Как и тут ли честная Масленица</w:t>
        <w:br/>
        <w:t>На горах покаталася,</w:t>
        <w:br/>
        <w:t>Во блинах повалялася,</w:t>
        <w:br/>
        <w:t>Сердцем потешила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7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й-то семик бьет челом,</w:t>
        <w:br/>
        <w:t>Кланяется.</w:t>
        <w:br/>
        <w:t>Зовет в тесовый терем,</w:t>
        <w:br/>
        <w:t>За дубовый стол</w:t>
        <w:br/>
        <w:t>К зелену вину.</w:t>
        <w:br/>
        <w:t>Как и она ль, честная Масленица,</w:t>
        <w:br/>
        <w:t>Душой потешалася,</w:t>
        <w:br/>
        <w:t>Умом повеселялася,</w:t>
        <w:br/>
        <w:t>Речью наслаждалася.</w:t>
        <w:br/>
        <w:t>Доделывают куклу, берут ее, обходят с ней зал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ы Масленицу величаем</w:t>
        <w:br/>
        <w:t>И чего ей только не обещаем:</w:t>
        <w:br/>
        <w:t>Реки сметанные,</w:t>
        <w:br/>
        <w:t>Горы блинные.</w:t>
        <w:br/>
        <w:t>Поют все вместе.</w:t>
        <w:br/>
        <w:t>Ой, Масленица-кривошейка!</w:t>
        <w:br/>
        <w:t>Состречаем тебя хорошенько,</w:t>
        <w:br/>
        <w:t>Хорошенько! Сыром, маслом, калачом</w:t>
        <w:br/>
        <w:t>И печеным яйцом!</w:t>
        <w:br/>
        <w:t>Ой, да, Масленица, погостю недельку,</w:t>
        <w:br/>
        <w:t>Широкая на двор въезжает!</w:t>
        <w:br/>
        <w:t>А мы, девушки, ее состречаем,</w:t>
        <w:br/>
        <w:t>А мы, красные, ее состречаем!</w:t>
        <w:br/>
        <w:t>Ой, да, Масленица, погостю недельку,</w:t>
        <w:br/>
        <w:t>Широкая, погостю другую!</w:t>
        <w:br/>
        <w:t>Масленица: «Я поста боюся!»</w:t>
        <w:br/>
        <w:t>Широкая: «Я поста боюся!»</w:t>
        <w:br/>
        <w:t>Ой да, Масленица, пост еще далече,</w:t>
        <w:br/>
        <w:t>Широкая, пост еще далече.</w:t>
        <w:br/>
        <w:t>Приехала Масленица!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учело устанавливают в центре зала, девочки вокруг расхваливают ее по очеред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рогая наша гостья Масленица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вдотья Изотьевна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уня белая, Дуня румяная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са длинная, триаршинная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ента алая, двуполтинная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латок беленький, новомоднекький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7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рови черные, наведенные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Шуба синяя, ластки красные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апти частые, головастые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ртянки белые, набеленные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месте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х, красавица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олчит наша Масленица, не отвечает!</w:t>
        <w:br/>
        <w:t>Лишь рукавами соломенными качает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 иначе вас честной люд просит ответить на ее вопросы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одится викторина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Что встречает Маслениц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есну)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 что провожае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иму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3. Что является символом Маслениц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лины)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4. Какие пословицы о Масленице вам известн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е все коту Масленица, будет и Великий пост. Блин — не клин, брюхо не расколет. Не житье-бытье, а Масленица; и т. д.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торник — «заигрыши»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асленица — блиноеда.</w:t>
        <w:br/>
        <w:t>Масленица — жироед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асленица — обируха,</w:t>
        <w:br/>
        <w:t>Масленица — обманух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манула — провела,</w:t>
        <w:br/>
        <w:t>До поста довел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 поста довела,</w:t>
        <w:br/>
        <w:t>Все ежи взял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-я дев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ала редьки хвост на Великий пост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-я дев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его поели — брюха заболели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одолжаем мы программу</w:t>
        <w:br/>
        <w:t>Для гостей, для друзей, для всех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чинаем панораму удивительных потех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 вторник будем мы играть,</w:t>
        <w:br/>
        <w:t>Красно солнышко встречать!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инаются игры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Есть у нас одна затея для самых ловких умелых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се готово здесь сейчас для забавы этой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старайтесь пробежать в мешке эстафету.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инается игра «Бег в мешках»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аздник наш вперед идет, и народ не убывает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Еще один подарок ждет тех, кто с нами поиграет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ужиков, парней, ребят вызываем на канат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0 слева, 10 справа, только мускулы трещат!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а «Перетягивание каната»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Я вижу, ребята собрались здесь сильные, ловкие, умелые. Трудно с ними состязаться, трудно их победить. Устал, заморился, проголодал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авай скорее объявлять! Вместе: Среда — «Лакомка», «Сладкоежка»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блинов давно не ели, мы блиночков захотели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а какая ж Масленица без блинов горячих, без блинов румяных!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  <w:t>Входят девочк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воч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инька-тинька!</w:t>
        <w:br/>
        <w:t>Ты, дяденька, ты, тетенька,</w:t>
        <w:br/>
        <w:t>Подайте блинка-оладышка,</w:t>
        <w:br/>
        <w:t>Прибавышка!</w:t>
        <w:br/>
        <w:t>Последний кусок, мочальный усок,</w:t>
        <w:br/>
        <w:t>Для Масленицы-обманщицы!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песня «Блины», ведущие угощают гостей блинам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етверг — «Широкая Масленица»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азгуляй-четверг придет, шутку, песню принесет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ходил уже по свету, лучше русской песни нету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де песня поется, там легче живется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певайте песню русскую, песню звонкую, задушевную!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ют русские народные песни, проводят конкурс частушек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Хватит петь да играть! Пора пятницу объявлять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ятница — «Тещины вечерки»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-й день уж наступает, а народ не убывает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 теще на блины идем</w:t>
        <w:br/>
        <w:t>И друзей с собой ведем!</w:t>
        <w:br/>
        <w:t>Развеселая Масленица,</w:t>
        <w:br/>
        <w:t>Мы тобою хвалимся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 теще катаемся, блинами объедаем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пятницу теща зятя в гости ждал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ща для зятя пироги пекл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ять на двор — пироги на стол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умала теща — семерым пирог не съест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зятюшка сел — да с присеста съел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сейчас конкурс танцевальный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дходи сюда, народ, тот, кто пляшет, тот вперед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огревал нас много раз развеселый перепляс.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ат танцевальные мелодии «Барыня», «Лезгинка», «Яблочко». Желающие танцуют, лучшие — получают призы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в субботу не безделки —</w:t>
        <w:br/>
        <w:t>«Золовкины посиделки»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расны девицы, вставайте, дорогих гостей встречайте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огляди-ка, народ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ывае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 нам Весна идет!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является Весна в ярком платье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есна-красна — гость большой, хороший, пречестный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ней платье новое, новое, новое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ому платью и цены нет,</w:t>
        <w:br/>
        <w:t>Весне красной шлем привет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дравствуй, Весна-голубушка, Весна-красн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сн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 и вы, люди добрые!</w:t>
        <w:br/>
        <w:t>Я пришла к вам с радостью, с великой милостью.</w:t>
        <w:br/>
        <w:t>С рожью зернистой,</w:t>
        <w:br/>
        <w:t>С пшеницей золотистой,</w:t>
        <w:br/>
        <w:t>С овсом кучерявым,</w:t>
        <w:br/>
        <w:t>С овсом усатым,</w:t>
        <w:br/>
        <w:t>С черною смородиной,</w:t>
        <w:br/>
        <w:t>Со цветами лазоревыми</w:t>
        <w:br/>
        <w:t>Да с травушкой-муравушкой!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является Зима под звон бубенцов и звук метел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им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то это вы тут развеселились.</w:t>
        <w:br/>
        <w:t>Расшумелись, разрезвились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сн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трудилась ты, Зима-Зимушка, всласть,</w:t>
        <w:br/>
        <w:t>Похозяйничала, пора и честь знат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им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х, вот ты как!</w:t>
        <w:br/>
        <w:t>Да, я Зима — белая, белая,</w:t>
        <w:br/>
        <w:t>В поле снегом сеяла-сеял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сн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я Весна — красная, красная,</w:t>
        <w:br/>
        <w:t>Солнечная, ясная, ясна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им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бя снегом вымою, вымою,</w:t>
        <w:br/>
        <w:t>За ворота выгоню, выгоню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сн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Я снежком укроюся, зеленью покроюся.</w:t>
        <w:br/>
        <w:t>Буду еще краше на просторах наших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им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у что же, Весна-красна, спорить и говорить ты мастерица. Но без боя я не уступлю свое место. Предлагаю устроить конкурс, а примут в нем участие все ребята! Ребята, хотите, чтобы весна пришла? Тогда отгадайте загадки.</w:t>
        <w:br/>
        <w:t>1. Бродит одиноко огненное око,</w:t>
        <w:br/>
        <w:t xml:space="preserve">Всюду, где бывает, взглядом согревае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лнце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 Никто его не видит, а всякий его слышит,</w:t>
        <w:br/>
        <w:t xml:space="preserve">Без крыльев оно, а летит, без языка, а говори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Эхо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 Годовой кусточек каждый день роняет листочек.</w:t>
        <w:br/>
        <w:t xml:space="preserve">Год пройдет — весь лист отпаде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лендарь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 Дождь идет, я тут как тут,</w:t>
        <w:br/>
        <w:t>Многие меня здесь ждут:</w:t>
        <w:br/>
        <w:t>Лягушата и ребята,</w:t>
        <w:br/>
        <w:t>Голуби и поросята.</w:t>
        <w:br/>
        <w:t>Я на зеркало похожа</w:t>
        <w:br/>
        <w:t>И на озеро — чуть-чуть.</w:t>
        <w:br/>
        <w:t>Ну а вам не захотелось</w:t>
        <w:br/>
        <w:t xml:space="preserve">Ко мне в гости загляну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уж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. Заря-заряница,</w:t>
        <w:br/>
        <w:t>Красная девица,</w:t>
        <w:br/>
        <w:t>Травку выпускает,</w:t>
        <w:br/>
        <w:t>Росу расстилает.</w:t>
        <w:br/>
        <w:t>Едет стороной</w:t>
        <w:br/>
        <w:t>С сохой, бороной,</w:t>
        <w:br/>
        <w:t xml:space="preserve">С ключевой водо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есн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им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а, сильна ты, Весна, Я отступаю!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ходит.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т и наступил последний день Масленицы — воскресенье — «Прощеный день», «Проводы Масленицы»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 словами «Простите Христа ради» все просят друг у друга прощения, обмениваясь подарками, затем целуют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воскресенье с Масленицей прощаемся, в воскресенье слезами умываем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ы катались с горы от зари до зари, А сегодня в воскресенье наше кончилось</w:t>
        <w:br/>
        <w:t>веселье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щай-прощай, Масленица.</w:t>
        <w:br/>
        <w:t>Ты прощай, прощай, широкая,</w:t>
        <w:br/>
        <w:t>Ты не в среду и не в пятницу.</w:t>
        <w:br/>
        <w:t>Ты в воскресенье,</w:t>
        <w:br/>
        <w:t>Всю неделю веселье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ы пришла с добром, с хмельным пивом, вином.</w:t>
        <w:br/>
        <w:t>Со блинами, пирогами, со оладьями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-я дев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мы свою Масленицу прокатали, дорогую свою потеряли.</w:t>
        <w:br/>
        <w:t>Думали, будет она семь годков,</w:t>
        <w:br/>
        <w:t>А она погостила семь деньков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-я дев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й, Масленица, воротись!</w:t>
        <w:br/>
        <w:t>В новый год покатись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с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ощай, прощай, Масленица!</w:t>
        <w:br/>
        <w:br/>
        <w:t>Дети берут чучело Масленицы, обходят зал и уносят его.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ля вас готово угощенье,</w:t>
        <w:br/>
        <w:t>Всем на удивленье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Скоморо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гощайтесь, гости дорогие!</w:t>
        <w:br/>
        <w:t>Вот блинчиков пара,</w:t>
        <w:br/>
        <w:t>Ешьте — с пылу, с жару!</w:t>
        <w:br/>
        <w:t>Все румяны да красивы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месте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за праздник вам спасибо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Bookman Old Style" w:hAnsi="Bookman Old Style" w:eastAsia="Times New Roman" w:cs="Times New Roman"/>
      <w:b/>
      <w:bCs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eastAsia="Times New Roman" w:cs="Times New Roman"/>
      <w:b/>
      <w:bCs/>
      <w:color w:val="FF0000"/>
      <w:sz w:val="28"/>
      <w:szCs w:val="28"/>
    </w:rPr>
  </w:style>
  <w:style w:type="character" w:styleId="InternetLink">
    <w:name w:val="Hyperlink"/>
    <w:basedOn w:val="Style13"/>
    <w:rPr>
      <w:color w:val="3366CC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23:00Z</dcterms:created>
  <dc:creator>1</dc:creator>
  <dc:description/>
  <dc:language>en-US</dc:language>
  <cp:lastModifiedBy>1</cp:lastModifiedBy>
  <dcterms:modified xsi:type="dcterms:W3CDTF">2010-02-07T17:30:00Z</dcterms:modified>
  <cp:revision>1</cp:revision>
  <dc:subject/>
  <dc:title/>
</cp:coreProperties>
</file>