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Цели и задач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детского общественного  объедин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«Печатное дел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урс преследует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формирования  у обучаемых  творческого мышления, способности к самостоятельному и инициативному  решению  проблем, умения  интерактивно использовать типовые инструментально-технологические средства и эффективно работать  в  неоднородных  командах  для  личного развития  и  профессионального самоопред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Для этого решаются  следующие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рганизация деятельностного обучения, т.е.  включения  учащихся  в реализацию  деятельности  по созданию (шаг за шагом)  своего личного, командного  и общегруппового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строение учебного материала по принципу модульности,   уровневый подход  к формированию  системы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риентация учебного процесса на развитие  самостоятельности и  ответственности  ученика  за результаты 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обретение практических навыков в работе с  современными типовыми инструментальными и технологическими средствам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иобретение навыков в индивидуальной и  групповой 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дачи решаются посредством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ведения  теоретических и практических  занятий  по тематике кур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ыбора различных заданий для самостоятельных работ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амостоятельного выбора  обучающимися объекта  для  проектирования, разработки 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ланируемые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частие в занятиях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должно помоч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учащим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нять роль и место  проектировщика в формировании окружающей человека предметной ср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высить свою компетентность в  области компьютерного проект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озможности, типовые инструменты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Offic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сновные этапы  и задачи проектирования мод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пособы эффективной работы в коман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будут уме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сследовать этические  вопросы журналистики, плагиа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сследовать вопрос цензуры в СМИ  и прав журналис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рассматривать основы  журналистских  стилей подбора материала и  написания ста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ценивать  собственный карьерный интерес и предпочт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работать в команде над одним проектом, выполняя разные рол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етоды преподавания и 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Лекции при освещении положений изучаемой 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актические (лабораторные) занятия для разбора типовых приёмов    моделирования и проекти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ндивидуальные (самостоятельные) работы по реализации  индивидуальных и групповых про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Это теоретические зачёты, отчёты по лабораторным  и практическим работам, оценка  разработанных проектов  с учётом  их участия в конкурсах проектов,  школьных конференциях. Из способов оценивания предлагается мониторинговая  модель,  как наблюдение за работой, описание особенностей поведения  ребёнка. Фиксируется не только эффективность  выполнения учебных заданий, но и то, какие  качества личности  и какие умения  при этом развивались, и насколько  они  сформировались. Предлагаем вместо  цифровой шкалы использовать качественную  словесную  шкалу  с определёнными  градациями.  Общая аттестационная оценка- «зачтено/ не зачте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рганизационно-методическое обеспечение 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грамма  курса детского общественного объединения    входит  в программу для общеобразовательных  учреждений: Информатика 2-11 классы/ Составитель М.Н. Бородин.- М. Лаборатория знаний,  2006 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грамма детского общественного объединения  рассчитана на детей 5-10 классов, её выполнение - 1 год, количество  обучающихся в объединении- 15. Программа предусматривает  как общее начало, так и индивидуальное  обучение одарённых детей, разработанных по методике проектно-ориентированного обучения. Предполагается, что  проведение  каждого  из четырёх проектов  займёт  полностью одну четвер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иём воспитанников  осуществляется  по желанию. Основанием для отчисления  обучающихся может служить болезнь, переезд  на другое место жительства, неадекватное поведение  на занят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ежим работы объединения –1 раз в неделю по 1 час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етское объединение основано на принципах самоуправления и  самоопределения. Внутри объединения  путём  выборов  избирается  староста,  заместитель старосты,  совет, консультанты.  Разрабатывается график  дежур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основе создания творческого  объединения  детей лежит  идея социально-педагогического взаимодействия:  «родитель-ученик-педаг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матика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водное занятие. Цели и задачи к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следует публиковать в С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меры  информационных бюллете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атьи, достойные публикации в С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Журналистская этика и плагиа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держание информационного бюллете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новы написания стат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рвьюирование и написание стат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дактирование стат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ллектуальная собственность и авторское пра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работка  макета бюллете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кет информационного бюллете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етинговое исследование и конкурентный анали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звание и логотип комп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ой потребитель: молодёж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зентация пла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треча с представителями печатных из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оценка профессиональных характерист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Идеальная рабо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уппы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альное изучение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учение и  подготовка к проф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аткое введение в базу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такое резю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ставление резю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бесед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зор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397"/>
      </w:pPr>
      <w:rPr>
        <w:rFonts w:ascii="Wingdings" w:hAnsi="Wingdings" w:cs="Wingdings" w:hint="default"/>
      </w:rPr>
    </w:lvl>
    <w:lvl w:ilvl="1">
      <w:start w:val="2007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5:00Z</dcterms:created>
  <dc:creator>1</dc:creator>
  <dc:description/>
  <dc:language>en-US</dc:language>
  <cp:lastModifiedBy>1</cp:lastModifiedBy>
  <dcterms:modified xsi:type="dcterms:W3CDTF">2009-12-10T19:23:00Z</dcterms:modified>
  <cp:revision>4</cp:revision>
  <dc:subject/>
  <dc:title/>
</cp:coreProperties>
</file>