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right="2381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  <w:u w:val="single"/>
        </w:rPr>
        <w:t>ТЕХНОЛОГИЯ СОЗДАНИЯ</w:t>
      </w:r>
      <w:r>
        <w:rPr>
          <w:b/>
          <w:color w:val="000000"/>
          <w:sz w:val="22"/>
          <w:szCs w:val="22"/>
          <w:u w:val="single"/>
        </w:rPr>
        <w:t xml:space="preserve"> САЙТОВ</w:t>
      </w:r>
    </w:p>
    <w:p>
      <w:pPr>
        <w:pStyle w:val="Normal"/>
        <w:shd w:fill="FFFFFF" w:val="clear"/>
        <w:spacing w:before="590" w:after="0"/>
        <w:ind w:left="244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26" w:before="259" w:after="0"/>
        <w:ind w:left="413" w:right="230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личество учебных часов: 35 ч. 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/>
      </w:pPr>
      <w:r>
        <w:rPr>
          <w:color w:val="000000"/>
          <w:sz w:val="22"/>
          <w:szCs w:val="22"/>
        </w:rPr>
        <w:t>научить учащихся ориентироваться и продуктивно действовать в информационном Интернет-пространстве, используя для достижения своих целей создаваемые веб-рес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/>
      </w:pPr>
      <w:r>
        <w:rPr>
          <w:color w:val="000000"/>
          <w:sz w:val="22"/>
          <w:szCs w:val="22"/>
        </w:rPr>
        <w:t>сформировать у них целостное представление об информационной картине мира средствами «Всемирной паутины». Научить способам пред</w:t>
        <w:softHyphen/>
        <w:t>ставления информации в сети Интерн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/>
      </w:pPr>
      <w:r>
        <w:rPr>
          <w:color w:val="000000"/>
          <w:sz w:val="22"/>
          <w:szCs w:val="22"/>
        </w:rPr>
        <w:t>познакомить со способами научно-технического мышления и деятельности, направленными на самостоятельное творческое познание и исследование информационной части сетевого простра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овать коммуникативные, технические и эвристические</w:t>
        <w:br/>
        <w:t>способности учащихся в ходе проектирования и конструирования</w:t>
        <w:br/>
        <w:t>сай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элементы информационной и телекоммуникационной компетенций по отношению к знаниям, умениям и опыту конструирования веб-сайтов.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 с видами веб-сайтов, их функциональными, структур</w:t>
        <w:softHyphen/>
        <w:t>ными и технологическими особенност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навыки элементарного проектирования, конструи</w:t>
        <w:softHyphen/>
        <w:t>рования, размещения и сопровождения веб-сай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/>
      </w:pPr>
      <w:r>
        <w:rPr>
          <w:color w:val="000000"/>
          <w:sz w:val="22"/>
          <w:szCs w:val="22"/>
        </w:rPr>
        <w:t xml:space="preserve">дать первичные навыки программирования на языках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>,</w:t>
        <w:br/>
      </w:r>
      <w:r>
        <w:rPr>
          <w:color w:val="000000"/>
          <w:sz w:val="22"/>
          <w:szCs w:val="22"/>
          <w:lang w:val="en-US"/>
        </w:rPr>
        <w:t>Dynam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SS</w:t>
      </w:r>
      <w:r>
        <w:rPr>
          <w:color w:val="000000"/>
          <w:sz w:val="22"/>
          <w:szCs w:val="22"/>
        </w:rPr>
        <w:t>; познакомить с основами веб-дизай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/>
      </w:pPr>
      <w:r>
        <w:rPr>
          <w:color w:val="000000"/>
          <w:sz w:val="22"/>
          <w:szCs w:val="22"/>
        </w:rPr>
        <w:t xml:space="preserve">научить основам работы с программами </w:t>
      </w:r>
      <w:r>
        <w:rPr>
          <w:color w:val="000000"/>
          <w:sz w:val="22"/>
          <w:szCs w:val="22"/>
          <w:lang w:val="en-US"/>
        </w:rPr>
        <w:t>Dreamweaver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 xml:space="preserve"> (или аналогичны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навыки работы в коллективе с комплексными веб-прое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0" w:firstLine="408"/>
        <w:rPr/>
      </w:pPr>
      <w:r>
        <w:rPr>
          <w:color w:val="000000"/>
          <w:sz w:val="22"/>
          <w:szCs w:val="22"/>
        </w:rPr>
        <w:t>создать и разместить в сети Интернета собственный веб-сайт по выбранной тематике.</w:t>
      </w:r>
    </w:p>
    <w:p>
      <w:pPr>
        <w:pStyle w:val="Normal"/>
        <w:shd w:fill="FFFFFF" w:val="clear"/>
        <w:spacing w:before="2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Ы ОБУЧЕНИЯ</w:t>
      </w:r>
    </w:p>
    <w:p>
      <w:pPr>
        <w:pStyle w:val="Normal"/>
        <w:shd w:fill="FFFFFF" w:val="clear"/>
        <w:spacing w:lineRule="exact" w:line="226" w:before="53" w:after="0"/>
        <w:ind w:right="5" w:first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ая методическая установка курса — обучение школьников навыкам самостоятельной индивидуальной и групповой работы по прак</w:t>
        <w:softHyphen/>
        <w:t>тическому конструированию сайтов.</w:t>
      </w:r>
    </w:p>
    <w:p>
      <w:pPr>
        <w:pStyle w:val="Normal"/>
        <w:shd w:fill="FFFFFF" w:val="clear"/>
        <w:spacing w:lineRule="exact" w:line="226" w:before="5" w:after="0"/>
        <w:ind w:left="5" w:first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ивидуальное освоение ключевых способов деятельности проис</w:t>
        <w:softHyphen/>
        <w:t>ходит на основе системы заданий и алгоритмических предписаний, изло</w:t>
        <w:softHyphen/>
        <w:t>женных в учебном пособии для школьников. Большинство заданий вы</w:t>
        <w:softHyphen/>
        <w:t>полняется с помощью персонального компьютера и необходимых программных средств.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ме индивидуальной, применяется и групповая работа. В задачи учителя входит создание условий для реализации ведущей подростковой деятельности — авторского действия, выраженного в проектных формах работы. На определенных этапах обучения учащиеся объединяются в группы, т.е. используется проектный метод обучения. Выполнение про</w:t>
        <w:softHyphen/>
        <w:t>ектов завершается публичной защитой результатов и рефлексией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бор методов обучения обусловлен необходимостью формирова</w:t>
        <w:softHyphen/>
        <w:t>ния информационной и коммуникативной компетентностей старшекласс</w:t>
        <w:softHyphen/>
        <w:t>ников. Решение данной задачи обеспечено наличием в программе курса следующих элементов данных компетен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0" w:firstLine="4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-практическая значимость компетенции (для чего необ</w:t>
        <w:softHyphen/>
        <w:br/>
        <w:t>ходимо уметь создавать, размещать и поддерживать сайт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0" w:firstLine="4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ая значимость компетенции (зачем ученику необходимо</w:t>
        <w:br/>
        <w:t>быть компетентным в области сайтостроитель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0" w:firstLine="408"/>
        <w:rPr/>
      </w:pPr>
      <w:r>
        <w:rPr>
          <w:color w:val="000000"/>
          <w:sz w:val="22"/>
          <w:szCs w:val="22"/>
        </w:rPr>
        <w:t>перечень реальных объектов действительности, относящихся к данным компетенциям (веб-страница, сайт, компьютер, компьютерная</w:t>
        <w:br/>
        <w:t>программа, Интернет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я, умения и навыки, относящиеся к данным объек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деятельности по отношению к данным объек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0" w:firstLine="408"/>
        <w:rPr/>
      </w:pPr>
      <w:r>
        <w:rPr>
          <w:color w:val="000000"/>
          <w:sz w:val="22"/>
          <w:szCs w:val="22"/>
        </w:rPr>
        <w:t>минимально необходимый опыт деятельности ученика в сфере данной компет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0" w:firstLine="4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каторы — учебные и контрольно-оценочные задания по опре</w:t>
        <w:softHyphen/>
        <w:t>делению уровня компетентности ученика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воение ключевых способов деятельности происходит на основе системы заданий и алгоритмических предписаний, изложенных в учебном пособии для школьников. Методические рекомендации по организации индивидуальных и групповых форм занятий, использованию тех или иных методов обучения содержатся в пособии для учителя по данному курсу.</w:t>
      </w:r>
    </w:p>
    <w:p>
      <w:pPr>
        <w:pStyle w:val="Normal"/>
        <w:shd w:fill="FFFFFF" w:val="clear"/>
        <w:spacing w:before="230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Ы ОРГАНИЗАЦИИ УЧЕБНЫХ ЗАНЯТИЙ</w:t>
      </w:r>
    </w:p>
    <w:p>
      <w:pPr>
        <w:pStyle w:val="Normal"/>
        <w:shd w:fill="FFFFFF" w:val="clear"/>
        <w:spacing w:lineRule="exact" w:line="226" w:before="58" w:after="0"/>
        <w:ind w:left="5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ой тип занятий — практикум. Большинство заданий курса выполняется с помощью персонального компьютера и необходимых программных средств. Доступ в Интернет желателен, но не обязателен. Многие работы ученики могут осуществлять без подключения к сети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ей учебного процесса является блок уроков (глава). Каждый такой блок охватывает изучение отдельной информационной технологии или ее части. В предлагаемой программе количество часов на изучение материала определено для блоков уроков, связанных с изучением основ</w:t>
        <w:softHyphen/>
        <w:t>ной темы. Внутри блоков разбивка по времени изучения производится учителем самостоятельно. С учетом регулярного повторения ранее изу</w:t>
        <w:softHyphen/>
        <w:t>ченных тем темп изучения отдельных разделов блока определяется субъек</w:t>
        <w:softHyphen/>
        <w:t>тивными и объективными факторами.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ая тема курса начинается с постановки задачи — характерис</w:t>
        <w:softHyphen/>
        <w:t>тики образовательного продукта, который предстоит создать ученикам. С этой целью учитель проводит веб-экскурсию, мультимедийную презен</w:t>
        <w:softHyphen/>
        <w:t>тацию, комментированный обзор сайтов или демонстрацию слайдов.</w:t>
      </w:r>
    </w:p>
    <w:p>
      <w:pPr>
        <w:pStyle w:val="Normal"/>
        <w:shd w:fill="FFFFFF" w:val="clear"/>
        <w:spacing w:lineRule="exact" w:line="226" w:before="5" w:after="0"/>
        <w:ind w:right="5"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ение нового материала носит сопровождающий характер. Уче</w:t>
        <w:softHyphen/>
        <w:t>ники изучают его с целью создания запланированного продукта — графи</w:t>
        <w:softHyphen/>
        <w:t>ческого файла, эскиза веб-страницы, элемента сайта и т.п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лее проводится тренинг по отработке умений выполнять техни</w:t>
        <w:softHyphen/>
        <w:t>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ениками определенного образовательного про</w:t>
        <w:softHyphen/>
        <w:t>дукта, например веб-сайта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ходе обучения учащимся периодически предлагаются короткие (5— 10 мин) контрольные работы на проверку освоения изученных способов действий. Проводятся краткие срезовые работы (тесты, творческая рабо</w:t>
        <w:softHyphen/>
        <w:t>та) по определению уровня знаний учеников по данной теме. Выполне</w:t>
        <w:softHyphen/>
        <w:t>ние контрольных способствует быстрой мобилизации и переключению внимания на осмысливание материала изучаемой темы. Кроме того, та</w:t>
        <w:softHyphen/>
        <w:t>кая деятельность ведет к закреплению знаний и служит регулярным ин</w:t>
        <w:softHyphen/>
        <w:t>дикатором успешности образовательного процесса.</w:t>
      </w:r>
    </w:p>
    <w:p>
      <w:pPr>
        <w:pStyle w:val="Normal"/>
        <w:shd w:fill="FFFFFF" w:val="clear"/>
        <w:spacing w:lineRule="exact" w:line="226"/>
        <w:ind w:right="10" w:first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гулярное повторение способствует закреплению изученного мате</w:t>
        <w:softHyphen/>
        <w:t>риала. Возвращение к ранее изученным темам и использование их при изучении новых тем способствуют устранению весьма распространенно</w:t>
        <w:softHyphen/>
        <w:t>го недостатка — формализма в знаниях учащихся — и формируют науч</w:t>
        <w:softHyphen/>
        <w:t>ное мировоззрение учеников.</w:t>
      </w:r>
    </w:p>
    <w:p>
      <w:pPr>
        <w:pStyle w:val="Normal"/>
        <w:shd w:fill="FFFFFF" w:val="clear"/>
        <w:spacing w:lineRule="exact" w:line="226"/>
        <w:ind w:left="5" w:right="10" w:first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ивидуальная учебная деятельность сочетается с проектными формами работы по созданию сайта. Выполнение проектов завершается их защитой и рефлексивной оценкой.</w:t>
      </w:r>
    </w:p>
    <w:p>
      <w:pPr>
        <w:pStyle w:val="Normal"/>
        <w:shd w:fill="FFFFFF" w:val="clear"/>
        <w:spacing w:before="230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О-МЕТОДИЧЕСКИЙ КОМПЛЕКТ</w:t>
      </w:r>
    </w:p>
    <w:p>
      <w:pPr>
        <w:pStyle w:val="Normal"/>
        <w:shd w:fill="FFFFFF" w:val="clear"/>
        <w:spacing w:lineRule="exact" w:line="226" w:before="53" w:after="0"/>
        <w:ind w:left="5" w:right="5" w:first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курса обеспечивается учебным пособием для учеников, методическими рекомендациями для учителя, а также компьютерами и компьютерными программами, обозначенными в программе курса. Наи</w:t>
        <w:softHyphen/>
        <w:t>более эффективны занятия при наличии выхода в Интернет. В то же время большая часть работы доступна школьникам без подключения к сети. Сайты могут создаваться учащимися и в локальной сети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е дополнительных источников информации по курсу реко</w:t>
        <w:softHyphen/>
        <w:t>мендуются справочники, дополнительная литература с описанием новых программных средств (меняется ежегодно), а также разделы «Справка» в изучаемых компьютерных программах. Выработка навыка самостоятель</w:t>
        <w:softHyphen/>
        <w:t>ного изучения программных средств позволит ученику самостоятельно продолжать образование после окончания данного курса.</w:t>
      </w:r>
    </w:p>
    <w:p>
      <w:pPr>
        <w:pStyle w:val="Normal"/>
        <w:shd w:fill="FFFFFF" w:val="clear"/>
        <w:spacing w:lineRule="exact" w:line="226"/>
        <w:ind w:right="10"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с предполагает интеграцию с другими учебными предметами по принципу: технология работы с информацией — из информатики, конк</w:t>
        <w:softHyphen/>
        <w:t>ретные примеры и задачи — из смежных предметов. Таким образом, информация из таких учебных предметов, как математика, физика, лите</w:t>
        <w:softHyphen/>
        <w:t>ратура, русский и английский языки, история и др. вполне может исполь</w:t>
        <w:softHyphen/>
        <w:t>зоваться учащимися в процессе конструирования сайтов соответствую</w:t>
        <w:softHyphen/>
        <w:t>щей темати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НОЕ ТЕМАТИЧЕСКОЕ ПЛАНИРОВАНИЕ</w:t>
      </w:r>
    </w:p>
    <w:p>
      <w:pPr>
        <w:pStyle w:val="Normal"/>
        <w:shd w:fill="FFFFFF" w:val="clear"/>
        <w:spacing w:lineRule="exact" w:line="226" w:before="53" w:after="0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Моя веб-страничка (3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Графика (2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Гипертекстовый документ (3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Виды сайтов (2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. Основы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 xml:space="preserve"> (3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. Редакторы сайтов (2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. Дополнительные возможности создания веб-страниц (3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. Основы веб-дизайна (3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>. Размещение, «раскрутка» и поддержка сайта в сети (3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Проектирование сайта (2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>. Зачетная работа (7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>. Олимпиада по веб-дизайну (2 ч).</w:t>
      </w:r>
    </w:p>
    <w:p>
      <w:pPr>
        <w:pStyle w:val="Normal"/>
        <w:shd w:fill="FFFFFF" w:val="clear"/>
        <w:spacing w:before="466" w:after="0"/>
        <w:ind w:left="244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курса</w:t>
      </w:r>
    </w:p>
    <w:p>
      <w:pPr>
        <w:pStyle w:val="Normal"/>
        <w:shd w:fill="FFFFFF" w:val="clear"/>
        <w:spacing w:lineRule="exact" w:line="226" w:before="317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Моя веб-страничка (3 ч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й главе вы узнаете, что такое гипертекст, как создаются веб</w:t>
        <w:softHyphen/>
        <w:t xml:space="preserve">страницы, что делают браузеры. Познакомитесь с некоторыми тегами — командами языка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>. Научитесь менять цвет шрифта и фона. Созда</w:t>
        <w:softHyphen/>
        <w:t>дите свою «визитку» в виде простейшей веб-страницы.</w:t>
      </w:r>
    </w:p>
    <w:p>
      <w:pPr>
        <w:pStyle w:val="Normal"/>
        <w:shd w:fill="FFFFFF" w:val="clear"/>
        <w:spacing w:lineRule="exact" w:line="226" w:before="5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 xml:space="preserve">гипертекст,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 xml:space="preserve">, тег, браузер, веб-страница, разметка, структура документа, заголовок, тело. </w:t>
      </w:r>
      <w:r>
        <w:rPr>
          <w:b/>
          <w:bCs/>
          <w:color w:val="000000"/>
          <w:sz w:val="22"/>
          <w:szCs w:val="22"/>
        </w:rPr>
        <w:t xml:space="preserve">Содержание главы: </w:t>
      </w:r>
      <w:r>
        <w:rPr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26"/>
        <w:ind w:left="403" w:right="3456" w:firstLine="73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ая часть Теги </w:t>
      </w:r>
      <w:r>
        <w:rPr>
          <w:color w:val="000000"/>
          <w:sz w:val="22"/>
          <w:szCs w:val="22"/>
          <w:lang w:val="en-US"/>
        </w:rPr>
        <w:t>HTML</w:t>
      </w:r>
    </w:p>
    <w:p>
      <w:pPr>
        <w:pStyle w:val="Normal"/>
        <w:shd w:fill="FFFFFF" w:val="clear"/>
        <w:spacing w:lineRule="exact" w:line="226"/>
        <w:ind w:left="1133" w:right="307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веб-страницы Заголовок документа Тело документа Атрибуты тегов Цвет фона</w:t>
      </w:r>
    </w:p>
    <w:p>
      <w:pPr>
        <w:pStyle w:val="Normal"/>
        <w:shd w:fill="FFFFFF" w:val="clear"/>
        <w:spacing w:lineRule="exact" w:line="226"/>
        <w:ind w:left="1142" w:right="307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зображение как фон Цвет текста Цвета</w:t>
      </w:r>
    </w:p>
    <w:p>
      <w:pPr>
        <w:pStyle w:val="Normal"/>
        <w:shd w:fill="FFFFFF" w:val="clear"/>
        <w:spacing w:lineRule="exact" w:line="226"/>
        <w:ind w:left="1138" w:right="268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змер и форма шрифта Теги форматирования текста Взаимодействие тегов Текстовые блоки Заголовки Абзацы</w:t>
      </w:r>
    </w:p>
    <w:p>
      <w:pPr>
        <w:pStyle w:val="Normal"/>
        <w:shd w:fill="FFFFFF" w:val="clear"/>
        <w:spacing w:lineRule="exact" w:line="226" w:before="5" w:after="0"/>
        <w:ind w:left="1709" w:right="268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еревод строки Разделительная линия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аключительный эксперимент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ополнительная информация</w:t>
      </w:r>
    </w:p>
    <w:p>
      <w:pPr>
        <w:pStyle w:val="Normal"/>
        <w:shd w:fill="FFFFFF" w:val="clear"/>
        <w:spacing w:lineRule="exact" w:line="226" w:before="5" w:after="0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общение</w:t>
      </w:r>
    </w:p>
    <w:p>
      <w:pPr>
        <w:pStyle w:val="Normal"/>
        <w:shd w:fill="FFFFFF" w:val="clear"/>
        <w:spacing w:lineRule="exact" w:line="226"/>
        <w:ind w:left="403" w:right="19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ворческая работа. Тема «Самопрезентация» Самооценка Рефлексия</w:t>
      </w:r>
    </w:p>
    <w:p>
      <w:pPr>
        <w:pStyle w:val="Normal"/>
        <w:shd w:fill="FFFFFF" w:val="clear"/>
        <w:spacing w:lineRule="exact" w:line="226" w:before="106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Графика (2 ч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й главе вы познакомитесь с форматами графических файлов, их достоинствами и недостатками, возможностями для применения на веб</w:t>
        <w:softHyphen/>
        <w:t xml:space="preserve">страницах. Узнаете, как вставлять изображения в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>-документ, управ</w:t>
        <w:softHyphen/>
        <w:t>лять их видимыми размерами и расположением на странице. Дополните свою визитку графическими элементами.</w:t>
      </w:r>
    </w:p>
    <w:p>
      <w:pPr>
        <w:pStyle w:val="Normal"/>
        <w:shd w:fill="FFFFFF" w:val="clear"/>
        <w:spacing w:lineRule="exact" w:line="226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>растровый формат, векторный формат, метафай</w:t>
        <w:softHyphen/>
        <w:t xml:space="preserve">лы, рамка изображения, выравнивание, обтекание. </w:t>
      </w:r>
      <w:r>
        <w:rPr>
          <w:b/>
          <w:bCs/>
          <w:color w:val="000000"/>
          <w:sz w:val="22"/>
          <w:szCs w:val="22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3" w:right="230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ки и фотографии в сети Интернета Параметры графического файла Форматы графических файлов Растровые форматы </w:t>
      </w:r>
      <w:r>
        <w:rPr>
          <w:color w:val="000000"/>
          <w:sz w:val="22"/>
          <w:szCs w:val="22"/>
          <w:lang w:val="en-US"/>
        </w:rPr>
        <w:t>JPE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I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NG</w:t>
      </w:r>
    </w:p>
    <w:p>
      <w:pPr>
        <w:pStyle w:val="Normal"/>
        <w:shd w:fill="FFFFFF" w:val="clear"/>
        <w:spacing w:lineRule="exact" w:line="226"/>
        <w:ind w:left="1147" w:right="153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остоинства растрового формата Недостатки Векторные форматы Достоинства Недостатки Метафайлы</w:t>
      </w:r>
    </w:p>
    <w:p>
      <w:pPr>
        <w:pStyle w:val="Normal"/>
        <w:shd w:fill="FFFFFF" w:val="clear"/>
        <w:spacing w:lineRule="exact" w:line="226"/>
        <w:ind w:left="408" w:right="1536" w:firstLine="730"/>
        <w:rPr>
          <w:sz w:val="22"/>
          <w:szCs w:val="22"/>
        </w:rPr>
      </w:pPr>
      <w:r>
        <w:rPr>
          <w:color w:val="000000"/>
          <w:sz w:val="22"/>
          <w:szCs w:val="22"/>
        </w:rPr>
        <w:t>Дополнительная информация Графические редакторы Как создать графический файл для веб-страницы</w:t>
      </w:r>
    </w:p>
    <w:p>
      <w:pPr>
        <w:pStyle w:val="Normal"/>
        <w:shd w:fill="FFFFFF" w:val="clear"/>
        <w:spacing w:lineRule="exact" w:line="226"/>
        <w:ind w:left="114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зрачная графика</w:t>
      </w:r>
    </w:p>
    <w:p>
      <w:pPr>
        <w:pStyle w:val="Normal"/>
        <w:shd w:fill="FFFFFF" w:val="clear"/>
        <w:spacing w:lineRule="exact" w:line="226" w:before="5" w:after="0"/>
        <w:ind w:left="398" w:right="115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язывание графического файла с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 xml:space="preserve">-документом Изображения в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>-документе Дополнительная информация</w:t>
      </w:r>
    </w:p>
    <w:p>
      <w:pPr>
        <w:pStyle w:val="Normal"/>
        <w:shd w:fill="FFFFFF" w:val="clear"/>
        <w:spacing w:lineRule="exact" w:line="226"/>
        <w:ind w:left="403" w:right="19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 помощь читателям веб-страниц В помощь дизайнерам Обобщение</w:t>
      </w:r>
    </w:p>
    <w:p>
      <w:pPr>
        <w:pStyle w:val="Normal"/>
        <w:shd w:fill="FFFFFF" w:val="clear"/>
        <w:spacing w:lineRule="exact" w:line="226"/>
        <w:ind w:left="403" w:right="19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ворческая работа. Тема «Сделай красиво!» Самооценка Рефлексия</w:t>
      </w:r>
    </w:p>
    <w:p>
      <w:pPr>
        <w:pStyle w:val="Normal"/>
        <w:shd w:fill="FFFFFF" w:val="clear"/>
        <w:spacing w:lineRule="exact" w:line="226" w:before="96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Гипертекстовый документ (3 ч)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й главе вы познакомитесь со способами организации информа</w:t>
        <w:softHyphen/>
        <w:t>ции на сайте, узнаете об установлении гипертекстовых связей между</w:t>
      </w:r>
    </w:p>
    <w:p>
      <w:pPr>
        <w:pStyle w:val="Normal"/>
        <w:shd w:fill="FFFFFF" w:val="clear"/>
        <w:spacing w:before="206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документами, научитесь создавать текстовые гиперссылки и изображе</w:t>
        <w:softHyphen/>
        <w:t>ния-ссылки, менять их вид. Создадите собственный небольшой проект сайта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>организация информации, гипертекстовые ссыл</w:t>
        <w:softHyphen/>
        <w:t>ки, внутренние ссылки, активные ссылки, посещенные ссылки, абсолют</w:t>
        <w:softHyphen/>
        <w:t>ные адреса, относительные адреса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пособы организации гипертекстовых документов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ка сценария гипертекстового документа, состоящего из не</w:t>
        <w:softHyphen/>
        <w:t>скольких файлов</w:t>
      </w:r>
    </w:p>
    <w:p>
      <w:pPr>
        <w:pStyle w:val="Normal"/>
        <w:shd w:fill="FFFFFF" w:val="clear"/>
        <w:spacing w:lineRule="exact" w:line="226" w:before="5" w:after="0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ипертекстовые ссылки</w:t>
      </w:r>
    </w:p>
    <w:p>
      <w:pPr>
        <w:pStyle w:val="Normal"/>
        <w:shd w:fill="FFFFFF" w:val="clear"/>
        <w:spacing w:lineRule="exact" w:line="226"/>
        <w:ind w:left="1138" w:right="307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а пределами документа Текстовые ссылки Изображения-ссылки</w:t>
      </w:r>
    </w:p>
    <w:p>
      <w:pPr>
        <w:pStyle w:val="Normal"/>
        <w:shd w:fill="FFFFFF" w:val="clear"/>
        <w:spacing w:lineRule="exact" w:line="226" w:before="5" w:after="0"/>
        <w:ind w:left="1133" w:right="3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 — первая буква алфавита. Главный тег Интернета. Абсолютные адреса Относительные адреса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Хотите жить отдельно? Войдите в новое окно Внутренние ссылки. Не говори бабушке, что очки дома, ска</w:t>
        <w:softHyphen/>
        <w:t>жи, где они лежат Как в гостях сразу пройти к столу?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Чтобы найти иголку в сене, она должна быть заметной. Задание цвета ссылок на веб-странице Не как все. Задание цвета отдельных ссылок Цвет и наличие рамок у изображений ссылок Ждите ответа. Ссылка на адрес электронной почты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общение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ворческая работа. Тема «Выполнение и защита небольшого проек</w:t>
        <w:softHyphen/>
        <w:t>та» (сайт «Мой класс»)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мооценк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ефлексия</w:t>
      </w:r>
    </w:p>
    <w:p>
      <w:pPr>
        <w:pStyle w:val="Normal"/>
        <w:shd w:fill="FFFFFF" w:val="clear"/>
        <w:spacing w:lineRule="exact" w:line="226" w:before="226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Виды сайтов (2 ч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й главе вы познакомитесь с различными видами сайтов, рас</w:t>
        <w:softHyphen/>
        <w:t>смотрите случаи, когда выбирается тот или иной вид сайта. Узнаете, как привлечь внимание посетителей, оптимально организовать информацию, обеспечить интерактивное взаимодействие с посетителями. Познакоми</w:t>
        <w:softHyphen/>
        <w:t>тесь с некоторыми критериями оценки сайтов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>виды сайтов, критерии оценки, дизайн, навига</w:t>
        <w:softHyphen/>
        <w:t>ция, эргономика, юзабилити, скорость загрузки, интерактивность, чат, форум, гостевая книга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иды сайтов, их назначе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пособы управления вниманием посетителей</w:t>
      </w:r>
    </w:p>
    <w:p>
      <w:pPr>
        <w:sectPr>
          <w:type w:val="nextPage"/>
          <w:pgSz w:orient="landscape" w:w="16838" w:h="11906"/>
          <w:pgMar w:left="1162" w:right="1162" w:gutter="0" w:header="0" w:top="519" w:footer="0" w:bottom="360"/>
          <w:pgNumType w:fmt="decimal"/>
          <w:cols w:num="2" w:space="16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пособы организации информации</w:t>
      </w:r>
    </w:p>
    <w:p>
      <w:pPr>
        <w:pStyle w:val="Normal"/>
        <w:shd w:fill="FFFFFF" w:val="clear"/>
        <w:spacing w:lineRule="exact" w:line="226" w:before="5" w:after="0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лнота информации и ее обновление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рафический и технический дизайн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вигация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корость загрузки страниц и определяющие факторы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нтерактивность сайта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нтернет-технологии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следование действующих сайтов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итерии оценки сайтов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обще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ворческая работа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мооценк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ефлексия</w:t>
      </w:r>
    </w:p>
    <w:p>
      <w:pPr>
        <w:pStyle w:val="Normal"/>
        <w:shd w:fill="FFFFFF" w:val="clear"/>
        <w:spacing w:lineRule="exact" w:line="226" w:before="226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Основы </w:t>
      </w:r>
      <w:r>
        <w:rPr>
          <w:b/>
          <w:bCs/>
          <w:color w:val="000000"/>
          <w:sz w:val="22"/>
          <w:szCs w:val="22"/>
          <w:lang w:val="en-US"/>
        </w:rPr>
        <w:t>HTML</w:t>
      </w:r>
      <w:r>
        <w:rPr>
          <w:b/>
          <w:bCs/>
          <w:color w:val="000000"/>
          <w:sz w:val="22"/>
          <w:szCs w:val="22"/>
        </w:rPr>
        <w:t xml:space="preserve"> (3ч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й главе вы научитесь располагать информацию в необходимом месте на веб-странице; делить экран на отдельные окна с самостоятель</w:t>
        <w:softHyphen/>
        <w:t>ной информацией и возможностью управления их содержанием; созда</w:t>
        <w:softHyphen/>
        <w:t>вать различные интерактивные элементы и получать сообщение, как с ними работал пользователь; давать указания поисковым системам о са</w:t>
        <w:softHyphen/>
        <w:t>мом важном на ваших веб-страницах. Выполните ряд индивидуальных творческих работ по разработке элементов сайта. Обеспечите интерак</w:t>
        <w:softHyphen/>
        <w:t>тивное взаимодействие с посетителями веб-страниц.</w:t>
      </w:r>
    </w:p>
    <w:p>
      <w:pPr>
        <w:pStyle w:val="Normal"/>
        <w:shd w:fill="FFFFFF" w:val="clear"/>
        <w:spacing w:lineRule="exact" w:line="226"/>
        <w:ind w:left="5" w:right="14"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>списки, таблицы, фреймы, формы, метатеги, интерактивность.</w:t>
      </w:r>
    </w:p>
    <w:p>
      <w:pPr>
        <w:pStyle w:val="Normal"/>
        <w:shd w:fill="FFFFFF" w:val="clear"/>
        <w:spacing w:lineRule="exact" w:line="226" w:before="5" w:after="0"/>
        <w:ind w:left="40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аблицы «Старые песни о главном»</w:t>
      </w:r>
    </w:p>
    <w:p>
      <w:pPr>
        <w:pStyle w:val="Normal"/>
        <w:shd w:fill="FFFFFF" w:val="clear"/>
        <w:spacing w:lineRule="exact" w:line="226"/>
        <w:ind w:left="403" w:right="115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Лишние ячейки. Пустые ячейки Объединение ячеек. Согласуй с соседями Разделение ячейки. Опять согласовывать А стоит ли делить? Вложенные таблицы Цвета фона. Таблица может быть радугой Для радуги — цветную клетку! Поля. В тесноте, да не в обиде Жизнь с таблицами Фреймы Формы Метатеги Обобще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ворческая работа. Тема «Выполнение и защита небольшого проекта» Самооценка Рефлексия</w:t>
      </w:r>
    </w:p>
    <w:p>
      <w:pPr>
        <w:pStyle w:val="Normal"/>
        <w:shd w:fill="FFFFFF" w:val="clear"/>
        <w:spacing w:lineRule="exact" w:line="226" w:before="226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Редакторы сайтов (2 ч)</w:t>
      </w:r>
    </w:p>
    <w:p>
      <w:pPr>
        <w:pStyle w:val="Normal"/>
        <w:shd w:fill="FFFFFF" w:val="clear"/>
        <w:spacing w:lineRule="exact" w:line="226"/>
        <w:ind w:left="10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учив эту главу, вы узнаете, зачем необходимо приложение </w:t>
      </w:r>
      <w:r>
        <w:rPr>
          <w:color w:val="000000"/>
          <w:sz w:val="22"/>
          <w:szCs w:val="22"/>
          <w:lang w:val="en-US"/>
        </w:rPr>
        <w:t>Dreamweaver</w:t>
      </w:r>
      <w:r>
        <w:rPr>
          <w:color w:val="000000"/>
          <w:sz w:val="22"/>
          <w:szCs w:val="22"/>
        </w:rPr>
        <w:t xml:space="preserve"> и другие редакторы сайтов; каковы возможности</w:t>
      </w:r>
    </w:p>
    <w:p>
      <w:pPr>
        <w:pStyle w:val="Normal"/>
        <w:shd w:fill="FFFFFF" w:val="clear"/>
        <w:spacing w:before="178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Dreamweaver</w:t>
      </w:r>
      <w:r>
        <w:rPr>
          <w:color w:val="000000"/>
          <w:sz w:val="22"/>
          <w:szCs w:val="22"/>
        </w:rPr>
        <w:t xml:space="preserve"> при создании и редактировании сайтов в отличие от редак</w:t>
        <w:softHyphen/>
        <w:t xml:space="preserve">торов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 xml:space="preserve">-кодов; как настроить параметры </w:t>
      </w:r>
      <w:r>
        <w:rPr>
          <w:color w:val="000000"/>
          <w:sz w:val="22"/>
          <w:szCs w:val="22"/>
          <w:lang w:val="en-US"/>
        </w:rPr>
        <w:t>Dreamweaver</w:t>
      </w:r>
      <w:r>
        <w:rPr>
          <w:color w:val="000000"/>
          <w:sz w:val="22"/>
          <w:szCs w:val="22"/>
        </w:rPr>
        <w:t>; как созда</w:t>
        <w:softHyphen/>
        <w:t>вать с его помощью различные информационные ресурсы и связывать их друг с другом и с внешними ресурсами.</w:t>
      </w:r>
    </w:p>
    <w:p>
      <w:pPr>
        <w:pStyle w:val="Normal"/>
        <w:shd w:fill="FFFFFF" w:val="clear"/>
        <w:spacing w:lineRule="exact" w:line="226" w:before="5" w:after="0"/>
        <w:ind w:left="5" w:right="5"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>редактор веб-страниц, активные элементы, дина</w:t>
        <w:softHyphen/>
        <w:t>мический язык, сценарий, баннер, сервер, администрирование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ого сайт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файлов и папок</w:t>
      </w:r>
    </w:p>
    <w:p>
      <w:pPr>
        <w:pStyle w:val="Normal"/>
        <w:shd w:fill="FFFFFF" w:val="clear"/>
        <w:spacing w:lineRule="exact" w:line="226"/>
        <w:ind w:left="1138" w:right="2304" w:hanging="730"/>
        <w:rPr>
          <w:sz w:val="22"/>
          <w:szCs w:val="22"/>
        </w:rPr>
      </w:pPr>
      <w:r>
        <w:rPr>
          <w:color w:val="000000"/>
          <w:sz w:val="22"/>
          <w:szCs w:val="22"/>
        </w:rPr>
        <w:t>Настройка характеристик веб-страницы Фон Текст</w:t>
      </w:r>
    </w:p>
    <w:p>
      <w:pPr>
        <w:pStyle w:val="Normal"/>
        <w:shd w:fill="FFFFFF" w:val="clear"/>
        <w:spacing w:lineRule="exact" w:line="226"/>
        <w:ind w:left="1142" w:right="38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зображения Гиперссылки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стройка предпочтений для редактирования сайта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таблиц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слоев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фреймов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функции </w:t>
      </w:r>
      <w:r>
        <w:rPr>
          <w:color w:val="000000"/>
          <w:sz w:val="22"/>
          <w:szCs w:val="22"/>
          <w:lang w:val="en-US"/>
        </w:rPr>
        <w:t>Rollover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анель навигации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ступ к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>-коду веб-страницы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обще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ворческая работа. Тема «Выполнение и защита проекта»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мооценк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ефлексия</w:t>
      </w:r>
    </w:p>
    <w:p>
      <w:pPr>
        <w:pStyle w:val="Normal"/>
        <w:shd w:fill="FFFFFF" w:val="clear"/>
        <w:spacing w:lineRule="exact" w:line="226" w:before="226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Дополнительные возможности создания веб-страниц (3 ч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й главе вы узнаете, как быстро и эффективно изменять вид сразу всех веб-страниц сайта, оформлять их в одном стиле. Познакоми</w:t>
        <w:softHyphen/>
        <w:t xml:space="preserve">тесь с основами создания каскадных таблиц стилей — </w:t>
      </w:r>
      <w:r>
        <w:rPr>
          <w:color w:val="000000"/>
          <w:sz w:val="22"/>
          <w:szCs w:val="22"/>
          <w:lang w:val="en-US"/>
        </w:rPr>
        <w:t>CSS</w:t>
      </w:r>
      <w:r>
        <w:rPr>
          <w:color w:val="000000"/>
          <w:sz w:val="22"/>
          <w:szCs w:val="22"/>
        </w:rPr>
        <w:t xml:space="preserve">. Сделаете простую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>-анимацию. Научитесь создавать динамические и интерак</w:t>
        <w:softHyphen/>
        <w:t>тивные веб-страницы.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 xml:space="preserve">каскадные таблицы стилей, </w:t>
      </w:r>
      <w:r>
        <w:rPr>
          <w:color w:val="000000"/>
          <w:sz w:val="22"/>
          <w:szCs w:val="22"/>
          <w:lang w:val="en-US"/>
        </w:rPr>
        <w:t>CSS</w:t>
      </w:r>
      <w:r>
        <w:rPr>
          <w:color w:val="000000"/>
          <w:sz w:val="22"/>
          <w:szCs w:val="22"/>
        </w:rPr>
        <w:t xml:space="preserve">, селектор,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 xml:space="preserve">, символ, клип, кнопка, анимация движения, анимация формы, </w:t>
      </w:r>
      <w:r>
        <w:rPr>
          <w:color w:val="000000"/>
          <w:sz w:val="22"/>
          <w:szCs w:val="22"/>
          <w:lang w:val="en-US"/>
        </w:rPr>
        <w:t>Dynam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>, интерактивность, сценарии, статические и динамические страни</w:t>
        <w:softHyphen/>
        <w:t xml:space="preserve">цы, активные элементы. </w:t>
      </w:r>
      <w:r>
        <w:rPr>
          <w:b/>
          <w:bCs/>
          <w:color w:val="000000"/>
          <w:sz w:val="22"/>
          <w:szCs w:val="22"/>
        </w:rPr>
        <w:t xml:space="preserve">Содержание главы: </w:t>
      </w:r>
      <w:r>
        <w:rPr>
          <w:color w:val="000000"/>
          <w:sz w:val="22"/>
          <w:szCs w:val="22"/>
        </w:rPr>
        <w:t xml:space="preserve">Назначение </w:t>
      </w:r>
      <w:r>
        <w:rPr>
          <w:color w:val="000000"/>
          <w:sz w:val="22"/>
          <w:szCs w:val="22"/>
          <w:lang w:val="en-US"/>
        </w:rPr>
        <w:t>CSS</w:t>
      </w:r>
      <w:r>
        <w:rPr>
          <w:color w:val="000000"/>
          <w:sz w:val="22"/>
          <w:szCs w:val="22"/>
        </w:rPr>
        <w:t xml:space="preserve"> Каскадные таблицы стилей Основы </w:t>
      </w:r>
      <w:r>
        <w:rPr>
          <w:color w:val="000000"/>
          <w:sz w:val="22"/>
          <w:szCs w:val="22"/>
          <w:lang w:val="en-US"/>
        </w:rPr>
        <w:t>CSS</w:t>
      </w:r>
    </w:p>
    <w:p>
      <w:pPr>
        <w:sectPr>
          <w:type w:val="nextPage"/>
          <w:pgSz w:orient="landscape" w:w="16838" w:h="11906"/>
          <w:pgMar w:left="1160" w:right="1160" w:gutter="0" w:header="0" w:top="519" w:footer="0" w:bottom="360"/>
          <w:pgNumType w:fmt="decimal"/>
          <w:cols w:num="2" w:space="16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138" w:right="268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вет в </w:t>
      </w:r>
      <w:r>
        <w:rPr>
          <w:color w:val="000000"/>
          <w:sz w:val="22"/>
          <w:szCs w:val="22"/>
          <w:lang w:val="en-US"/>
        </w:rPr>
        <w:t>CSS</w:t>
      </w:r>
      <w:r>
        <w:rPr>
          <w:color w:val="000000"/>
          <w:sz w:val="22"/>
          <w:szCs w:val="22"/>
        </w:rPr>
        <w:t xml:space="preserve"> Размер в </w:t>
      </w:r>
      <w:r>
        <w:rPr>
          <w:color w:val="000000"/>
          <w:sz w:val="22"/>
          <w:szCs w:val="22"/>
          <w:lang w:val="en-US"/>
        </w:rPr>
        <w:t>CSS</w:t>
      </w:r>
      <w:r>
        <w:rPr>
          <w:color w:val="000000"/>
          <w:sz w:val="22"/>
          <w:szCs w:val="22"/>
        </w:rPr>
        <w:t xml:space="preserve"> Комментарии Создание таблицы стилей Синтаксис</w:t>
      </w:r>
    </w:p>
    <w:p>
      <w:pPr>
        <w:pStyle w:val="Normal"/>
        <w:shd w:fill="FFFFFF" w:val="clear"/>
        <w:spacing w:lineRule="exact" w:line="226" w:before="5" w:after="0"/>
        <w:ind w:left="1142" w:right="3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следование Контекстные селекторы Шрифт и текст — близнецы братья Фон. Помоги Тому Сойеру покрасить забор Применение таблиц стилей к части страницы Классы — это классно! Подклассы. Может быть, кому-то это нужно</w:t>
      </w:r>
    </w:p>
    <w:p>
      <w:pPr>
        <w:pStyle w:val="Normal"/>
        <w:shd w:fill="FFFFFF" w:val="clear"/>
        <w:spacing w:lineRule="exact" w:line="226"/>
        <w:ind w:left="227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вой личный тег? Веб-мастер не волшебник, но кое-что может Строковый элемент &lt;</w:t>
      </w:r>
      <w:r>
        <w:rPr>
          <w:color w:val="000000"/>
          <w:sz w:val="22"/>
          <w:szCs w:val="22"/>
          <w:lang w:val="en-US"/>
        </w:rPr>
        <w:t>span</w:t>
      </w:r>
      <w:r>
        <w:rPr>
          <w:color w:val="000000"/>
          <w:sz w:val="22"/>
          <w:szCs w:val="22"/>
        </w:rPr>
        <w:t>&gt; Блочный элемент &lt;</w:t>
      </w:r>
      <w:r>
        <w:rPr>
          <w:color w:val="000000"/>
          <w:sz w:val="22"/>
          <w:szCs w:val="22"/>
          <w:lang w:val="en-US"/>
        </w:rPr>
        <w:t>div</w:t>
      </w:r>
      <w:r>
        <w:rPr>
          <w:color w:val="000000"/>
          <w:sz w:val="22"/>
          <w:szCs w:val="22"/>
        </w:rPr>
        <w:t>&gt; Свойства блоков Граница (</w:t>
      </w:r>
      <w:r>
        <w:rPr>
          <w:color w:val="000000"/>
          <w:sz w:val="22"/>
          <w:szCs w:val="22"/>
          <w:lang w:val="en-US"/>
        </w:rPr>
        <w:t>border</w:t>
      </w:r>
      <w:r>
        <w:rPr>
          <w:color w:val="000000"/>
          <w:sz w:val="22"/>
          <w:szCs w:val="22"/>
        </w:rPr>
        <w:t>) Обтекание блока текста</w:t>
      </w:r>
    </w:p>
    <w:p>
      <w:pPr>
        <w:pStyle w:val="Normal"/>
        <w:shd w:fill="FFFFFF" w:val="clear"/>
        <w:spacing w:lineRule="exact" w:line="226"/>
        <w:ind w:left="1147" w:right="3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зиционирование. Как попасть туда, не знаю куда Избранные страницы. Стиль персональный</w:t>
      </w:r>
    </w:p>
    <w:p>
      <w:pPr>
        <w:pStyle w:val="Normal"/>
        <w:shd w:fill="FFFFFF" w:val="clear"/>
        <w:spacing w:lineRule="exact" w:line="226" w:before="5" w:after="0"/>
        <w:ind w:left="1147" w:right="384" w:firstLine="566"/>
        <w:rPr>
          <w:sz w:val="22"/>
          <w:szCs w:val="22"/>
        </w:rPr>
      </w:pPr>
      <w:r>
        <w:rPr>
          <w:color w:val="000000"/>
          <w:sz w:val="22"/>
          <w:szCs w:val="22"/>
        </w:rPr>
        <w:t>Применение стиля для тега. Штучная работа Взаимодействие стилей. Кто на новенького?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скадность стилей и приоритеты. Чем больше влия</w:t>
        <w:softHyphen/>
        <w:t>ние, тем меньше значимость — все не как в жизни Это интересно!</w:t>
      </w:r>
    </w:p>
    <w:p>
      <w:pPr>
        <w:pStyle w:val="Normal"/>
        <w:shd w:fill="FFFFFF" w:val="clear"/>
        <w:spacing w:lineRule="exact" w:line="226"/>
        <w:ind w:left="403" w:right="230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и могут быть украшением </w:t>
      </w:r>
      <w:r>
        <w:rPr>
          <w:color w:val="000000"/>
          <w:sz w:val="22"/>
          <w:szCs w:val="22"/>
          <w:lang w:val="en-US"/>
        </w:rPr>
        <w:t>ID</w:t>
      </w:r>
      <w:r>
        <w:rPr>
          <w:color w:val="000000"/>
          <w:sz w:val="22"/>
          <w:szCs w:val="22"/>
        </w:rPr>
        <w:t>-классы Обобщение</w:t>
      </w:r>
    </w:p>
    <w:p>
      <w:pPr>
        <w:pStyle w:val="Normal"/>
        <w:shd w:fill="FFFFFF" w:val="clear"/>
        <w:spacing w:lineRule="exact" w:line="226"/>
        <w:ind w:left="408" w:right="268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и способа задания стиля Приоритеты </w:t>
      </w:r>
      <w:r>
        <w:rPr>
          <w:color w:val="000000"/>
          <w:sz w:val="22"/>
          <w:szCs w:val="22"/>
          <w:lang w:val="en-US"/>
        </w:rPr>
        <w:t>Flash</w:t>
      </w:r>
    </w:p>
    <w:p>
      <w:pPr>
        <w:pStyle w:val="Normal"/>
        <w:shd w:fill="FFFFFF" w:val="clear"/>
        <w:spacing w:lineRule="exact" w:line="226"/>
        <w:ind w:left="398" w:right="345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понятия Типы символов Анимация движения Анимация формы Кнопки Динамический </w:t>
      </w:r>
      <w:r>
        <w:rPr>
          <w:color w:val="000000"/>
          <w:sz w:val="22"/>
          <w:szCs w:val="22"/>
          <w:lang w:val="en-US"/>
        </w:rPr>
        <w:t>HTML</w:t>
      </w:r>
    </w:p>
    <w:p>
      <w:pPr>
        <w:pStyle w:val="Normal"/>
        <w:shd w:fill="FFFFFF" w:val="clear"/>
        <w:spacing w:lineRule="exact" w:line="226"/>
        <w:ind w:left="403" w:right="153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со слоями Примеры использования </w:t>
      </w:r>
      <w:r>
        <w:rPr>
          <w:color w:val="000000"/>
          <w:sz w:val="22"/>
          <w:szCs w:val="22"/>
          <w:lang w:val="en-US"/>
        </w:rPr>
        <w:t>DHTML</w:t>
      </w:r>
      <w:r>
        <w:rPr>
          <w:color w:val="000000"/>
          <w:sz w:val="22"/>
          <w:szCs w:val="22"/>
        </w:rPr>
        <w:t xml:space="preserve"> Творческая работа. Тема «Технический проект» Самооценка Рефлексия</w:t>
      </w:r>
    </w:p>
    <w:p>
      <w:pPr>
        <w:pStyle w:val="Normal"/>
        <w:shd w:fill="FFFFFF" w:val="clear"/>
        <w:spacing w:lineRule="exact" w:line="226" w:before="230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>. Основы веб-дизайна (3 ч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анной главе вы увидите, что проектирование содержимого сайта — один из самых ответственных моментов при создании любого веб-ресур</w:t>
        <w:softHyphen/>
        <w:t>са. Посетителей привлекает в первую очередь актуальная для них инфор</w:t>
        <w:softHyphen/>
        <w:t>мация, заставляющая их вновь и вновь возвращаться на сайт. Дизайн лишь подчеркивает содержание сайта, облегчает его восприятие, помогает ориентироваться в нем. Здесь же вы познакомитесь, как с помощью веб-дизайна достигнуть этих целей, создадите сами ряд элементов дизайна.</w:t>
      </w:r>
    </w:p>
    <w:p>
      <w:pPr>
        <w:pStyle w:val="Normal"/>
        <w:shd w:fill="FFFFFF" w:val="clear"/>
        <w:spacing w:lineRule="exact" w:line="226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>дизайн, векторная и растровая графика, графи</w:t>
        <w:softHyphen/>
        <w:t>ческий редактор, инструменты, фильтры, графические примитивы, па</w:t>
        <w:softHyphen/>
        <w:t xml:space="preserve">литра цветов, формат графического файла, заголовки, текст, разделы, ссылки, термины, эффективность рекламы. </w:t>
      </w:r>
      <w:r>
        <w:rPr>
          <w:b/>
          <w:bCs/>
          <w:color w:val="000000"/>
          <w:sz w:val="22"/>
          <w:szCs w:val="22"/>
        </w:rPr>
        <w:t xml:space="preserve">Содержание главы: </w:t>
      </w:r>
      <w:r>
        <w:rPr>
          <w:color w:val="000000"/>
          <w:sz w:val="22"/>
          <w:szCs w:val="22"/>
        </w:rPr>
        <w:t>Логотип</w:t>
      </w:r>
    </w:p>
    <w:p>
      <w:pPr>
        <w:pStyle w:val="Normal"/>
        <w:shd w:fill="FFFFFF" w:val="clear"/>
        <w:spacing w:lineRule="exact" w:line="226"/>
        <w:ind w:left="408" w:right="42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ирменный стиль Цветовая гамма Макет дизайна</w:t>
      </w:r>
    </w:p>
    <w:p>
      <w:pPr>
        <w:pStyle w:val="Normal"/>
        <w:shd w:fill="FFFFFF" w:val="clear"/>
        <w:spacing w:lineRule="exact" w:line="226"/>
        <w:ind w:left="408" w:right="19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ерстка и оптимизация веб-страниц Информационное наполнение сайта (контент)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аголовки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кст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ответствие содержанию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рмины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онкретность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стота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аткость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Логичность изложения</w:t>
      </w:r>
    </w:p>
    <w:p>
      <w:pPr>
        <w:pStyle w:val="Normal"/>
        <w:shd w:fill="FFFFFF" w:val="clear"/>
        <w:spacing w:lineRule="exact" w:line="226"/>
        <w:ind w:left="403" w:right="2688" w:firstLine="734"/>
        <w:rPr>
          <w:sz w:val="22"/>
          <w:szCs w:val="22"/>
        </w:rPr>
      </w:pPr>
      <w:r>
        <w:rPr>
          <w:color w:val="000000"/>
          <w:sz w:val="22"/>
          <w:szCs w:val="22"/>
        </w:rPr>
        <w:t>Орфография Расположение элементов на сайте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рафические элементы</w:t>
      </w:r>
    </w:p>
    <w:p>
      <w:pPr>
        <w:pStyle w:val="Normal"/>
        <w:shd w:fill="FFFFFF" w:val="clear"/>
        <w:spacing w:lineRule="exact" w:line="226"/>
        <w:ind w:left="113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нимация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Баннеры</w:t>
      </w:r>
    </w:p>
    <w:p>
      <w:pPr>
        <w:pStyle w:val="Normal"/>
        <w:shd w:fill="FFFFFF" w:val="clear"/>
        <w:spacing w:lineRule="exact" w:line="226"/>
        <w:ind w:left="403" w:right="4224" w:firstLine="739"/>
        <w:rPr>
          <w:sz w:val="22"/>
          <w:szCs w:val="22"/>
        </w:rPr>
      </w:pPr>
      <w:r>
        <w:rPr>
          <w:color w:val="000000"/>
          <w:sz w:val="22"/>
          <w:szCs w:val="22"/>
        </w:rPr>
        <w:t>Навигация Обобщение Творческая работа</w:t>
      </w:r>
    </w:p>
    <w:p>
      <w:pPr>
        <w:pStyle w:val="Normal"/>
        <w:shd w:fill="FFFFFF" w:val="clear"/>
        <w:spacing w:lineRule="exact" w:line="226" w:before="5" w:after="0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ыполнение и защита творческих работ на выбранные темы</w:t>
      </w:r>
    </w:p>
    <w:p>
      <w:pPr>
        <w:pStyle w:val="Normal"/>
        <w:shd w:fill="FFFFFF" w:val="clear"/>
        <w:spacing w:lineRule="exact" w:line="226"/>
        <w:ind w:left="403" w:firstLine="739"/>
        <w:rPr>
          <w:sz w:val="22"/>
          <w:szCs w:val="22"/>
        </w:rPr>
      </w:pPr>
      <w:r>
        <w:rPr>
          <w:color w:val="000000"/>
          <w:sz w:val="22"/>
          <w:szCs w:val="22"/>
        </w:rPr>
        <w:t>(логотип, баннер, фирменный стиль, макет дизайна и др.) Самооценка Рефлексия</w:t>
      </w:r>
    </w:p>
    <w:p>
      <w:pPr>
        <w:pStyle w:val="Normal"/>
        <w:shd w:fill="FFFFFF" w:val="clear"/>
        <w:spacing w:lineRule="exact" w:line="226" w:before="230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IX</w:t>
      </w:r>
      <w:r>
        <w:rPr>
          <w:b/>
          <w:bCs/>
          <w:color w:val="000000"/>
          <w:sz w:val="22"/>
          <w:szCs w:val="22"/>
        </w:rPr>
        <w:t>. Размещение, «раскрутка» и поддержка сайта в сети (3 ч)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й главе вы научитесь размещать подготовленные вами сайты в сети Интернета. Оценивать предлагаемые провайдерами условия разме</w:t>
        <w:softHyphen/>
        <w:t>щения и выбирать оптимальные. Загружать на сервер свои файлы разны</w:t>
        <w:softHyphen/>
        <w:t>ми способами и тестировать веб-страницы. Научитесь делать свой сайт заметным среди многих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 xml:space="preserve">Интернет,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-адрес, домен, провайдер, хостинг, трафик, доступ по коммутируемым каналам, выделенная линия, модем, скорость передачи информации, администрирование сайта, протоколы </w:t>
      </w:r>
      <w:r>
        <w:rPr>
          <w:color w:val="000000"/>
          <w:sz w:val="22"/>
          <w:szCs w:val="22"/>
          <w:lang w:val="en-US"/>
        </w:rPr>
        <w:t>FT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CP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, релевантность запросов, скорость загрузки, критич-</w:t>
      </w:r>
    </w:p>
    <w:p>
      <w:pPr>
        <w:pStyle w:val="Normal"/>
        <w:shd w:fill="FFFFFF" w:val="clear"/>
        <w:spacing w:lineRule="exact" w:line="226"/>
        <w:rPr>
          <w:sz w:val="22"/>
          <w:szCs w:val="22"/>
        </w:rPr>
      </w:pPr>
      <w:r>
        <w:rPr>
          <w:color w:val="000000"/>
          <w:sz w:val="22"/>
          <w:szCs w:val="22"/>
        </w:rPr>
        <w:t>ность размеров файлов изображений и веб-страниц, электронная почта, реклама, снам, статистика, посещаемость страниц сайта, счетчик, поис</w:t>
        <w:softHyphen/>
        <w:t>ковые системы, поисковые роботы, рейтинг ресурса, баннер, метатеги, ключевые слова, содержание, заголовки страниц, эффекты дизайна, инте</w:t>
        <w:softHyphen/>
        <w:t xml:space="preserve">рактивность, баннерный обмен, обмен страницами. </w:t>
      </w:r>
      <w:r>
        <w:rPr>
          <w:b/>
          <w:bCs/>
          <w:color w:val="000000"/>
          <w:sz w:val="22"/>
          <w:szCs w:val="22"/>
        </w:rPr>
        <w:t xml:space="preserve">Содержание главы: </w:t>
      </w:r>
      <w:r>
        <w:rPr>
          <w:color w:val="000000"/>
          <w:sz w:val="22"/>
          <w:szCs w:val="22"/>
        </w:rPr>
        <w:t>Хостинг</w:t>
      </w:r>
    </w:p>
    <w:p>
      <w:pPr>
        <w:pStyle w:val="Normal"/>
        <w:shd w:fill="FFFFFF" w:val="clear"/>
        <w:spacing w:lineRule="exact" w:line="226"/>
        <w:ind w:left="403" w:right="307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ение сайта у провайдера </w:t>
      </w:r>
      <w:r>
        <w:rPr>
          <w:color w:val="000000"/>
          <w:sz w:val="22"/>
          <w:szCs w:val="22"/>
          <w:lang w:val="en-US"/>
        </w:rPr>
        <w:t>FTP</w:t>
      </w:r>
      <w:r>
        <w:rPr>
          <w:color w:val="000000"/>
          <w:sz w:val="22"/>
          <w:szCs w:val="22"/>
        </w:rPr>
        <w:t xml:space="preserve"> — передача файлов Тестирование сайта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добство навигации</w:t>
      </w:r>
    </w:p>
    <w:p>
      <w:pPr>
        <w:pStyle w:val="Normal"/>
        <w:shd w:fill="FFFFFF" w:val="clear"/>
        <w:spacing w:lineRule="exact" w:line="226"/>
        <w:ind w:left="114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Целостность данных</w:t>
      </w:r>
    </w:p>
    <w:p>
      <w:pPr>
        <w:pStyle w:val="Normal"/>
        <w:shd w:fill="FFFFFF" w:val="clear"/>
        <w:spacing w:lineRule="exact" w:line="226"/>
        <w:ind w:left="114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орректность ссылок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рфография</w:t>
      </w:r>
    </w:p>
    <w:p>
      <w:pPr>
        <w:pStyle w:val="Normal"/>
        <w:shd w:fill="FFFFFF" w:val="clear"/>
        <w:spacing w:lineRule="exact" w:line="226" w:before="5" w:after="0"/>
        <w:ind w:left="114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рафика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корость загрузки</w:t>
      </w:r>
    </w:p>
    <w:p>
      <w:pPr>
        <w:pStyle w:val="Normal"/>
        <w:shd w:fill="FFFFFF" w:val="clear"/>
        <w:spacing w:lineRule="exact" w:line="226"/>
        <w:ind w:left="403" w:right="2304" w:firstLine="734"/>
        <w:rPr>
          <w:sz w:val="22"/>
          <w:szCs w:val="22"/>
        </w:rPr>
      </w:pPr>
      <w:r>
        <w:rPr>
          <w:color w:val="000000"/>
          <w:sz w:val="22"/>
          <w:szCs w:val="22"/>
        </w:rPr>
        <w:t>Другие возможности Регистрация сайта в поисковых системах Обмен ссылками Баннерная реклама</w:t>
      </w:r>
    </w:p>
    <w:p>
      <w:pPr>
        <w:pStyle w:val="Normal"/>
        <w:shd w:fill="FFFFFF" w:val="clear"/>
        <w:spacing w:lineRule="exact" w:line="226"/>
        <w:ind w:left="398" w:right="19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нципы и технологии обновления сайта Автоматические системы обновления сайта Обобщение Творческая работа Самооценка Рефлексия</w:t>
      </w:r>
    </w:p>
    <w:p>
      <w:pPr>
        <w:pStyle w:val="Normal"/>
        <w:shd w:fill="FFFFFF" w:val="clear"/>
        <w:spacing w:lineRule="exact" w:line="226" w:before="230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X</w:t>
      </w:r>
      <w:r>
        <w:rPr>
          <w:b/>
          <w:bCs/>
          <w:color w:val="000000"/>
          <w:sz w:val="22"/>
          <w:szCs w:val="22"/>
        </w:rPr>
        <w:t>. Проектирование сайта (2 ч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й главе вы узнаете, что если просто сразу сделать сайт, то вряд ли он будет интересен большинству посетителей. Чтобы ваш сайт удов</w:t>
        <w:softHyphen/>
        <w:t>летворял общепринятым критериям, вы научитесь разрабатывать кон</w:t>
        <w:softHyphen/>
        <w:t>цепцию, цели и структуру сайта, продумывать его внутренние и внешние связи, назначение каждой страницы и элемента на ней. Эти задачи необ</w:t>
        <w:softHyphen/>
        <w:t>ходимо решить прежде, чем приступить к построению самого сайта.</w:t>
      </w:r>
    </w:p>
    <w:p>
      <w:pPr>
        <w:pStyle w:val="Normal"/>
        <w:shd w:fill="FFFFFF" w:val="clear"/>
        <w:spacing w:lineRule="exact" w:line="226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 xml:space="preserve">концепция сайта, цели сайта, структура сайта, пользователи, навигация. </w:t>
      </w:r>
      <w:r>
        <w:rPr>
          <w:b/>
          <w:bCs/>
          <w:color w:val="000000"/>
          <w:sz w:val="22"/>
          <w:szCs w:val="22"/>
        </w:rPr>
        <w:t xml:space="preserve">Содержание главы: </w:t>
      </w:r>
      <w:r>
        <w:rPr>
          <w:color w:val="000000"/>
          <w:sz w:val="22"/>
          <w:szCs w:val="22"/>
        </w:rPr>
        <w:t>Концептуальное проектирование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и второстепенные цели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ействия, которые необходимо предпринять для достиже</w:t>
        <w:softHyphen/>
        <w:t>ния поставленных целей Состав пользователей Интересы групп пользователей Разделы сайта Критерии достижения цели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Логическое проектирование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ип структуры сайта (линейная, иерархическая, контекст</w:t>
        <w:softHyphen/>
        <w:t>ная, другая) Названия разделов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Что будет содержать в себе каждый раздел Организация и связь разделов между собой Какая информация будет размещена на определенных стра</w:t>
        <w:softHyphen/>
        <w:t>ницах сайт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изическое проектирование</w:t>
      </w:r>
    </w:p>
    <w:p>
      <w:pPr>
        <w:pStyle w:val="Normal"/>
        <w:shd w:fill="FFFFFF" w:val="clear"/>
        <w:spacing w:lineRule="exact" w:line="226"/>
        <w:ind w:left="1142" w:right="76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хнологии, которые будут применяться на сайте Используемое программное обеспечение Возможные проблемы и способы их устранения Как будет обновляться информация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обще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ворческая работ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мооценк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ефлексия</w:t>
      </w:r>
    </w:p>
    <w:p>
      <w:pPr>
        <w:pStyle w:val="Normal"/>
        <w:shd w:fill="FFFFFF" w:val="clear"/>
        <w:spacing w:lineRule="exact" w:line="226" w:before="101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XI</w:t>
      </w:r>
      <w:r>
        <w:rPr>
          <w:b/>
          <w:bCs/>
          <w:color w:val="000000"/>
          <w:sz w:val="22"/>
          <w:szCs w:val="22"/>
        </w:rPr>
        <w:t>. Зачетная работа (7 ч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шло время выполнения вашего итогового проекта. Вы уже име</w:t>
        <w:softHyphen/>
        <w:t>ете опыт создания различных элементов сайта. Теперь все ваши знания и умения и предыдущие разработки необходимо применить для создания комплексного проекта — веб-сайта на выбранную вами тему. Сайт раз</w:t>
        <w:softHyphen/>
        <w:t>рабатывается в группе или индивидуально. В любом случае от вас потре</w:t>
        <w:softHyphen/>
        <w:t>буется спроектировать, изготовить и разместить свой сайт в сети. Выпол</w:t>
        <w:softHyphen/>
        <w:t>ненный проект вам необходимо защитить перед своими одноклассниками и учителем. Возможна и дистанционная форма защиты с привлечением удаленных специалистов.</w:t>
      </w:r>
    </w:p>
    <w:p>
      <w:pPr>
        <w:pStyle w:val="Normal"/>
        <w:shd w:fill="FFFFFF" w:val="clear"/>
        <w:spacing w:lineRule="exact" w:line="226"/>
        <w:ind w:left="5" w:right="10"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>тема и структура веб-сайта, проектирование, изготовление, размещение, тестирование сайта, экспертная оценка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ыбор темы творческого проекта — сайт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хническое зада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спределение работы между разными специалистами (заказчик, арт-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, веб-мастер, кодер, программист, верстальщик, менеджер),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х функции в общем проект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сти коллективной (групповой) деятельности разработчиков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йта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ектирование, создание и размещение сайта в сети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кт сдачи-приемки работы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ащита выполненных проектов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мооценка и оценка. Рефлексия</w:t>
      </w:r>
    </w:p>
    <w:p>
      <w:pPr>
        <w:pStyle w:val="Normal"/>
        <w:shd w:fill="FFFFFF" w:val="clear"/>
        <w:spacing w:lineRule="exact" w:line="230" w:before="86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XII</w:t>
      </w:r>
      <w:r>
        <w:rPr>
          <w:b/>
          <w:bCs/>
          <w:color w:val="000000"/>
          <w:sz w:val="22"/>
          <w:szCs w:val="22"/>
        </w:rPr>
        <w:t>. Олимпиада по веб-дизайну (2 ч)</w:t>
      </w:r>
    </w:p>
    <w:p>
      <w:pPr>
        <w:pStyle w:val="Normal"/>
        <w:shd w:fill="FFFFFF" w:val="clear"/>
        <w:spacing w:lineRule="exact" w:line="230"/>
        <w:ind w:left="5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лимпиада по компьютерной графике и веб-дизайну — хороший способ проявить художественные, графические и технические способно-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и. Данная олимпиада — межпредметная и может проводиться в рамках нескольких учебных предметов: изо, живопись, художественное творче</w:t>
        <w:softHyphen/>
        <w:t>ство, декоративно-прикладное искусство, МХК, дизайн, информатика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>логотип, фирменный стиль, баннер, макет, гра</w:t>
        <w:softHyphen/>
        <w:t>фика, дизайн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лимпиадные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605" w:hanging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йте макет своей «веб-визитки». Найдите необходимые</w:t>
        <w:br/>
        <w:t>слоганы и их графическое сопрово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605" w:hanging="192"/>
        <w:rPr/>
      </w:pPr>
      <w:r>
        <w:rPr>
          <w:color w:val="000000"/>
          <w:sz w:val="22"/>
          <w:szCs w:val="22"/>
        </w:rPr>
        <w:t xml:space="preserve">Разработайте макет логотипа своей школы (класса) в формате </w:t>
      </w:r>
      <w:r>
        <w:rPr>
          <w:color w:val="000000"/>
          <w:sz w:val="22"/>
          <w:szCs w:val="22"/>
          <w:lang w:val="en-US"/>
        </w:rPr>
        <w:t>jpg</w:t>
      </w:r>
      <w:r>
        <w:rPr>
          <w:color w:val="000000"/>
          <w:sz w:val="22"/>
          <w:szCs w:val="22"/>
        </w:rPr>
        <w:br/>
        <w:t xml:space="preserve">или </w:t>
      </w:r>
      <w:r>
        <w:rPr>
          <w:color w:val="000000"/>
          <w:sz w:val="22"/>
          <w:szCs w:val="22"/>
          <w:lang w:val="en-US"/>
        </w:rPr>
        <w:t>gif</w:t>
      </w:r>
      <w:r>
        <w:rPr>
          <w:color w:val="000000"/>
          <w:sz w:val="22"/>
          <w:szCs w:val="22"/>
        </w:rPr>
        <w:t>. и представьте его в цветном и черно-белом вариан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605" w:hanging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ьте два баннера размером 120x60 — анимированный и</w:t>
        <w:br/>
        <w:t>статичный. Цель баннеров — воздействовать на эмоциональную</w:t>
        <w:br/>
        <w:t>сферу потенциального зр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605" w:hanging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думайте графическую иллюстрацию для раздела юмористи</w:t>
        <w:softHyphen/>
        <w:br/>
        <w:t>ческого сайта. Иллюстрация необходима смешная, заниматель</w:t>
        <w:softHyphen/>
        <w:br/>
        <w:t>ная, оригинальная. Размер иллюстрации 130x190 пикселей. Фор</w:t>
        <w:softHyphen/>
        <w:br/>
        <w:t xml:space="preserve">мат файла </w:t>
      </w:r>
      <w:r>
        <w:rPr>
          <w:color w:val="000000"/>
          <w:sz w:val="22"/>
          <w:szCs w:val="22"/>
          <w:lang w:val="en-US"/>
        </w:rPr>
        <w:t xml:space="preserve">jpg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z w:val="22"/>
          <w:szCs w:val="22"/>
          <w:lang w:val="en-US"/>
        </w:rPr>
        <w:t>gi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26" w:before="5" w:after="0"/>
        <w:ind w:left="605" w:hanging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йте титульную веб-страницу на одну из тем: «Наш класс»,</w:t>
        <w:br/>
        <w:t>«Наша школа», «Мы — фанаты!», «Интернет-газета», «Веб-клуб»,</w:t>
        <w:br/>
        <w:t>«Пункт продажи мобильных телефонов», «Магазин цветов»,</w:t>
        <w:br/>
        <w:t>«Служба знакомст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1:00Z</dcterms:created>
  <dc:creator>1</dc:creator>
  <dc:description/>
  <dc:language>en-US</dc:language>
  <cp:lastModifiedBy>1</cp:lastModifiedBy>
  <dcterms:modified xsi:type="dcterms:W3CDTF">2009-12-10T17:30:00Z</dcterms:modified>
  <cp:revision>1</cp:revision>
  <dc:subject/>
  <dc:title/>
</cp:coreProperties>
</file>