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ровое кодирование графической информации, 6 к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: Босова Л.Л. Информатика: Учебник для 6 класса/Л.Л. Босова.-4-е изд., испр. – М.:БИНОМ. Лаборатория знаний, 2006. – 208 с.:и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ровое кодирование графической информ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представление учащихся по данной 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ь выполнять кодирование графического изображения в двоичный код и обратно. Провести компьютерный эксперимент в графическом редакторе Paint. Повторить материал по теме “Перевод из двоичной системы счисления и обрат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мышление, внимание, память, воображени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интерес к уроку информатики, самостоятельность при выполнении зад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ор, карточки с рисунками, карточки с задани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.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прос домашне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 проверяется при выполнении карточек и 2 человека у до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рточка №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сти число 1409 из десятичной системы счисления в двоичную 1 способ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ачале воспроизведём числовой ряд: 1, 2, 4, 8, 16, 32, 64, 128, 256, 512, 1024, 2048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09-1024=38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5-256=1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9-128=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09=1024+256+128+1=1*1024+0*512+1*256+1*128+0*64+0*32+0*16+0*8+0*4+0*2+1*1=1011000000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09=1011000000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рточка № 2 (за компьютеро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прилож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лькуля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ести числа из двоичной системы счисления в десятичную и обрат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000100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5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001111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в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000100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5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527=1110001011111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001111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67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5=1001000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25=101000110100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рточка №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сти число 11110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сятичную систему счисления 1 способ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ачале воспроизведём числовой ряд: 1, 2, 4, 8, 16, 32, 64, 128, 256, 512, 1024, 2048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110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*1+0*2+1*4+1*8+1*16+1*32=6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рточка № 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таблицы закодируйте слово “ИНФОРМАТИКА” в десятичном и двоичном к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8"/>
        <w:gridCol w:w="1926"/>
        <w:gridCol w:w="1698"/>
        <w:gridCol w:w="1180"/>
        <w:gridCol w:w="1926"/>
        <w:gridCol w:w="1705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вол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ятичный код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ичный код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вол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ятичный код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ичный код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ел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00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0000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000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000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10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0010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10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001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1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0100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110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010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11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0110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11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011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110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1000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11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100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0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000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00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00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0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010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0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01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100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10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10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1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110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1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11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10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1000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100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100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10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Ъ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1010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10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101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1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1100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110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1101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111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1110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111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111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в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 205 212 206 208 204 192 210 200 202 19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001000 11001101 11010100 11001110 11010000 11001100 11000000 11010010 11001000 11001010 11000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задания у дос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евести число 135 из десятичной системы счисления в двоичную 2 способ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5:2 = 67 (ост.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:2 = 33 (ост.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:2 = 16 (ост.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:2 = 8 (ост.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:2 = 4 (ост.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:2 = 2 (ост.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:2=1 (ост.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:2=0 (ост.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5= 1000011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сти число 111110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сятичную систему счисления 2 способ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1110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((((((1*2+1)*2+1)*2+1)*2+1)*2+0)*2+1)=1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ъявление темы и постановка учебной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ъяснение нового матери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фический объект, подлежащий представлению в цифровом виде, делится вертикальными и горизонтальными линиями на крошечные фрагменты – пиксели (точки). Такой способ называется растровым кодировани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простую чёрно-белую картинку. Каждую пустую (белую) клеточку рисунка закодируем нулём, а закрашенную (серую) – единицей.</w:t>
      </w:r>
    </w:p>
    <w:tbl>
      <w:tblPr>
        <w:tblW w:w="80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1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31"/>
      </w:tblGrid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00000111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001000001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0110000001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111110000001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10110000001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111110000001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11111111111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11110111111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1000110001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00110001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01110011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01110011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выполните задание самостоятельно.</w:t>
      </w:r>
    </w:p>
    <w:tbl>
      <w:tblPr>
        <w:tblW w:w="43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1"/>
        <w:gridCol w:w="324"/>
        <w:gridCol w:w="324"/>
        <w:gridCol w:w="324"/>
        <w:gridCol w:w="324"/>
        <w:gridCol w:w="324"/>
        <w:gridCol w:w="324"/>
        <w:gridCol w:w="324"/>
        <w:gridCol w:w="324"/>
        <w:gridCol w:w="331"/>
      </w:tblGrid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10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001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001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100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100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001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001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10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ем решить обратную задачу – восстановить рисунок по его коду, при чём код будет десятичным. Следовательно, сначала необходимо перевести в двоичный код по таблице 1, а затем только получить картинку.</w:t>
      </w:r>
    </w:p>
    <w:tbl>
      <w:tblPr>
        <w:tblW w:w="465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"/>
        <w:gridCol w:w="1374"/>
        <w:gridCol w:w="324"/>
        <w:gridCol w:w="324"/>
        <w:gridCol w:w="324"/>
        <w:gridCol w:w="324"/>
        <w:gridCol w:w="324"/>
        <w:gridCol w:w="324"/>
        <w:gridCol w:w="324"/>
        <w:gridCol w:w="33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01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1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11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100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110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11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01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01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мостоятельное выполнение.</w:t>
      </w:r>
    </w:p>
    <w:tbl>
      <w:tblPr>
        <w:tblW w:w="39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1"/>
        <w:gridCol w:w="324"/>
        <w:gridCol w:w="324"/>
        <w:gridCol w:w="324"/>
        <w:gridCol w:w="324"/>
        <w:gridCol w:w="324"/>
        <w:gridCol w:w="324"/>
        <w:gridCol w:w="324"/>
        <w:gridCol w:w="331"/>
      </w:tblGrid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111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111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0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00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111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11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11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1110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смотренных примерах каждый пиксель кодировался 1 битом. При цифровом представлении цветных изображений каждый пиксель кодируется цепочкой из 24 нулей и единиц, что позволяет различать более 16 миллионов цветовых оттен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ычайно богатая цветовая палитра современных компьютеров получается смещением взятых в определённой пропорции трёх основных цветов: красного, синего и зелё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дирование каждого из них чаще всего отводится по 8 битов, в которых можно записать двоичные коды 256 различных оттенков ц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омпьютерный экспери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устите графический редактор Paint и выполните команду (Палитра-Изменить палитру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крывшемся диалоговом окн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менение палит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щёлкните на кноп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еделить ц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обратите внимание на информацию в правой нижней части экрана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йте несколько раз по своему усмотрению значения в полях ввода для основных цветов и проследите за изменениями в окн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вет/Зали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устите графический редактор Paint, находящийся в группе програм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ндарт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ойте рисунок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те команду (Вид-Масштаб-Другой), в групп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риан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е переключать 400%, дающий увеличение исходной картинки в 4 раз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увеличьте исходную картинку в 8 раз (переключатель 800%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те команду (Вид-Масштаб-Показать сетку). Обратите внимание на то, что весь исходный рисунок оказался состоящим из мелких квадратик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те инструмен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ли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 его помощью попытайтесь внести изменения в рисунок, перекрещивая отдельные област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ите команду (Вид-Масштаб-Обычный) и проследите за сделанными изменениям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йдите из програм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Закрепление изученного материа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растровое кодирование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пиксель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кодируется каждый пиксел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Итог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§1.3 (стр. 23-26), Р.Т. № 37-39 (стр.29-3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42:00Z</dcterms:created>
  <dc:creator>1</dc:creator>
  <dc:description/>
  <dc:language>en-US</dc:language>
  <cp:lastModifiedBy>1</cp:lastModifiedBy>
  <dcterms:modified xsi:type="dcterms:W3CDTF">2009-12-10T15:45:00Z</dcterms:modified>
  <cp:revision>1</cp:revision>
  <dc:subject/>
  <dc:title/>
</cp:coreProperties>
</file>