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,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информатики. Роль информации в жизни людей. Содержание базового курса инфор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в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человеком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нтрольная работа №1 « Введение в предмет. Человек и информация.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формации. Единицы измерения информ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 «Освоение клавиатуры, работа с тренажёром, основные приёмы редактирования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п.1.1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б архитектуре ЭВМ.  Принципы организации внутренней и внешней памяти компьютера.  Двоичное представление данных в памяти компьютера. Организация информации на внешних носителях, фай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6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 Основные устройства и характеристики.  Правила техники  безопасности и эргономики  при работе за компьюте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8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. Системное ПО. Операционная система. Основные функции операционной системы.  Файловая структура внешней памяти. Объектно-ориентированный пользовательский интерфей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нтрольная работа № 2 «Первое знакомство с компьюте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2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 №2 «Знакомство с комплектацией устройств ПК, со способами их подключения.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3 «Знакомство с пользовательским интерфейсом ОС, работа с файловой системой О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4 «Работа со справочной системой ОС, использование антивирусных программ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компьютерной памяти: 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и текстовые процессоры, назначение, возможности, принципы работы с ними. Интеллектуальные  системы работы с текс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3 «Текстовая информация и компью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-1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.1 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5 «Основные приёмы ввода и редактирования  текста. Постановка руки при  вводе с клавиатуры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 №6 «Основные приёмы ввода и редактирования  текста. Постановка руки при  вводе с клавиатуры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7 «Работа со шрифтами, приёмы форматирования текста,  работа с выделенными объектами через буфер обмен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8 «Работа с таблицами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9 «Работа с нумерованными и маркированными списками. Вставка объектов   в текст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0 «Знакомство со встроенными шаблонами и стилями, включение в текст гиперссылок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1 «Знакомство со встроенными шаблонами и стилями, включение в текст гиперссылок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: области применения, технические средства. Принципы кодирования изображения,  понятие  о дискретизации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-20 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 Графические редакторы и методы работы с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22 , вопросы 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1 «Создание изображений в среде графического редактора растрового типа с  использованиями основных инструментов и приёмов манипулирования рисунков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2 «Создание изображений в среде графического редактора растрового типа с  использованиями основных инструментов и приёмов манипулирования рисунков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3 «Знакомство с работой в среде редактора векторного тип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льтимедиа. Области применения. Представление звука в памяти  компьютера, понятие о дискретизации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 мультимедиа. Компьютерные 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4 «Освоение работы с  программным пакетом создания презентаций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5 «Создание презентации, содержащей графические изображения, анимацию, звук, текст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6 «Создание презентации, содержащей графические изображения, анимацию, звук, текст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№17 «Создание презентации, содержащей графические изображения, анимацию, звук, текст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Человек и информация. Работа за компьютером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Текстовая информация и компьютер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Графическая информация и компьютер. Технология мультимеди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тоговая контрольная работа №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3:00Z</dcterms:created>
  <dc:creator>Учитель</dc:creator>
  <dc:description/>
  <cp:keywords/>
  <dc:language>en-US</dc:language>
  <cp:lastModifiedBy>1</cp:lastModifiedBy>
  <dcterms:modified xsi:type="dcterms:W3CDTF">2010-01-24T14:22:00Z</dcterms:modified>
  <cp:revision>8</cp:revision>
  <dc:subject/>
  <dc:title/>
</cp:coreProperties>
</file>