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«</w:t>
      </w:r>
      <w:r>
        <w:rPr>
          <w:b/>
          <w:sz w:val="28"/>
        </w:rPr>
        <w:t xml:space="preserve">Команды цикла. Арифметический цикл </w:t>
      </w:r>
      <w:r>
        <w:rPr>
          <w:b/>
          <w:sz w:val="28"/>
          <w:lang w:val="en-US"/>
        </w:rPr>
        <w:t>FOR</w:t>
      </w:r>
      <w:r>
        <w:rPr>
          <w:bCs/>
          <w:iCs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Задача уро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вательная – познакомить учеников с командмой цикла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вающая – учить анализировать и сравнивать, задавать вопросы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ая – воспитывать дисциплинированность, ответственность, бережное отношение к вычислительной тех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этом занятии мы познакомимся с реализацией циклических алгоритмов с помощью команды цикла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м как находить сумму большого количества чисел, находить среди них наибольшее или наименьшее значение..</w:t>
      </w:r>
    </w:p>
    <w:p>
      <w:pPr>
        <w:pStyle w:val="Normal"/>
        <w:numPr>
          <w:ilvl w:val="0"/>
          <w:numId w:val="3"/>
        </w:numPr>
        <w:rPr/>
      </w:pPr>
      <w:r>
        <w:rPr/>
        <w:t>Научимся находить числа с заданными свойствами методом перебора.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циклический  алгоритм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ак графически изображается арифметический цикл в блок/схем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а записи команды цикла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авила записи параметров цикла.</w:t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</w:t>
      </w:r>
    </w:p>
    <w:p>
      <w:pPr>
        <w:pStyle w:val="Normal"/>
        <w:numPr>
          <w:ilvl w:val="0"/>
          <w:numId w:val="2"/>
        </w:numPr>
        <w:rPr/>
      </w:pPr>
      <w:r>
        <w:rPr/>
        <w:t>Примеры.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 1, 2 и 3 со всем классом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: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Выучить конспект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§</w:t>
      </w:r>
      <w:r>
        <w:rPr>
          <w:bCs/>
          <w:lang w:val="uk-UA"/>
        </w:rPr>
        <w:t xml:space="preserve">17.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Написать программу, которая находит все двузначные числа и их количество, которые делятся на </w:t>
      </w:r>
      <w:r>
        <w:rPr>
          <w:bCs/>
          <w:lang w:val="en-US"/>
        </w:rPr>
        <w:t>n</w:t>
      </w:r>
      <w:r>
        <w:rPr>
          <w:bCs/>
        </w:rPr>
        <w:t xml:space="preserve">  или содержат цифру </w:t>
      </w:r>
      <w:r>
        <w:rPr>
          <w:bCs/>
          <w:lang w:val="en-US"/>
        </w:rPr>
        <w:t>n</w:t>
      </w:r>
      <w:r>
        <w:rPr>
          <w:bCs/>
        </w:rPr>
        <w:t xml:space="preserve"> (0&lt;</w:t>
      </w:r>
      <w:r>
        <w:rPr>
          <w:bCs/>
          <w:lang w:val="en-US"/>
        </w:rPr>
        <w:t>n</w:t>
      </w:r>
      <w:r>
        <w:rPr>
          <w:bCs/>
        </w:rPr>
        <w:t>&lt;10).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Практическая работа «</w:t>
      </w:r>
      <w:r>
        <w:rPr>
          <w:b/>
          <w:bCs/>
          <w:i/>
          <w:iCs/>
        </w:rPr>
        <w:t>Составление программ с использованием команд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цикла </w:t>
      </w:r>
      <w:r>
        <w:rPr>
          <w:b/>
          <w:bCs/>
          <w:i/>
          <w:iCs/>
          <w:lang w:val="en-US"/>
        </w:rPr>
        <w:t>FOR</w:t>
      </w:r>
      <w:r>
        <w:rPr>
          <w:bCs/>
          <w:iCs/>
        </w:rPr>
        <w:t>»</w:t>
      </w:r>
    </w:p>
    <w:p>
      <w:pPr>
        <w:pStyle w:val="Normal"/>
        <w:rPr/>
      </w:pPr>
      <w:r>
        <w:rPr>
          <w:b/>
        </w:rPr>
        <w:t>Задач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540" w:hanging="0"/>
        <w:rPr/>
      </w:pPr>
      <w:r>
        <w:rPr/>
        <w:t>Познавательная – применить теоретические знания, полученные на предыдущем уроке,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540" w:hanging="0"/>
        <w:rPr/>
      </w:pPr>
      <w:r>
        <w:rPr/>
        <w:t>Развивающая – учить анализировать и сравнивать, задавать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540" w:hanging="0"/>
        <w:rPr/>
      </w:pPr>
      <w:r>
        <w:rPr/>
        <w:t>Воспитательная – воспитывать дисциплинированность, ответственность, бережное отношение к вычислительной тех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360" w:hanging="0"/>
        <w:rPr/>
      </w:pPr>
      <w:r>
        <w:rPr/>
        <w:t xml:space="preserve">Получить практические навыки составления программ с использованием команды  цикла </w:t>
      </w:r>
      <w:r>
        <w:rPr>
          <w:lang w:val="en-US"/>
        </w:rPr>
        <w:t>Fo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4"/>
        </w:numPr>
        <w:rPr/>
      </w:pPr>
      <w:r>
        <w:rPr/>
        <w:t>Техника безопасности при работе за компьютером.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условий задач для практическ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1080" w:hanging="360"/>
        <w:rPr>
          <w:bCs/>
        </w:rPr>
      </w:pPr>
      <w:r>
        <w:rPr>
          <w:bCs/>
        </w:rPr>
        <w:t>Написать программу, которая вычисляет среднее арифметическое вводимой с клавиатуры последовательности дробных чисел. Количество чисел должно задаваться во время работы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1080" w:hanging="360"/>
        <w:rPr>
          <w:bCs/>
        </w:rPr>
      </w:pPr>
      <w:r>
        <w:rPr>
          <w:bCs/>
        </w:rPr>
        <w:t>Написать программу, которая находит сумму целых положительных чисел, которые больше 20, меньше 100, кратны 3 и заканчиваются на 2, 4 или 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1080" w:hanging="360"/>
        <w:rPr>
          <w:bCs/>
        </w:rPr>
      </w:pPr>
      <w:r>
        <w:rPr>
          <w:bCs/>
        </w:rPr>
        <w:t xml:space="preserve">Написать программу, которая выводит на экран таблицу стоимости порций мороженного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7275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699"/>
        <w:gridCol w:w="1510"/>
        <w:gridCol w:w="2128"/>
      </w:tblGrid>
      <w:tr>
        <w:trPr>
          <w:trHeight w:val="48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омби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ашта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рем-брюле</w:t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0.8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.6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.6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3.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2.00</w:t>
            </w:r>
          </w:p>
        </w:tc>
      </w:tr>
      <w:tr>
        <w:trPr>
          <w:trHeight w:val="649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 . 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10.00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рактическ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Проверка результатов практической работы и выставление оценок за урок.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 (во время выполнения практической работ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ее задание повторить </w:t>
      </w:r>
      <w:r>
        <w:rPr>
          <w:bCs/>
          <w:lang w:val="uk-UA"/>
        </w:rPr>
        <w:t xml:space="preserve">  </w:t>
      </w:r>
      <w:r>
        <w:rPr>
          <w:bCs/>
          <w:lang w:val="en-US"/>
        </w:rPr>
        <w:t>§</w:t>
      </w:r>
      <w:r>
        <w:rPr>
          <w:bCs/>
          <w:lang w:val="uk-UA"/>
        </w:rPr>
        <w:t>1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Задачи по циклам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0. Даны два целых числа A и B (A &lt; B). Вывести все целые числа, расположенные между данными числами (включая сами эти числа), в порядке их возрастания, а также количество N этих чисел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1. Даны два целых числа A и B (A &lt; B). Вывести все целые числа, расположенные между данными числами (не включая сами эти числа), в порядке их убывания, а также количество N этих чисел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2. Дано вещественное число A и целое число N (&gt; 0). Вывести A в степени N: AN = A·A·...·A (числа A перемножаются N раз)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3. Дано вещественное число A и целое число N (&gt; 0). Вывести все целые степени числа A от 1 до N.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Begin84. Дано вещественное число A и целое число N (&gt; 0). Вывести</w:t>
      </w:r>
      <w:r>
        <w:rPr>
          <w:rFonts w:cs="Verdana" w:ascii="Verdana" w:hAnsi="Verdana"/>
          <w:lang w:val="en-US"/>
        </w:rPr>
        <w:t xml:space="preserve"> 1 + A + A2 + A3 + ... + AN. Begin85. </w:t>
      </w:r>
      <w:r>
        <w:rPr>
          <w:rFonts w:cs="Verdana" w:ascii="Verdana" w:hAnsi="Verdana"/>
        </w:rPr>
        <w:t>Дано вещественное число A и целое число N (&gt; 0). Вывести 1 – A + A2 – A3 + ... + (–1)NAN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6. Дано целое число N (&gt; 1). Вывести наименьшее целое K, при котором выполняется неравенство 3K &gt; N, и само значение 3K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7. Дано целое число N (&gt; 1). Вывести наибольшее целое K, при котором выполняется неравенство 3K &lt; N, и само значение 3K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8. Дано вещественное число A (&gt; 1). Вывести наименьшее из целых чисел N, для которых сумма 1 + 1/2 + ... + 1/N будет больше A, и саму эту сумму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89. Дано вещественное число A (&gt; 1). Вывести наибольшее из целых чисел N, для которых сумма 1 + 1/2 + ... + 1/N будет меньше A, и саму эту сумму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0. Дано целое число N (&gt; 0). Вывести произведение 1·2·...·N. Чтобы избежать целочисленного переполнения, вычислять это произведение с помощью вещественной переменной и выводить его как вещественное число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1. Дано целое число N (&gt; 0). Если N — нечетное, то вывести произведение 1·3·...·N; если N — четное, то вывести произведение 2·4·...·N. Чтобы избежать целочисленного переполнения, вычислять это opnhgbedemhe с помощью вещественной переменной и выводить его как вещественное число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2. Дано целое число N (&gt; 0). Вывести сумму 2 + 1/(2!) + 1/(3!) + ... + 1/(N!) (выражение N! — "N факториал" — обозначает произведение всех целых чисел от 1 до N: N! = 1·2·...·N). Полученное число является приближенным значением константы e = exp(1) (= 2.71828183...)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3. Дано вещественное число X и целое число N (&gt; 0). Вывести 1 + X + X2/2! + ... + XN/N! (N! = 1·2·...·N). Полученное число является приближенным значением функции exp в точке X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4. Дано вещественное число X и целое число N (&gt; 0). Вывести X – X3/3! + X5/5! – ... + (–1)NX2N+1/(2N+1)! (N! = 1·2·...·N). Полученное число является приближенным значением функции sin в точке X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5. Дано вещественное число X и целое число N (&gt; 0). Вывести 1 – X2/2! + X4/4! – ... + (–1)NX2N/(2N)! (N! = 1·2·...·N). Полученное число является приближенным значением функции cos в точке X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6. Дано вещественное число X (|X| &lt; 1) и целое число N (&gt; 0). Вывести X – X2/2 + X3/3 – ... + (–1)N–1XN/N. Полученное число является приближенным значением функции ln в точке 1+X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7. Дано вещественное число X (|X| &lt; 1) и целое число N (&gt; 0). Вывести X – X3/3 + X5/5 – ... + (–1)NX2N+1/(2N+1). Полученное число является приближенным значением функции arctg в точке X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8. Дано целое число N (&gt; 2) и две вещественные точки на числовой оси: A, B (A &lt; B). Отрезок [A, B] разбит на равные отрезки длины H с концами в N точках вида A, A + H, A + 2H, A + 3H, ..., B. Вывести значение H и набор из N точек, образующий разбиение отрезка [A, B]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99. Дано целое число N (&gt; 2) и две вещественные точки на числовой оси: A, B (A &lt; B). Функция F(X) задана формулой F(X) = 1 – sin(X). Вывести значения функции F в N равноотстоящих точках, образующих разбиение отрезка [A, B]: F(A), F(A + H), F(A + 2H), ..., F(B).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egin100. Дано число D (&gt; 0). Последовательность чисел AN определяется следующим образом: A1 = 2, AN = 2 + 1/AN–1, N = 2, 3, ... Найти первый из номеров K, для которых выполняется условие |AK – AK–1| &lt; D, и вывести этот номер, а также числа AK–1 и AK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gin101. Дано число D (&gt; 0). Последовательность чисел AN определяется следующим образом: A1 = 1, A2 = 2, AN = (AN–2+ AN–1)/2, N = 3, 4, ... Найти первый из номеров K, для которых выполняется условие |AK AK–1| &lt; D, и вывести этот номер, а также числа AK–1 и 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47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15:00Z</dcterms:created>
  <dc:creator>Макарова М.Е.</dc:creator>
  <dc:description/>
  <cp:keywords/>
  <dc:language>en-US</dc:language>
  <cp:lastModifiedBy>1</cp:lastModifiedBy>
  <dcterms:modified xsi:type="dcterms:W3CDTF">2009-12-10T11:53:00Z</dcterms:modified>
  <cp:revision>12</cp:revision>
  <dc:subject/>
  <dc:title/>
</cp:coreProperties>
</file>