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240" w:after="0"/>
        <w:jc w:val="center"/>
        <w:rPr/>
      </w:pPr>
      <w:r>
        <w:rPr>
          <w:sz w:val="24"/>
        </w:rPr>
        <w:t>Начальные сведения об архитектуре ЭВМ. Принципы организации 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1"/>
        <w:spacing w:lineRule="auto" w:line="278"/>
        <w:ind w:hanging="0"/>
        <w:jc w:val="left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- изучение нового материала</w:t>
      </w:r>
    </w:p>
    <w:p>
      <w:pPr>
        <w:pStyle w:val="Normal1"/>
        <w:spacing w:lineRule="auto" w:line="278"/>
        <w:ind w:hanging="0"/>
        <w:jc w:val="left"/>
        <w:rPr/>
      </w:pPr>
      <w:r>
        <w:rPr>
          <w:b/>
          <w:sz w:val="24"/>
          <w:szCs w:val="24"/>
        </w:rPr>
        <w:t>Цел урока:</w:t>
      </w:r>
      <w:r>
        <w:rPr>
          <w:sz w:val="24"/>
          <w:szCs w:val="24"/>
        </w:rPr>
        <w:t xml:space="preserve"> Дать начальные представления о архитектуре ЭВМ, о его устройстве, о функциях основных узлов; о организации информации на внешних носителях, о понятии «файл», о двоичном представлении информации в компьютере, заложить ос</w:t>
        <w:softHyphen/>
        <w:t>нову для будущего более подробного изучения аппаратных средств компьютера.</w:t>
      </w:r>
    </w:p>
    <w:p>
      <w:pPr>
        <w:pStyle w:val="Normal1"/>
        <w:spacing w:lineRule="auto" w:line="240"/>
        <w:ind w:left="1160" w:hanging="8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>(проверка готовности класса и учащихся к уроку)</w:t>
      </w:r>
    </w:p>
    <w:p>
      <w:pPr>
        <w:pStyle w:val="Normal1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1"/>
        <w:spacing w:lineRule="auto" w:line="240"/>
        <w:ind w:left="6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учаемые вопросы:</w:t>
      </w:r>
    </w:p>
    <w:p>
      <w:pPr>
        <w:pStyle w:val="Normal1"/>
        <w:spacing w:lineRule="auto" w:line="240"/>
        <w:ind w:left="400" w:hanging="180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аких устройств состоит компьютер (ЭВМ);</w:t>
      </w:r>
    </w:p>
    <w:p>
      <w:pPr>
        <w:pStyle w:val="Normal1"/>
        <w:spacing w:lineRule="auto" w:line="240"/>
        <w:ind w:left="400" w:hanging="180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 программного управления ЭВМ;</w:t>
      </w:r>
    </w:p>
    <w:p>
      <w:pPr>
        <w:pStyle w:val="Normal1"/>
        <w:spacing w:lineRule="auto" w:line="278"/>
        <w:ind w:left="400" w:hanging="180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нформации во внутренней и внеш</w:t>
        <w:softHyphen/>
        <w:t>ней памяти;</w:t>
      </w:r>
    </w:p>
    <w:p>
      <w:pPr>
        <w:pStyle w:val="Normal1"/>
        <w:spacing w:lineRule="auto" w:line="240"/>
        <w:ind w:left="400" w:hanging="18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оичное представление информации в памяти компьютера.</w:t>
      </w:r>
    </w:p>
    <w:p>
      <w:pPr>
        <w:pStyle w:val="Normal1"/>
        <w:spacing w:lineRule="auto" w:line="240"/>
        <w:ind w:left="400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24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вопросы методики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Одна из содержательных линий базового курса ин</w:t>
        <w:softHyphen/>
        <w:t>формати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линия компьютера. Эта линия делится на четыре ветви:</w:t>
      </w:r>
    </w:p>
    <w:p>
      <w:pPr>
        <w:pStyle w:val="Normal1"/>
        <w:spacing w:lineRule="auto" w:line="240"/>
        <w:ind w:left="400" w:hanging="1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йство компьютера;</w:t>
      </w:r>
    </w:p>
    <w:p>
      <w:pPr>
        <w:pStyle w:val="Normal1"/>
        <w:spacing w:lineRule="auto" w:line="240"/>
        <w:ind w:left="400" w:hanging="1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ое обеспечение;</w:t>
      </w:r>
    </w:p>
    <w:p>
      <w:pPr>
        <w:pStyle w:val="Normal1"/>
        <w:spacing w:lineRule="auto" w:line="240"/>
        <w:ind w:left="400" w:hanging="1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данных в ЭВМ;</w:t>
      </w:r>
    </w:p>
    <w:p>
      <w:pPr>
        <w:pStyle w:val="Normal1"/>
        <w:spacing w:lineRule="auto" w:line="240" w:before="0" w:after="160"/>
        <w:ind w:left="400" w:hanging="18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и перспективы развития ЭВМ.</w:t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35"/>
        <w:gridCol w:w="540"/>
        <w:gridCol w:w="545"/>
        <w:gridCol w:w="595"/>
        <w:gridCol w:w="565"/>
        <w:gridCol w:w="580"/>
        <w:gridCol w:w="640"/>
      </w:tblGrid>
      <w:tr>
        <w:trPr>
          <w:trHeight w:val="260" w:hRule="exact"/>
          <w:cantSplit w:val="true"/>
        </w:trPr>
        <w:tc>
          <w:tcPr>
            <w:tcW w:w="6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линия "КОМПЬЮТЕР"</w:t>
            </w:r>
          </w:p>
        </w:tc>
        <w:tc>
          <w:tcPr>
            <w:tcW w:w="6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и перспективы  развития ЭВМ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 (архитектура ЭВМ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ЭВМ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ЭВМ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8" w:before="120" w:after="0"/>
        <w:rPr>
          <w:sz w:val="24"/>
          <w:szCs w:val="24"/>
        </w:rPr>
      </w:pPr>
      <w:r>
        <w:rPr>
          <w:sz w:val="24"/>
          <w:szCs w:val="24"/>
        </w:rPr>
        <w:t>Линия компьютера проходит через весь курс. В боль</w:t>
        <w:softHyphen/>
        <w:t>шинстве последующих тем ученики будут иметь дело с компьютером, углубляя свои представления о его устрой</w:t>
        <w:softHyphen/>
        <w:t>стве, возможностях, развивая собственные навыки работы на компьютере. Освоение содержательной линии "Ком</w:t>
        <w:softHyphen/>
        <w:t>пьютер" происходит по двум целевым направлениям: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теоретическое изучение устройства, принципов функционирования и организации данных в ЭВМ;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практическое освоение компьютера; получение навыков применения компьютера для выполне</w:t>
        <w:softHyphen/>
        <w:t>ния различных видов работы с информацией. В курсе информатики устройство компьютера изу</w:t>
        <w:softHyphen/>
        <w:t xml:space="preserve">чается на уровне его </w:t>
      </w:r>
      <w:r>
        <w:rPr>
          <w:i/>
          <w:sz w:val="24"/>
          <w:szCs w:val="24"/>
        </w:rPr>
        <w:t>архитектуры.</w:t>
      </w:r>
      <w:r>
        <w:rPr>
          <w:sz w:val="24"/>
          <w:szCs w:val="24"/>
        </w:rPr>
        <w:t xml:space="preserve"> Под архитектурой понимают описание устройства и принципов работы ЭВМ без подробностей технического характера (элект</w:t>
        <w:softHyphen/>
        <w:t>ронных схем, конструктивных деталей и пр.</w:t>
      </w:r>
      <w:r>
        <w:rPr>
          <w:sz w:val="24"/>
          <w:szCs w:val="24"/>
          <w:lang w:val="en-US" w:eastAsia="en-US"/>
        </w:rPr>
        <w:t>).</w:t>
      </w:r>
      <w:r>
        <w:rPr>
          <w:sz w:val="24"/>
          <w:szCs w:val="24"/>
        </w:rPr>
        <w:t xml:space="preserve"> Описа</w:t>
        <w:softHyphen/>
        <w:t>ние архитектур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представление о компьютере,</w:t>
      </w:r>
    </w:p>
    <w:p>
      <w:pPr>
        <w:pStyle w:val="Normal1"/>
        <w:spacing w:lineRule="auto" w:line="278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достаточное для человека, работающего за компьюте</w:t>
        <w:softHyphen/>
        <w:t>ром, но не конструирующего или ремонтирующего его, т.е. для пользователя.</w:t>
      </w:r>
    </w:p>
    <w:p>
      <w:pPr>
        <w:pStyle w:val="Normal1"/>
        <w:spacing w:lineRule="auto" w:line="278"/>
        <w:ind w:left="40" w:firstLine="240"/>
        <w:rPr>
          <w:sz w:val="24"/>
          <w:szCs w:val="24"/>
        </w:rPr>
      </w:pPr>
      <w:r>
        <w:rPr>
          <w:sz w:val="24"/>
          <w:szCs w:val="24"/>
        </w:rPr>
        <w:t>Различным пользователям, в зависимости от уровня использования ими ЭВМ, требуется различный уровень знаний об архитектуре. Наиболее глубокие знания ар</w:t>
        <w:softHyphen/>
        <w:t>хитектуры компьютера требуются программистам, особенно системным. Как же можно обрисовать диапазон понятий, подходящих под определение архитектуры ЭВМ? Самый поверхностный уровен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понятия об основных устройствах, входящих в состав ЭВМ, и их на</w:t>
        <w:softHyphen/>
        <w:t>значениях. Самый глубокий уровень описания архитек</w:t>
        <w:softHyphen/>
        <w:t>туры ЭВ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описание системы команд процессора (языка машинных команд), правил работы процессора при выполнении программы. В ходе изучения базового курса ученики будут постепенно углублять свои знания об архитектуре компьютера. </w:t>
      </w:r>
    </w:p>
    <w:p>
      <w:pPr>
        <w:pStyle w:val="Normal1"/>
        <w:spacing w:lineRule="auto" w:line="278"/>
        <w:ind w:left="40" w:firstLine="240"/>
        <w:rPr>
          <w:sz w:val="24"/>
          <w:szCs w:val="24"/>
        </w:rPr>
      </w:pPr>
      <w:r>
        <w:rPr>
          <w:sz w:val="24"/>
          <w:szCs w:val="24"/>
        </w:rPr>
        <w:t>В учебнике разъясняются общие понятия архитек</w:t>
        <w:softHyphen/>
        <w:t>туры без привязки к конкретным маркам ЭВМ. Прак</w:t>
        <w:softHyphen/>
        <w:t>тическая же работа на уроках происходит на опреде</w:t>
        <w:softHyphen/>
        <w:t>ленных моделях компьютеров, т.е. вторая из отмечен</w:t>
        <w:softHyphen/>
        <w:t>ных выше целей связана с освоением работы на том типе компьютера, который имеется в классе. В связи с этим возникают две проблемы: проблема увязки обще</w:t>
        <w:softHyphen/>
        <w:t>теоретических знаний с практикой и проблема подбо</w:t>
        <w:softHyphen/>
        <w:t>ра источников информации по данному типу ЭВМ. Такого же рода проблемы возникают и при изучении средств программного обеспечения.</w:t>
      </w:r>
    </w:p>
    <w:p>
      <w:pPr>
        <w:pStyle w:val="Normal1"/>
        <w:spacing w:lineRule="auto" w:line="278"/>
        <w:ind w:left="40" w:firstLine="240"/>
        <w:rPr>
          <w:sz w:val="24"/>
          <w:szCs w:val="24"/>
        </w:rPr>
      </w:pPr>
      <w:r>
        <w:rPr>
          <w:sz w:val="24"/>
          <w:szCs w:val="24"/>
        </w:rPr>
        <w:t>Вводя общие понятия, например, объем памяти, разрядность процессора, тактовая час</w:t>
        <w:softHyphen/>
        <w:t>тота и др., следует сообщить ученикам, какие конк</w:t>
        <w:softHyphen/>
        <w:t>ретно значения этих параметров имеются у школьных компьютеров. Рассказывая о назначении устройств вво</w:t>
        <w:softHyphen/>
        <w:t>да и вывода, о носителях информации, учитель должен продемонстрировать эти устройства, познакомить уче</w:t>
        <w:softHyphen/>
        <w:t>ников с их характеристиками, с правилами обраще</w:t>
        <w:softHyphen/>
        <w:t>ния. Безусловно, нужно рассказывать и о возможнос</w:t>
        <w:softHyphen/>
        <w:t>тях и характеристиках более совершенной и совре</w:t>
        <w:softHyphen/>
        <w:t>менной техники, чем та, что есть в школе, раскрывать перспективы ее развития. Однако, прежде всего учени</w:t>
        <w:softHyphen/>
        <w:t>ки должны хорошо узнать свой компьютер.</w:t>
      </w:r>
    </w:p>
    <w:p>
      <w:pPr>
        <w:pStyle w:val="Normal1"/>
        <w:spacing w:lineRule="auto" w:line="278" w:before="200" w:after="0"/>
        <w:ind w:left="1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ие рекомендации по изложению теоретического материала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Основные понятия учебника: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архитектура ЭВМ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амять ЭВМ (оперативная, внешняя)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устройства ввода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устройства вывода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ограмма;</w:t>
      </w:r>
    </w:p>
    <w:p>
      <w:pPr>
        <w:pStyle w:val="Normal1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данные;</w:t>
      </w:r>
    </w:p>
    <w:p>
      <w:pPr>
        <w:pStyle w:val="Normal1"/>
        <w:spacing w:lineRule="auto" w:line="278" w:before="0" w:after="60"/>
        <w:ind w:left="40" w:firstLine="460"/>
        <w:rPr>
          <w:sz w:val="24"/>
          <w:szCs w:val="24"/>
        </w:rPr>
      </w:pPr>
      <w:r>
        <w:rPr>
          <w:sz w:val="24"/>
          <w:szCs w:val="24"/>
        </w:rPr>
        <w:t xml:space="preserve">программное управление. </w:t>
      </w:r>
    </w:p>
    <w:p>
      <w:pPr>
        <w:pStyle w:val="Normal1"/>
        <w:spacing w:lineRule="auto" w:line="278" w:before="0" w:after="60"/>
        <w:ind w:left="40" w:firstLine="460"/>
        <w:rPr/>
      </w:pPr>
      <w:r>
        <w:rPr>
          <w:sz w:val="24"/>
          <w:szCs w:val="24"/>
        </w:rPr>
        <w:t>О смысле понятия "архитектура ЭВМ" говорилось выше. По своему назначению компьютер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универсальная машина для работы с информацией. Но в природе уже есть такая "биологическая машина"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это человек! Информационная функция человека рас</w:t>
        <w:softHyphen/>
        <w:t>сматривалась раньше. Она сводится к умению осуще</w:t>
        <w:softHyphen/>
        <w:t>ствлять три типа информационных процессов: хране</w:t>
        <w:softHyphen/>
        <w:t>ние информации; обработку информации; прием-пере</w:t>
        <w:softHyphen/>
        <w:t>дачу информации, т.е. информационную связь с внеш</w:t>
        <w:softHyphen/>
        <w:t>ним миром. Значит, в состав устройств компьютера должны входить технические средства для осуществле</w:t>
        <w:softHyphen/>
        <w:t>ния этих процессов. Они называются: память, процес</w:t>
        <w:softHyphen/>
        <w:t>сор, устройства ввода и вывода.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540"/>
        <w:gridCol w:w="1880"/>
      </w:tblGrid>
      <w:tr>
        <w:trPr>
          <w:trHeight w:val="34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</w:tr>
      <w:tr>
        <w:trPr>
          <w:trHeight w:val="56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памяти</w:t>
            </w:r>
          </w:p>
        </w:tc>
      </w:tr>
      <w:tr>
        <w:trPr>
          <w:trHeight w:val="5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</w:tr>
      <w:tr>
        <w:trPr>
          <w:trHeight w:val="52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нформ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</w:t>
            </w:r>
          </w:p>
        </w:tc>
      </w:tr>
      <w:tr>
        <w:trPr>
          <w:trHeight w:val="80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двигательная систем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ывода</w:t>
            </w:r>
          </w:p>
        </w:tc>
      </w:tr>
    </w:tbl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78"/>
        <w:ind w:firstLine="200"/>
        <w:rPr/>
      </w:pPr>
      <w:r>
        <w:rPr>
          <w:sz w:val="24"/>
          <w:szCs w:val="24"/>
        </w:rPr>
        <w:t>Деление памяти компьютера на внутреннюю и внеш</w:t>
        <w:softHyphen/>
        <w:t>нюю также поясняется через аналогию с человеком. Внутренняя памя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собственная (биологичес</w:t>
        <w:softHyphen/>
        <w:t>кая) память человека; внешняя памя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разно</w:t>
        <w:softHyphen/>
        <w:t>образные средства записи информаци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бумажные, магнитные и пр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Различные устройства компьютера связаны между собой каналами передачи информации. Из внешнего мира информация поступает в компьютер через уст</w:t>
        <w:softHyphen/>
        <w:t>ройства ввода; поступившая информация попадает во внутреннюю память. Если требуется длительное ее хра</w:t>
        <w:softHyphen/>
        <w:t>нение, то из внутренней памяти она переписывается во внешнюю. Обработка информации осуществляется процессором при непрерывной двухсторонней связи с внутренней памятью: оттуда извлекаются исходные данные, туда же помещаются результаты обработки. Информация из внутренней памяти может быть передана через устройства вывода.  Необходимо объяснить ученикам разницу меж</w:t>
        <w:softHyphen/>
        <w:t>ду понятиями "данные" и "программа". Как уже было сказано, между различными устройствами компьютера циркулирует информация. Всю эту информацию можно разделить на две разновид</w:t>
        <w:softHyphen/>
        <w:t xml:space="preserve">ности: </w:t>
      </w:r>
      <w:r>
        <w:rPr>
          <w:i/>
          <w:sz w:val="24"/>
          <w:szCs w:val="24"/>
        </w:rPr>
        <w:t>дан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ограммы.</w:t>
      </w:r>
      <w:r>
        <w:rPr>
          <w:sz w:val="24"/>
          <w:szCs w:val="24"/>
        </w:rPr>
        <w:t xml:space="preserve"> Здесь следует вспом</w:t>
        <w:softHyphen/>
        <w:t>нить утверждение, которое было сделано в раз</w:t>
        <w:softHyphen/>
        <w:t xml:space="preserve">деле "Человек и информация", о том, что все многообразие информации, с которой человек имеет дело, можно поделить на декларативную (я знаю, что...) и процедурную (я знаю, как...). Для компьютера </w:t>
      </w:r>
      <w:r>
        <w:rPr>
          <w:i/>
          <w:sz w:val="24"/>
          <w:szCs w:val="24"/>
        </w:rPr>
        <w:t>декларативная информация</w:t>
      </w:r>
      <w:r>
        <w:rPr>
          <w:i/>
          <w:sz w:val="24"/>
          <w:szCs w:val="24"/>
          <w:lang w:val="en-US" w:eastAsia="en-US"/>
        </w:rPr>
        <w:t xml:space="preserve"> — </w:t>
      </w:r>
      <w:r>
        <w:rPr>
          <w:i/>
          <w:sz w:val="24"/>
          <w:szCs w:val="24"/>
        </w:rPr>
        <w:t>это данные,</w:t>
      </w:r>
      <w:r>
        <w:rPr>
          <w:sz w:val="24"/>
          <w:szCs w:val="24"/>
        </w:rPr>
        <w:t xml:space="preserve"> а </w:t>
      </w:r>
      <w:r>
        <w:rPr>
          <w:i/>
          <w:sz w:val="24"/>
          <w:szCs w:val="24"/>
        </w:rPr>
        <w:t>процедурная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это программы. </w:t>
      </w:r>
      <w:r>
        <w:rPr>
          <w:sz w:val="24"/>
          <w:szCs w:val="24"/>
        </w:rPr>
        <w:t>Дан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информация, которая обрабаты</w:t>
        <w:softHyphen/>
        <w:t>вается компьютером автоматически в соответствии с программой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Полезно еще раз использовать прием аналогии между человеком и компьютером. Следует привести какой-нибудь знакомый ученикам пример решения информационной задачи.  </w:t>
      </w:r>
    </w:p>
    <w:p>
      <w:pPr>
        <w:pStyle w:val="Normal1"/>
        <w:spacing w:lineRule="auto" w:line="278"/>
        <w:rPr/>
      </w:pPr>
      <w:r>
        <w:rPr>
          <w:i/>
          <w:sz w:val="24"/>
          <w:szCs w:val="24"/>
          <w:u w:val="single"/>
        </w:rPr>
        <w:t>Задача вычислений объема прямоугольного параллелепипеда:</w:t>
      </w:r>
    </w:p>
    <w:p>
      <w:pPr>
        <w:pStyle w:val="FR4"/>
        <w:spacing w:lineRule="auto" w:line="240" w:before="140" w:after="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1"/>
        <w:spacing w:lineRule="auto" w:line="278"/>
        <w:ind w:left="160" w:right="2000" w:hanging="0"/>
        <w:jc w:val="left"/>
        <w:rPr/>
      </w:pPr>
      <w:r>
        <w:rPr>
          <w:sz w:val="24"/>
          <w:szCs w:val="24"/>
        </w:rPr>
        <w:t xml:space="preserve">Три числа: </w:t>
      </w:r>
      <w:r>
        <w:rPr>
          <w:i/>
          <w:sz w:val="24"/>
          <w:szCs w:val="24"/>
        </w:rPr>
        <w:t xml:space="preserve">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ины ребер параллелепипеда</w:t>
      </w:r>
    </w:p>
    <w:p>
      <w:pPr>
        <w:pStyle w:val="FR4"/>
        <w:spacing w:lineRule="auto" w:line="240" w:before="140" w:after="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1"/>
        <w:spacing w:lineRule="auto" w:line="24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Вычислить площадь основания:</w:t>
      </w:r>
      <w:r>
        <w:rPr>
          <w:sz w:val="24"/>
          <w:szCs w:val="24"/>
          <w:lang w:val="en-US" w:eastAsia="en-US"/>
        </w:rPr>
        <w:t xml:space="preserve"> S </w:t>
      </w:r>
      <w:r>
        <w:rPr>
          <w:i/>
          <w:sz w:val="24"/>
          <w:szCs w:val="24"/>
          <w:lang w:val="en-US" w:eastAsia="en-US"/>
        </w:rPr>
        <w:t>=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lang w:val="en-US" w:eastAsia="en-US"/>
        </w:rPr>
        <w:t xml:space="preserve"> •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</w:p>
    <w:p>
      <w:pPr>
        <w:pStyle w:val="Normal1"/>
        <w:spacing w:lineRule="auto" w:line="240"/>
        <w:ind w:left="200" w:hanging="0"/>
        <w:jc w:val="left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ычислить объем:</w:t>
      </w:r>
      <w:r>
        <w:rPr>
          <w:sz w:val="24"/>
          <w:szCs w:val="24"/>
          <w:lang w:val="en-US" w:eastAsia="en-US"/>
        </w:rPr>
        <w:t xml:space="preserve"> V </w:t>
      </w:r>
      <w:r>
        <w:rPr>
          <w:i/>
          <w:sz w:val="24"/>
          <w:szCs w:val="24"/>
          <w:lang w:val="en-US" w:eastAsia="en-US"/>
        </w:rPr>
        <w:t xml:space="preserve">= </w:t>
      </w:r>
      <w:r>
        <w:rPr>
          <w:i/>
          <w:sz w:val="24"/>
          <w:szCs w:val="24"/>
          <w:lang w:val="en-US" w:eastAsia="en-US"/>
        </w:rPr>
        <w:t>S</w:t>
      </w:r>
      <w:r>
        <w:rPr>
          <w:i/>
          <w:sz w:val="24"/>
          <w:szCs w:val="24"/>
          <w:lang w:val="en-US" w:eastAsia="en-US"/>
        </w:rPr>
        <w:t xml:space="preserve"> •</w:t>
      </w:r>
      <w:r>
        <w:rPr>
          <w:i/>
          <w:sz w:val="24"/>
          <w:szCs w:val="24"/>
        </w:rPr>
        <w:t xml:space="preserve"> с</w:t>
      </w:r>
    </w:p>
    <w:p>
      <w:pPr>
        <w:pStyle w:val="Normal1"/>
        <w:spacing w:lineRule="auto" w:line="278"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</w:rPr>
        <w:t xml:space="preserve">данными являются пять чисел: 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с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 w:eastAsia="en-US"/>
        </w:rPr>
        <w:t xml:space="preserve"> V. </w:t>
      </w:r>
      <w:r>
        <w:rPr>
          <w:sz w:val="24"/>
          <w:szCs w:val="24"/>
        </w:rPr>
        <w:t>Они делятся на исходные дан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 с;</w:t>
      </w:r>
      <w:r>
        <w:rPr>
          <w:sz w:val="24"/>
          <w:szCs w:val="24"/>
        </w:rPr>
        <w:t xml:space="preserve"> промежу</w:t>
        <w:softHyphen/>
        <w:t>точны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</w:rPr>
        <w:t xml:space="preserve"> и окончательные (результаты)</w:t>
      </w:r>
      <w:r>
        <w:rPr>
          <w:sz w:val="24"/>
          <w:szCs w:val="24"/>
          <w:lang w:val="en-US" w:eastAsia="en-US"/>
        </w:rPr>
        <w:t xml:space="preserve"> — V.</w:t>
      </w:r>
    </w:p>
    <w:p>
      <w:pPr>
        <w:pStyle w:val="Normal1"/>
        <w:spacing w:lineRule="auto" w:line="278" w:before="60" w:after="0"/>
        <w:rPr>
          <w:sz w:val="24"/>
          <w:szCs w:val="24"/>
        </w:rPr>
      </w:pPr>
      <w:r>
        <w:rPr>
          <w:i/>
          <w:sz w:val="24"/>
          <w:szCs w:val="24"/>
        </w:rPr>
        <w:t>Программа состоит из двух команд,</w:t>
      </w:r>
      <w:r>
        <w:rPr>
          <w:sz w:val="24"/>
          <w:szCs w:val="24"/>
        </w:rPr>
        <w:t xml:space="preserve"> которые дол</w:t>
        <w:softHyphen/>
        <w:t>жен выполнить человек, чтобы решить задачу. И если человек умеет выполнять операцию умножения, то он решит эту задачу, даже, может быть, и не понимая, почему ее надо решать таким образом; т.е. человек будет действовать формально. В таком случае его мож</w:t>
        <w:softHyphen/>
        <w:t xml:space="preserve">но назвать </w:t>
      </w:r>
      <w:r>
        <w:rPr>
          <w:i/>
          <w:sz w:val="24"/>
          <w:szCs w:val="24"/>
        </w:rPr>
        <w:t>формальным исполнителем программы.</w:t>
      </w:r>
    </w:p>
    <w:p>
      <w:pPr>
        <w:pStyle w:val="Normal1"/>
        <w:spacing w:lineRule="auto" w:line="278"/>
        <w:ind w:left="40" w:firstLine="220"/>
        <w:rPr>
          <w:sz w:val="24"/>
          <w:szCs w:val="24"/>
        </w:rPr>
      </w:pPr>
      <w:r>
        <w:rPr>
          <w:sz w:val="24"/>
          <w:szCs w:val="24"/>
        </w:rPr>
        <w:t>Ситуация с компьютером аналогична. Для решения рассмотренной задачи компьютеру нужно сообщить исходные данные и программу работы. И данные, и программа представляются в определенной форме, "по</w:t>
        <w:softHyphen/>
        <w:t xml:space="preserve">нятной" компьютеру, заносятся во </w:t>
      </w:r>
      <w:r>
        <w:rPr>
          <w:i/>
          <w:sz w:val="24"/>
          <w:szCs w:val="24"/>
        </w:rPr>
        <w:t>внутреннюю память компьютера,</w:t>
      </w:r>
      <w:r>
        <w:rPr>
          <w:sz w:val="24"/>
          <w:szCs w:val="24"/>
        </w:rPr>
        <w:t xml:space="preserve"> и затем компьютер переходит к выполне</w:t>
        <w:softHyphen/>
        <w:t>нию программы, т.е. решению задачи. Компьютер яв</w:t>
        <w:softHyphen/>
        <w:t xml:space="preserve">ляется </w:t>
      </w:r>
      <w:r>
        <w:rPr>
          <w:i/>
          <w:sz w:val="24"/>
          <w:szCs w:val="24"/>
        </w:rPr>
        <w:t>формальным исполнителем программы.</w:t>
      </w:r>
    </w:p>
    <w:p>
      <w:pPr>
        <w:pStyle w:val="Normal1"/>
        <w:spacing w:lineRule="auto" w:line="278"/>
        <w:ind w:left="40" w:firstLine="220"/>
        <w:rPr/>
      </w:pPr>
      <w:r>
        <w:rPr>
          <w:sz w:val="24"/>
          <w:szCs w:val="24"/>
        </w:rPr>
        <w:t>Необходимо подчеркнуть, что любая работа выпол</w:t>
        <w:softHyphen/>
        <w:t xml:space="preserve">няется компьютером по программе, будь то решение математической задачи, перевод текста с иностранного языка, получение рисунков на экране, игра с пользователем и пр. Подводя итог теме, следует сказать, что </w:t>
      </w:r>
      <w:r>
        <w:rPr>
          <w:i/>
          <w:sz w:val="24"/>
          <w:szCs w:val="24"/>
        </w:rPr>
        <w:t>суть принципа программного управления компьюте</w:t>
        <w:softHyphen/>
        <w:t>ром</w:t>
      </w:r>
      <w:r>
        <w:rPr>
          <w:sz w:val="24"/>
          <w:szCs w:val="24"/>
        </w:rPr>
        <w:t xml:space="preserve"> сводится к следующим трем положениям: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любая работа выполняется компьютером по про</w:t>
        <w:softHyphen/>
        <w:t>грамме;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исполняемая программа находится в оператив</w:t>
        <w:softHyphen/>
        <w:t>ной памяти;</w:t>
      </w:r>
    </w:p>
    <w:p>
      <w:pPr>
        <w:pStyle w:val="Normal1"/>
        <w:spacing w:lineRule="auto" w:line="278"/>
        <w:ind w:first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программа выполняется автоматически. 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учеников с архитектурой ЭВМ долж</w:t>
        <w:softHyphen/>
        <w:t>но происходить путем постепенного высвечива</w:t>
        <w:softHyphen/>
        <w:t>ния того "черного ящика", каким первоначально был для них компьютер. О делении памяти на внутреннюю и внешнюю уче</w:t>
        <w:softHyphen/>
        <w:t>ники уже знают. Какие свойства каждого из этих ви</w:t>
        <w:softHyphen/>
        <w:t>дов памяти им нужно усвоить на данном этапе курса? Следует говорить о двух типах свойств: о физических свойствах и о принципах организации информации.</w:t>
      </w:r>
    </w:p>
    <w:p>
      <w:pPr>
        <w:pStyle w:val="Normal1"/>
        <w:spacing w:lineRule="auto" w:line="240" w:before="240" w:after="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нутренняя память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изическим относятся следующие свойства:</w:t>
      </w:r>
    </w:p>
    <w:p>
      <w:pPr>
        <w:pStyle w:val="Normal1"/>
        <w:spacing w:lineRule="auto" w:line="27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мять, построенная на электронных элементах (микросхемах), которая хранит информацию только при наличии электропитания; по этой при</w:t>
        <w:softHyphen/>
        <w:t xml:space="preserve">чине внутреннюю память можно назвать </w:t>
      </w:r>
      <w:r>
        <w:rPr>
          <w:i/>
          <w:sz w:val="24"/>
          <w:szCs w:val="24"/>
        </w:rPr>
        <w:t>энерго</w:t>
        <w:softHyphen/>
        <w:t>зависимой;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ыстрая</w:t>
      </w:r>
      <w:r>
        <w:rPr>
          <w:sz w:val="24"/>
          <w:szCs w:val="24"/>
        </w:rPr>
        <w:t xml:space="preserve"> память; время занесения (записи) в нее информации и извлечения (чтения) очень малень</w:t>
        <w:softHyphen/>
        <w:t>ко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икросекунды;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ая по объему</w:t>
      </w:r>
      <w:r>
        <w:rPr>
          <w:sz w:val="24"/>
          <w:szCs w:val="24"/>
        </w:rPr>
        <w:t xml:space="preserve"> память (по сравнению с внешней памятью).</w:t>
      </w:r>
    </w:p>
    <w:p>
      <w:pPr>
        <w:pStyle w:val="Normal1"/>
        <w:spacing w:lineRule="auto" w:line="278"/>
        <w:ind w:firstLine="240"/>
        <w:rPr/>
      </w:pPr>
      <w:r>
        <w:rPr>
          <w:sz w:val="24"/>
          <w:szCs w:val="24"/>
        </w:rPr>
        <w:t>Быструю энергозависимую внутреннюю память на</w:t>
        <w:softHyphen/>
        <w:t xml:space="preserve">зывают </w:t>
      </w:r>
      <w:r>
        <w:rPr>
          <w:i/>
          <w:sz w:val="24"/>
          <w:szCs w:val="24"/>
        </w:rPr>
        <w:t>оперативной памятью,</w:t>
      </w:r>
      <w:r>
        <w:rPr>
          <w:sz w:val="24"/>
          <w:szCs w:val="24"/>
        </w:rPr>
        <w:t xml:space="preserve"> или ОЗ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ператив</w:t>
        <w:softHyphen/>
        <w:t>ным запоминающим устройством.</w:t>
      </w:r>
    </w:p>
    <w:p>
      <w:pPr>
        <w:pStyle w:val="Normal1"/>
        <w:spacing w:lineRule="auto" w:line="278"/>
        <w:ind w:hanging="0"/>
        <w:rPr/>
      </w:pPr>
      <w:r>
        <w:rPr>
          <w:sz w:val="24"/>
          <w:szCs w:val="24"/>
        </w:rPr>
        <w:t>В качестве дополнительной информации ученикам можно сообщить, что в компьютере имеется еще один вид внутренней памя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стоянное запоминающее устройство (ПЗУ). Основное его отличие от ОЗУ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энергонезависимость, т.е. при отключении компьютера от электросети информация в ПЗУ не исчезает. Кроме того, однажды записанная информация в ПЗУ не меня</w:t>
        <w:softHyphen/>
        <w:t>ется. ПЗ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память, предназначенная только для чтения, в то время как ОЗ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чтения и для записи. Обычно ПЗУ по объему существенно меньше ОЗУ.</w:t>
      </w:r>
    </w:p>
    <w:p>
      <w:pPr>
        <w:pStyle w:val="Normal1"/>
        <w:spacing w:lineRule="auto" w:line="240" w:before="240" w:after="0"/>
        <w:ind w:left="1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шняя память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Есть две разновидности носителей информации, ис</w:t>
        <w:softHyphen/>
        <w:t>пользуемых в устройствах внешней памяти: магнитные и оптические. Существуют магнитные ленты и магнит</w:t>
        <w:softHyphen/>
        <w:t xml:space="preserve">ные диски. Оптические диски называютс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ompa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k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a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l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mory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мпактный диск — только для чтения. На магнитные носители ин</w:t>
        <w:softHyphen/>
        <w:t>формацию можно записывать многократно, на опти</w:t>
        <w:softHyphen/>
        <w:t>чески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олько один раз. По аналогии с отмеченными выше физическими свойствами внутренней памяти, свой</w:t>
        <w:softHyphen/>
        <w:t>ства внешней памяти описываются так: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яя память </w:t>
      </w:r>
      <w:r>
        <w:rPr>
          <w:i/>
          <w:sz w:val="24"/>
          <w:szCs w:val="24"/>
        </w:rPr>
        <w:t>энергонезависима,</w:t>
      </w:r>
      <w:r>
        <w:rPr>
          <w:sz w:val="24"/>
          <w:szCs w:val="24"/>
        </w:rPr>
        <w:t xml:space="preserve"> т.е. информа</w:t>
        <w:softHyphen/>
        <w:t>ция в ней сохраняется независимо от того, вклю</w:t>
        <w:softHyphen/>
        <w:t>чен или выключен компьютер, вставлен носитель в компьютер или лежит на столе;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яя памя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дленная</w:t>
      </w:r>
      <w:r>
        <w:rPr>
          <w:sz w:val="24"/>
          <w:szCs w:val="24"/>
        </w:rPr>
        <w:t xml:space="preserve"> по сравнению с оперативной; в порядке возрастания скорости чте</w:t>
        <w:softHyphen/>
        <w:t>ния/записи информации устройства внешней па</w:t>
        <w:softHyphen/>
        <w:t>мяти располагаются так: магнитные лент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г</w:t>
        <w:softHyphen/>
        <w:t>нитные дис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птические диски;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нформации, помещающейся во внешней памяти, больше, чем во внутренней; а с учетом возможности смены носителе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ограничен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Необходимо обращать внимание учеников на точ</w:t>
        <w:softHyphen/>
        <w:t>ность в используемой терминологии. Ленты, диски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 xml:space="preserve">это носители информации. Устройство компьютера, которое работает с магнитной лентой, записывает и считывает с нее информацию, называется </w:t>
      </w:r>
      <w:r>
        <w:rPr>
          <w:i/>
          <w:sz w:val="24"/>
          <w:szCs w:val="24"/>
        </w:rPr>
        <w:t>накопите</w:t>
        <w:softHyphen/>
        <w:t>лем на магнитной ленте</w:t>
      </w:r>
      <w:r>
        <w:rPr>
          <w:sz w:val="24"/>
          <w:szCs w:val="24"/>
        </w:rPr>
        <w:t xml:space="preserve"> (НМЛ). Употребляется так</w:t>
        <w:softHyphen/>
        <w:t>же английское название этого устройств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им</w:t>
        <w:softHyphen/>
        <w:t>мер.</w:t>
      </w:r>
      <w:r>
        <w:rPr>
          <w:sz w:val="24"/>
          <w:szCs w:val="24"/>
        </w:rPr>
        <w:t xml:space="preserve"> Устройство чтения/записи на магнитный диск называется </w:t>
      </w:r>
      <w:r>
        <w:rPr>
          <w:i/>
          <w:sz w:val="24"/>
          <w:szCs w:val="24"/>
        </w:rPr>
        <w:t xml:space="preserve">накопителем на магнитном диске </w:t>
      </w:r>
      <w:r>
        <w:rPr>
          <w:sz w:val="24"/>
          <w:szCs w:val="24"/>
        </w:rPr>
        <w:t xml:space="preserve">(НМД), или </w:t>
      </w:r>
      <w:r>
        <w:rPr>
          <w:i/>
          <w:sz w:val="24"/>
          <w:szCs w:val="24"/>
        </w:rPr>
        <w:t>дисководом.</w:t>
      </w:r>
      <w:r>
        <w:rPr>
          <w:sz w:val="24"/>
          <w:szCs w:val="24"/>
        </w:rPr>
        <w:t xml:space="preserve"> С оптическими дисками работает </w:t>
      </w:r>
      <w:r>
        <w:rPr>
          <w:i/>
          <w:sz w:val="24"/>
          <w:szCs w:val="24"/>
        </w:rPr>
        <w:t>оптический дисковод.</w:t>
      </w:r>
      <w:r>
        <w:rPr>
          <w:sz w:val="24"/>
          <w:szCs w:val="24"/>
        </w:rPr>
        <w:t xml:space="preserve"> Он умеет только чи</w:t>
        <w:softHyphen/>
        <w:t xml:space="preserve">тать информацию с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. Кроме того, существу</w:t>
        <w:softHyphen/>
        <w:t>ют специальные приставки к компьютеру, позволяю</w:t>
        <w:softHyphen/>
        <w:t>щие записывать информацию на "чистый" оптичес</w:t>
        <w:softHyphen/>
        <w:t>кий диск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Тепер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 принципах организации информации. Изучив базовый курс, ученики должны будут узнать, что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компьютер работает со следующими видами дан</w:t>
        <w:softHyphen/>
        <w:t>ных (обрабатываемой информации): символь</w:t>
        <w:softHyphen/>
        <w:t>ным, числовым, графическим, звуковым;</w:t>
      </w:r>
    </w:p>
    <w:p>
      <w:pPr>
        <w:pStyle w:val="Normal1"/>
        <w:spacing w:lineRule="auto" w:line="278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любая информация в памяти компьютера (в том числе и программы) представляется в двоичном виде.</w:t>
      </w:r>
    </w:p>
    <w:p>
      <w:pPr>
        <w:pStyle w:val="Normal1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Сформулированные положения следует сообщить ученикам в данной теме и в последующих темах к ним возвращаться.</w:t>
      </w:r>
    </w:p>
    <w:p>
      <w:pPr>
        <w:pStyle w:val="Normal1"/>
        <w:spacing w:lineRule="auto" w:line="278"/>
        <w:ind w:hanging="0"/>
        <w:rPr/>
      </w:pPr>
      <w:r>
        <w:rPr>
          <w:sz w:val="24"/>
          <w:szCs w:val="24"/>
        </w:rPr>
        <w:t>Двоичный вид обозначает то, что любая информа</w:t>
        <w:softHyphen/>
        <w:t>ция в памяти компьютера представляется с помощью всего двух символов: нуля и единицы. Как известно, один символ из двухсимвольного алфавита несет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бит информации. Поэтому двоичную форму представле</w:t>
        <w:softHyphen/>
        <w:t>ния информации еще называют битовой формой. В электронных элементах компьютера происходит пе</w:t>
        <w:softHyphen/>
        <w:t>редача и преобразование электрических сигналов. Двоичные символы распознаются так: есть сигнал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единица, нет сигнал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ль. На магнитных носите</w:t>
        <w:softHyphen/>
        <w:t>лях единице соответствует намагниченный участок поверхности, нулю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 намагниченный.</w:t>
      </w:r>
    </w:p>
    <w:p>
      <w:pPr>
        <w:pStyle w:val="Normal1"/>
        <w:spacing w:lineRule="auto" w:line="278" w:before="200" w:after="0"/>
        <w:rPr/>
      </w:pPr>
      <w:r>
        <w:rPr>
          <w:sz w:val="24"/>
          <w:szCs w:val="24"/>
          <w:u w:val="single"/>
        </w:rPr>
        <w:t>Информационную структуру внутренней па</w:t>
        <w:softHyphen/>
        <w:t>мяти</w:t>
      </w:r>
      <w:r>
        <w:rPr>
          <w:sz w:val="24"/>
          <w:szCs w:val="24"/>
        </w:rPr>
        <w:t xml:space="preserve"> следует представлять как последовательность дво</w:t>
        <w:softHyphen/>
        <w:t>ичных ячеек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битов. Битовая структура внутренней памяти опре</w:t>
        <w:softHyphen/>
        <w:t xml:space="preserve">деляет ее первое свойство: </w:t>
      </w:r>
      <w:r>
        <w:rPr>
          <w:i/>
          <w:sz w:val="24"/>
          <w:szCs w:val="24"/>
        </w:rPr>
        <w:t>дискретность.</w:t>
      </w:r>
      <w:r>
        <w:rPr>
          <w:sz w:val="24"/>
          <w:szCs w:val="24"/>
        </w:rPr>
        <w:t xml:space="preserve"> Каждый бит памяти в данный момент хранит одно из двух значе</w:t>
        <w:softHyphen/>
        <w:t>ний: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en-US" w:eastAsia="en-US"/>
        </w:rPr>
        <w:t xml:space="preserve"> 1,</w:t>
      </w:r>
      <w:r>
        <w:rPr>
          <w:sz w:val="24"/>
          <w:szCs w:val="24"/>
        </w:rPr>
        <w:t xml:space="preserve"> т.е. один бит информации. В процессе работы компьютера эти нули и единички "мигают" в ячейках. Можно предложить ученикам такой зритель</w:t>
        <w:softHyphen/>
        <w:t>ный образ: представьте себе память компьютера в виде фасада многоэтажного дома вечером. В одних окнах горит свет, в други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т. Окн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бит памяти. Окно светитс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единица, не светитс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ль. И если все жильцы начнут щелкать выключателями, то фасад будет подобен памяти работающего компьюте</w:t>
        <w:softHyphen/>
        <w:t>ра, в которой перемигиваются единички и нули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Второе свойство внутренней памяти называется </w:t>
      </w:r>
      <w:r>
        <w:rPr>
          <w:i/>
          <w:sz w:val="24"/>
          <w:szCs w:val="24"/>
        </w:rPr>
        <w:t>ад</w:t>
        <w:softHyphen/>
        <w:t>ресуемостью.</w:t>
      </w:r>
      <w:r>
        <w:rPr>
          <w:sz w:val="24"/>
          <w:szCs w:val="24"/>
        </w:rPr>
        <w:t xml:space="preserve"> Но адресуются не биты, а </w:t>
      </w:r>
      <w:r>
        <w:rPr>
          <w:i/>
          <w:sz w:val="24"/>
          <w:szCs w:val="24"/>
        </w:rPr>
        <w:t>байты</w:t>
      </w:r>
      <w:r>
        <w:rPr>
          <w:i/>
          <w:sz w:val="24"/>
          <w:szCs w:val="24"/>
          <w:lang w:val="en-US" w:eastAsia="en-US"/>
        </w:rPr>
        <w:t xml:space="preserve"> — 8 </w:t>
      </w:r>
      <w:r>
        <w:rPr>
          <w:i/>
          <w:sz w:val="24"/>
          <w:szCs w:val="24"/>
        </w:rPr>
        <w:t>расположенных подряд битов памяти. Адрес байта</w:t>
      </w:r>
      <w:r>
        <w:rPr>
          <w:i/>
          <w:sz w:val="24"/>
          <w:szCs w:val="24"/>
          <w:lang w:val="en-US" w:eastAsia="en-US"/>
        </w:rPr>
        <w:t xml:space="preserve"> — </w:t>
      </w:r>
      <w:r>
        <w:rPr>
          <w:i/>
          <w:sz w:val="24"/>
          <w:szCs w:val="24"/>
        </w:rPr>
        <w:t>это его порядковый номер в памяти.</w:t>
      </w:r>
      <w:r>
        <w:rPr>
          <w:sz w:val="24"/>
          <w:szCs w:val="24"/>
        </w:rPr>
        <w:t xml:space="preserve"> Здесь снова мож</w:t>
        <w:softHyphen/>
        <w:t>но предложить аналогию с домом: квартиры в доме пронумерованы; порядковый номер квартир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ее ад</w:t>
        <w:softHyphen/>
        <w:t>рес. Только, в отличие от квартир, нумерация которых начинается с единицы, номера байтов памяти начина</w:t>
        <w:softHyphen/>
        <w:t xml:space="preserve">ются с нуля. </w:t>
      </w:r>
      <w:r>
        <w:rPr>
          <w:i/>
          <w:sz w:val="24"/>
          <w:szCs w:val="24"/>
        </w:rPr>
        <w:t>Доступ к информации в оперативной па</w:t>
        <w:softHyphen/>
        <w:t>мяти происходит по адресам:</w:t>
      </w:r>
      <w:r>
        <w:rPr>
          <w:sz w:val="24"/>
          <w:szCs w:val="24"/>
        </w:rPr>
        <w:t xml:space="preserve"> чтобы записать данные в память, нужно указать, в какие байты ее следует зане</w:t>
        <w:softHyphen/>
        <w:t>сти. Точно так же и чтение из памяти производится по адресам. Таким способом процессор общается с опера</w:t>
        <w:softHyphen/>
        <w:t>тивной памятью. Можно продолжить аналогию с до</w:t>
        <w:softHyphen/>
        <w:t>мом: чтобы попасть в нужную квартиру или переслать туда письмо, нужно знать адрес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Итак, информационная структура внутренней па</w:t>
        <w:softHyphen/>
        <w:t>мя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битово-байтовая. Ее размер (объем) обычно выражают в килобайтах, мегабайтах.</w:t>
      </w:r>
    </w:p>
    <w:p>
      <w:pPr>
        <w:pStyle w:val="Normal1"/>
        <w:spacing w:lineRule="auto" w:line="278"/>
        <w:rPr/>
      </w:pPr>
      <w:r>
        <w:rPr>
          <w:sz w:val="24"/>
          <w:szCs w:val="24"/>
          <w:u w:val="single"/>
        </w:rPr>
        <w:t>Информационная структура внешней памяти</w:t>
      </w:r>
      <w:r>
        <w:rPr>
          <w:b/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файловая. Наименьшей именуемой единицей во внешней памяти является файл. Для объяснения этого понятия в учебнике предлагается книжная анало</w:t>
        <w:softHyphen/>
        <w:t>гия: файл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аналог наименьшего поименованно</w:t>
        <w:softHyphen/>
        <w:t>го раздела книги (параграфа, рассказа). Конечно, ин</w:t>
        <w:softHyphen/>
        <w:t>формация, хранящаяся в файле, тоже состоит из би</w:t>
        <w:softHyphen/>
        <w:t>тов и байтов. Но, в отличие от внутренней памяти, байты на дисках не адресуются. При поиске нужной информации на внешнем носителе должно указываться имя файла, в котором она содержится; сохранение информации производится в файле с конкретным именем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Надо сказать, что понятие файла усваивается детьми постепенно, с накоплением опыта практической рабо</w:t>
        <w:softHyphen/>
        <w:t>ты на компьютере. В первой прикладной тем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бо</w:t>
        <w:softHyphen/>
        <w:t>та с текстом, им предстоит самим сохранять файлы, открывать файлы. И только после этого представление о файлах из абстрактного превратится в конкретное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На магнитные носители информация записывается (и считывается) с помощью </w:t>
      </w:r>
      <w:r>
        <w:rPr>
          <w:i/>
          <w:sz w:val="24"/>
          <w:szCs w:val="24"/>
        </w:rPr>
        <w:t>магнитной головки</w:t>
      </w:r>
      <w:r>
        <w:rPr>
          <w:sz w:val="24"/>
          <w:szCs w:val="24"/>
        </w:rPr>
        <w:t xml:space="preserve"> нако</w:t>
        <w:softHyphen/>
        <w:t xml:space="preserve">пителя, подобно бытовому магнитофону. Линия, по которой магнитная головка контактирует с магнитной поверхностью носителя, называется </w:t>
      </w:r>
      <w:r>
        <w:rPr>
          <w:i/>
          <w:sz w:val="24"/>
          <w:szCs w:val="24"/>
        </w:rPr>
        <w:t>дорожкой.</w:t>
      </w:r>
      <w:r>
        <w:rPr>
          <w:sz w:val="24"/>
          <w:szCs w:val="24"/>
        </w:rPr>
        <w:t xml:space="preserve"> На ленте дорожки продольные (прямые), на диск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руго</w:t>
        <w:softHyphen/>
        <w:t xml:space="preserve">вые. Магнитная головка дисковода подвижная. Она может перемещаться вдоль радиуса диска. При таком перемещении происходит переход с одной дорожки на другую.                                   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Книжная аналогия помогает понять ученикам  назначение </w:t>
      </w:r>
      <w:r>
        <w:rPr>
          <w:i/>
          <w:sz w:val="24"/>
          <w:szCs w:val="24"/>
        </w:rPr>
        <w:t>корневого каталога диска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его своеобраз</w:t>
        <w:softHyphen/>
        <w:t xml:space="preserve">ного оглавления. Это список, в котором содержатся сведения о файлах на диске; иногда его называют </w:t>
      </w:r>
      <w:r>
        <w:rPr>
          <w:i/>
          <w:sz w:val="24"/>
          <w:szCs w:val="24"/>
        </w:rPr>
        <w:t>ди</w:t>
        <w:softHyphen/>
        <w:t>ректорией</w:t>
      </w:r>
      <w:r>
        <w:rPr>
          <w:sz w:val="24"/>
          <w:szCs w:val="24"/>
        </w:rPr>
        <w:t xml:space="preserve"> диска. В каталоге содержатся сведения о файле (имя, размер в байтах, дата и время создания или последнего изменения). Эта информация всегда хранится на определенных дорожках. Если список фай</w:t>
        <w:softHyphen/>
        <w:t>лов вывести на экран, то, подобно просмотру оглавле</w:t>
        <w:softHyphen/>
        <w:t>ния книги, из него можно получить представление о содержимом диска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уют различные </w:t>
      </w:r>
      <w:r>
        <w:rPr>
          <w:sz w:val="24"/>
          <w:szCs w:val="24"/>
          <w:u w:val="single"/>
        </w:rPr>
        <w:t>классы электронно-вычис</w:t>
        <w:softHyphen/>
        <w:t>лительных машин</w:t>
      </w:r>
      <w:r>
        <w:rPr>
          <w:sz w:val="24"/>
          <w:szCs w:val="24"/>
        </w:rPr>
        <w:t>: суперЭВМ, большие ЭВМ, мини-ЭВМ, микроЭВМ. Персональные компью</w:t>
        <w:softHyphen/>
        <w:t>теры (ПК) относятся к классу микроЭВМ. В аб</w:t>
        <w:softHyphen/>
        <w:t>солютном большинстве учебных заведений исполь</w:t>
        <w:softHyphen/>
        <w:t>зуются ПК. По этой причине ученики прежде всего должны получить представление об устрой</w:t>
        <w:softHyphen/>
        <w:t>стве персонального компьютера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В учебнике  присутствуют три схем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меющие отношение к устройству компьютера. Давайте в них разберемся и определим разницу в  назначении этих схем.                           </w:t>
      </w:r>
    </w:p>
    <w:p>
      <w:pPr>
        <w:pStyle w:val="Normal1"/>
        <w:spacing w:lineRule="auto" w:line="278"/>
        <w:rPr/>
      </w:pPr>
      <w:r>
        <w:rPr>
          <w:i/>
          <w:sz w:val="24"/>
          <w:szCs w:val="24"/>
        </w:rPr>
        <w:t>Первый рисунок</w:t>
      </w:r>
      <w:r>
        <w:rPr>
          <w:sz w:val="24"/>
          <w:szCs w:val="24"/>
        </w:rPr>
        <w:t xml:space="preserve"> представляет собой </w:t>
      </w:r>
      <w:r>
        <w:rPr>
          <w:i/>
          <w:sz w:val="24"/>
          <w:szCs w:val="24"/>
        </w:rPr>
        <w:t>схему информационного взаимодействия основных устройств компьютера любого класса.</w:t>
      </w:r>
      <w:r>
        <w:rPr>
          <w:sz w:val="24"/>
          <w:szCs w:val="24"/>
        </w:rPr>
        <w:t xml:space="preserve"> Это схема, которая была предложена Джоном фон Нейманом еще в</w:t>
      </w:r>
      <w:r>
        <w:rPr>
          <w:sz w:val="24"/>
          <w:szCs w:val="24"/>
          <w:lang w:val="en-US" w:eastAsia="en-US"/>
        </w:rPr>
        <w:t xml:space="preserve"> 1946</w:t>
      </w:r>
      <w:r>
        <w:rPr>
          <w:sz w:val="24"/>
          <w:szCs w:val="24"/>
        </w:rPr>
        <w:t xml:space="preserve"> году для однопро</w:t>
        <w:softHyphen/>
        <w:t>цессорной ЭВМ. Заметим, что в настоящее время суще</w:t>
        <w:softHyphen/>
        <w:t>ствуют компьютеры с многопроцессорной архитекту</w:t>
        <w:softHyphen/>
        <w:t>рой (суперЭВМ), к которым эта схема неприменима. Большинство же типов персональных компьютеров име</w:t>
        <w:softHyphen/>
        <w:t>ют один центральный процессор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Данная схема полностью лишена каких-либо конструктивных деталей. Ее назначение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отразить пути информационного обмена между устройст</w:t>
        <w:softHyphen/>
        <w:t>вами компьютера в процессе его работы.</w:t>
      </w:r>
    </w:p>
    <w:p>
      <w:pPr>
        <w:pStyle w:val="Normal1"/>
        <w:spacing w:lineRule="auto" w:line="278"/>
        <w:rPr/>
      </w:pPr>
      <w:r>
        <w:rPr>
          <w:i/>
          <w:sz w:val="24"/>
          <w:szCs w:val="24"/>
        </w:rPr>
        <w:t>Второй рисунок</w:t>
      </w:r>
      <w:r>
        <w:rPr>
          <w:sz w:val="24"/>
          <w:szCs w:val="24"/>
        </w:rPr>
        <w:t xml:space="preserve"> тоже отражает информационное взаимодейст</w:t>
        <w:softHyphen/>
        <w:t>вие между устройствами, но применительно к персо</w:t>
        <w:softHyphen/>
        <w:t>нальному компьютеру. Этот рисунок содержит в себе некоторые конструктивные детали, характерные для ПК. В нем присутствует следующая информация: роль цент</w:t>
        <w:softHyphen/>
        <w:t>рального процессора в ПК выполняет микропроцессор; в качестве устройства ввода используется клавиатура; устройства вывод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онитор и принтер; устройство внешней памя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исковод. Информационная связь между устройствами осуществляется через общую много</w:t>
        <w:softHyphen/>
        <w:t>проводную магистраль (шину); внешние устройства подсоединены к магистрали через контроллеры. Необ</w:t>
        <w:softHyphen/>
        <w:t>ходимо обратить внимание учеников на то, что прин</w:t>
        <w:softHyphen/>
        <w:t xml:space="preserve">ципы информационного взаимодействия, отраженные на </w:t>
      </w:r>
      <w:r>
        <w:rPr>
          <w:i/>
          <w:sz w:val="24"/>
          <w:szCs w:val="24"/>
        </w:rPr>
        <w:t>рисунке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справедливы и для ПК. Таким образом, эти две схемы дополняют друг друга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Структуру ПК, изображенную на третьем </w:t>
      </w:r>
      <w:r>
        <w:rPr>
          <w:i/>
          <w:sz w:val="24"/>
          <w:szCs w:val="24"/>
        </w:rPr>
        <w:t>рисунке</w:t>
      </w:r>
      <w:r>
        <w:rPr>
          <w:i/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ринято называть </w:t>
      </w:r>
      <w:r>
        <w:rPr>
          <w:i/>
          <w:sz w:val="24"/>
          <w:szCs w:val="24"/>
        </w:rPr>
        <w:t>архитектурой с общей шиной</w:t>
      </w:r>
      <w:r>
        <w:rPr>
          <w:sz w:val="24"/>
          <w:szCs w:val="24"/>
        </w:rPr>
        <w:t xml:space="preserve"> (другое назва</w:t>
        <w:softHyphen/>
        <w:t>ни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гистральная архитектура)</w:t>
      </w:r>
      <w:r>
        <w:rPr>
          <w:i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первые она была применена на мини-ЭВМ третьего поколения, затем перенесена на микроЭВМ и ПК. Ее главное достоинстств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остота, возможность легко изменять конфигурацию компьютера путем добавления новых или заме</w:t>
        <w:softHyphen/>
        <w:t>ны старых устройств. Отмеченные возможности при</w:t>
        <w:softHyphen/>
        <w:t xml:space="preserve">нято называть </w:t>
      </w:r>
      <w:r>
        <w:rPr>
          <w:i/>
          <w:sz w:val="24"/>
          <w:szCs w:val="24"/>
        </w:rPr>
        <w:t>принципом открытой архитектуры</w:t>
      </w:r>
      <w:r>
        <w:rPr>
          <w:sz w:val="24"/>
          <w:szCs w:val="24"/>
        </w:rPr>
        <w:t xml:space="preserve"> ПК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В архитектуре различных типов ПК имеются свои особенности. Например, в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между микропро</w:t>
        <w:softHyphen/>
        <w:t>цессором и внутренней памятью, помимо общей шины, имеется линия прямой связи. Клавиатура с микропро</w:t>
        <w:softHyphen/>
        <w:t>цессором также связана отдельным каналом.  В качестве дополнительной информации учитель может рассказать об особенностях архитектуры модели школь</w:t>
        <w:softHyphen/>
        <w:t>ного ПК.</w:t>
      </w:r>
    </w:p>
    <w:p>
      <w:pPr>
        <w:pStyle w:val="Normal1"/>
        <w:spacing w:lineRule="auto" w:line="278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щё  одна схема- </w:t>
      </w:r>
      <w:r>
        <w:rPr>
          <w:i/>
          <w:sz w:val="24"/>
          <w:szCs w:val="24"/>
        </w:rPr>
        <w:t xml:space="preserve">компоновочная, </w:t>
      </w:r>
      <w:r>
        <w:rPr>
          <w:sz w:val="24"/>
          <w:szCs w:val="24"/>
        </w:rPr>
        <w:t>она отражает состав комплекта блоков (от</w:t>
        <w:softHyphen/>
        <w:t>дельных корпусов) настольного варианта персонального компьютера, а также содержимое системного блока. Компоновка устройств портативных ПК другая. В них все основные устройства объединены в одном корпусе, используется жидкокристаллический монитор.</w:t>
      </w:r>
    </w:p>
    <w:p>
      <w:pPr>
        <w:pStyle w:val="Normal1"/>
        <w:spacing w:lineRule="auto" w:line="278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жно говорить о том, что основным устройством ПК является микропроцессор (МП). Это мозг машины. В первую очередь возможности МП определяют возмож</w:t>
        <w:softHyphen/>
        <w:t>ности компьютера в целом. Для пользователя наиболее важным свойством ЭВМ является ее быстродействие, т.е. скорость обработки информации. Для ЭВМ первых по</w:t>
        <w:softHyphen/>
        <w:t>колений было принято выражать быстродействие ком</w:t>
        <w:softHyphen/>
        <w:t>пьютера в количестве операций, выполняемых за одну секунду (опер./сек.). В те времена компьютеры исполь</w:t>
        <w:softHyphen/>
        <w:t>зовались главным образом для математических расчетов, поэтому имелись в виду арифметические и логические операции. Такая характеристика быстродействия позво</w:t>
        <w:softHyphen/>
        <w:t>ляла спрогнозировать время решения математической задачи. На современных компьютерах гораздо более раз</w:t>
        <w:softHyphen/>
        <w:t>нообразны типы решаемых задач, виды обрабатываемой информации. Единица "опер./сек." сейчас не употреб</w:t>
        <w:softHyphen/>
        <w:t xml:space="preserve">ляется. Скорость работы компьютера зависит от целого ряда его характеристик. Важнейшими из них являются две характеристики процессора: </w:t>
      </w:r>
      <w:r>
        <w:rPr>
          <w:i/>
          <w:sz w:val="24"/>
          <w:szCs w:val="24"/>
        </w:rPr>
        <w:t>тактовая частот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азрядность.</w:t>
      </w:r>
      <w:r>
        <w:rPr>
          <w:sz w:val="24"/>
          <w:szCs w:val="24"/>
        </w:rPr>
        <w:t xml:space="preserve"> В учебнике приводится аналогия понятию тактовой частоты с частотой ударов метронома, задаю</w:t>
        <w:softHyphen/>
        <w:t>щего темп исполнения музыкального произведения. Кста</w:t>
        <w:softHyphen/>
        <w:t>ти, эту музыкальную аналогию можно усилить, если ска</w:t>
        <w:softHyphen/>
        <w:t>зать о том, что различные устройства компьютера подоб</w:t>
        <w:softHyphen/>
        <w:t>ны музыкантам ансамбля, исполняющим одно произве</w:t>
        <w:softHyphen/>
        <w:t>дение. Своеобразной партитурой здесь является програм</w:t>
        <w:softHyphen/>
        <w:t>ма, а генератор тактовой частоты задает темп исполне</w:t>
        <w:softHyphen/>
        <w:t>нию. И чем быстрее он "стучит", тем быстрее работает компьютер, решается задача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рядность процессор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размер той порции информации, которую процессор может обработ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у операцию (одну команду). Такими порциями про</w:t>
        <w:softHyphen/>
        <w:t xml:space="preserve">цессор обменивается данными с оперативной памятью. На современных компьютерах чаще всего используются </w:t>
      </w:r>
      <w:r>
        <w:rPr>
          <w:sz w:val="24"/>
          <w:szCs w:val="24"/>
          <w:lang w:val="en-US" w:eastAsia="en-US"/>
        </w:rPr>
        <w:t>32-</w:t>
      </w:r>
      <w:r>
        <w:rPr>
          <w:sz w:val="24"/>
          <w:szCs w:val="24"/>
        </w:rPr>
        <w:t xml:space="preserve"> и 64-разрядные процессоры. Фактически разрядность тоже влияет на быстродействие, поскольку, чем больше разрядность, тем больший объем информации может обработать процессор за единицу времени.</w:t>
      </w:r>
    </w:p>
    <w:p>
      <w:pPr>
        <w:pStyle w:val="Normal1"/>
        <w:spacing w:lineRule="auto" w:line="278" w:before="180" w:after="0"/>
        <w:ind w:left="1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й материал для углубленного изучения базового курса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При наличии дополнительного учебного времени полезно обсудить с учениками понятие "машинное слово"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также подробнее, чем это было сделано выше, рассмотреть информационную структуру магнитных дисков. Машинное слов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еще одна информационная единица оперативной памяти. Но если понятие бита и байта инвариантно, т.е. не зависит от типа компьюте</w:t>
        <w:softHyphen/>
        <w:t xml:space="preserve">ра, то машинное слово у разных ЭВМ бывает разным. </w:t>
      </w:r>
      <w:r>
        <w:rPr>
          <w:i/>
          <w:sz w:val="24"/>
          <w:szCs w:val="24"/>
        </w:rPr>
        <w:t>Размер машинного слова</w:t>
      </w:r>
      <w:r>
        <w:rPr>
          <w:i/>
          <w:sz w:val="24"/>
          <w:szCs w:val="24"/>
          <w:lang w:val="en-US" w:eastAsia="en-US"/>
        </w:rPr>
        <w:t xml:space="preserve"> (6</w:t>
      </w:r>
      <w:r>
        <w:rPr>
          <w:i/>
          <w:sz w:val="24"/>
          <w:szCs w:val="24"/>
        </w:rPr>
        <w:t xml:space="preserve"> битах) равен разряднос</w:t>
        <w:softHyphen/>
        <w:t>ти процессора.</w:t>
      </w:r>
      <w:r>
        <w:rPr>
          <w:sz w:val="24"/>
          <w:szCs w:val="24"/>
        </w:rPr>
        <w:t xml:space="preserve"> Следовательно, у компьютера с 8-раз</w:t>
        <w:softHyphen/>
        <w:t>рядным процессором машинное слово равно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байту, с 16-разрядным процессором</w:t>
      </w:r>
      <w:r>
        <w:rPr>
          <w:sz w:val="24"/>
          <w:szCs w:val="24"/>
          <w:lang w:val="en-US" w:eastAsia="en-US"/>
        </w:rPr>
        <w:t xml:space="preserve"> — 2</w:t>
      </w:r>
      <w:r>
        <w:rPr>
          <w:sz w:val="24"/>
          <w:szCs w:val="24"/>
        </w:rPr>
        <w:t xml:space="preserve"> байтам, с 32-раз</w:t>
        <w:softHyphen/>
        <w:t>рядным процессором</w:t>
      </w:r>
      <w:r>
        <w:rPr>
          <w:sz w:val="24"/>
          <w:szCs w:val="24"/>
          <w:lang w:val="en-US" w:eastAsia="en-US"/>
        </w:rPr>
        <w:t xml:space="preserve"> — 4</w:t>
      </w:r>
      <w:r>
        <w:rPr>
          <w:sz w:val="24"/>
          <w:szCs w:val="24"/>
        </w:rPr>
        <w:t xml:space="preserve"> байтам и т.д. Данное ранее правило можно перефразировать теперь так: обмен ин</w:t>
        <w:softHyphen/>
        <w:t>формацией между процессором и оперативной памятью происходит порциями, равными машинному слову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В ОЗУ слов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адресуемая часть памяти. </w:t>
      </w:r>
      <w:r>
        <w:rPr>
          <w:i/>
          <w:sz w:val="24"/>
          <w:szCs w:val="24"/>
        </w:rPr>
        <w:t>Адрес слова памяти равен адресу входящего в него младше</w:t>
        <w:softHyphen/>
        <w:t>го байта.</w:t>
      </w:r>
      <w:r>
        <w:rPr>
          <w:sz w:val="24"/>
          <w:szCs w:val="24"/>
        </w:rPr>
        <w:t xml:space="preserve"> Если размер слова равен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байту, то адреса слов, как и адреса байтов, изменяются через единицу; если слово равно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байтам, то адреса слов меняются через двойку:</w:t>
      </w:r>
      <w:r>
        <w:rPr>
          <w:sz w:val="24"/>
          <w:szCs w:val="24"/>
          <w:lang w:val="en-US" w:eastAsia="en-US"/>
        </w:rPr>
        <w:t xml:space="preserve"> 0, 2, 4, 6,...,</w:t>
      </w:r>
      <w:r>
        <w:rPr>
          <w:sz w:val="24"/>
          <w:szCs w:val="24"/>
        </w:rPr>
        <w:t xml:space="preserve"> т.е. являются четными чис</w:t>
        <w:softHyphen/>
        <w:t>лами. На следующем рисунке показан принцип деле</w:t>
        <w:softHyphen/>
        <w:t>ния памяти на слова для 32-разрядного компьютера: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60"/>
        <w:gridCol w:w="660"/>
        <w:gridCol w:w="680"/>
        <w:gridCol w:w="680"/>
      </w:tblGrid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слов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ты ОЗУ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Из всех устройств внешней памяти наиболее актив</w:t>
        <w:softHyphen/>
        <w:t>но используемыми являются магнитные диски. Они позволяют считывать и записывать информацию, пере</w:t>
        <w:softHyphen/>
        <w:t>носить информацию с одного компьютера на другой, длительно хранить информацию вне компьютера. Ин</w:t>
        <w:softHyphen/>
        <w:t>формационный объем магнитного диск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еличина конечная. Поэтому пользователь должен уметь сопос</w:t>
        <w:softHyphen/>
        <w:t>тавлять эту величину с объемом информации, которую собирается сохранить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Учитель, рассказывая на уроке об устройстве персо</w:t>
        <w:softHyphen/>
        <w:t>нального компьютера, имеющегося в компьютерном классе, обязательно уделяет внимание типам использу</w:t>
        <w:softHyphen/>
        <w:t>емых дисковых устройств. Он рассказывает ученикам о том, что существуют жесткие, встроенные в систем</w:t>
        <w:softHyphen/>
        <w:t>ный блок магнитные диски большого объем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ин</w:t>
        <w:softHyphen/>
        <w:t>честеры. Гибкие дис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искеты пользователь может сам вставлять в дисковод, это сменные носители. Учи</w:t>
        <w:softHyphen/>
        <w:t>тель сообщает ученикам информационную емкость используемых на ПК носителей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В качестве дополнительного материала можно рас</w:t>
        <w:softHyphen/>
        <w:t>сказать об информационной структуре диска более под</w:t>
        <w:softHyphen/>
        <w:t>робно, чем об этом написано в учебнике. Представле</w:t>
        <w:softHyphen/>
        <w:t xml:space="preserve">ние о магнитной дорожке уже было введено. Теперь можно ввести понятие </w:t>
      </w:r>
      <w:r>
        <w:rPr>
          <w:i/>
          <w:sz w:val="24"/>
          <w:szCs w:val="24"/>
        </w:rPr>
        <w:t>магнитная поверхность</w:t>
      </w:r>
      <w:r>
        <w:rPr>
          <w:sz w:val="24"/>
          <w:szCs w:val="24"/>
        </w:rPr>
        <w:t xml:space="preserve"> (или </w:t>
      </w:r>
      <w:r>
        <w:rPr>
          <w:i/>
          <w:sz w:val="24"/>
          <w:szCs w:val="24"/>
        </w:rPr>
        <w:t>сторона)</w:t>
      </w:r>
      <w:r>
        <w:rPr>
          <w:sz w:val="24"/>
          <w:szCs w:val="24"/>
        </w:rPr>
        <w:t xml:space="preserve"> дискового накопителя. Дискет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днодис</w:t>
        <w:softHyphen/>
        <w:t>ковое устройство, поэтому у нее может быть одна или две магнитных поверхности. С каждой поверхностью контактирует отдельная магнитная головка. Винчестер представляет собой пакет дисков, закрепленных на об</w:t>
        <w:softHyphen/>
        <w:t>щей оси. Соответственно, число магнитных поверхно</w:t>
        <w:softHyphen/>
        <w:t>стей может быть до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х </w:t>
      </w:r>
      <w:r>
        <w:rPr>
          <w:i/>
          <w:sz w:val="24"/>
          <w:szCs w:val="24"/>
        </w:rPr>
        <w:t>п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число дисков в пакете. Дорожки на магнитных поверхностях распо</w:t>
        <w:softHyphen/>
        <w:t>ложены концентрично, их количество на каждой по</w:t>
        <w:softHyphen/>
        <w:t>верхности одинаково. Например, если диск четырех</w:t>
        <w:softHyphen/>
        <w:t>сторонний и на каждой стороне расположено по</w:t>
      </w:r>
      <w:r>
        <w:rPr>
          <w:sz w:val="24"/>
          <w:szCs w:val="24"/>
          <w:lang w:val="en-US" w:eastAsia="en-US"/>
        </w:rPr>
        <w:t xml:space="preserve"> 10 </w:t>
      </w:r>
      <w:r>
        <w:rPr>
          <w:sz w:val="24"/>
          <w:szCs w:val="24"/>
        </w:rPr>
        <w:t>дорожек, то на всем диске</w:t>
      </w:r>
      <w:r>
        <w:rPr>
          <w:sz w:val="24"/>
          <w:szCs w:val="24"/>
          <w:lang w:val="en-US" w:eastAsia="en-US"/>
        </w:rPr>
        <w:t xml:space="preserve"> — 40</w:t>
      </w:r>
      <w:r>
        <w:rPr>
          <w:sz w:val="24"/>
          <w:szCs w:val="24"/>
        </w:rPr>
        <w:t xml:space="preserve"> магнитных дорожек. На каждой магнитной поверхности дорожки прону</w:t>
        <w:softHyphen/>
        <w:t>мерованы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Еще одно новое поняти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тор.</w:t>
      </w:r>
      <w:r>
        <w:rPr>
          <w:sz w:val="24"/>
          <w:szCs w:val="24"/>
        </w:rPr>
        <w:t xml:space="preserve"> Каждая до</w:t>
        <w:softHyphen/>
        <w:t>рожка поделена на целое число одинаковых секто</w:t>
        <w:softHyphen/>
        <w:t>ров. Все сектора имеют равный информационный объем. Характерным размером сектора является ве</w:t>
        <w:softHyphen/>
        <w:t>личина</w:t>
      </w:r>
      <w:r>
        <w:rPr>
          <w:sz w:val="24"/>
          <w:szCs w:val="24"/>
          <w:lang w:val="en-US" w:eastAsia="en-US"/>
        </w:rPr>
        <w:t xml:space="preserve"> 512</w:t>
      </w:r>
      <w:r>
        <w:rPr>
          <w:sz w:val="24"/>
          <w:szCs w:val="24"/>
        </w:rPr>
        <w:t xml:space="preserve"> байт</w:t>
      </w:r>
      <w:r>
        <w:rPr>
          <w:sz w:val="24"/>
          <w:szCs w:val="24"/>
          <w:lang w:val="en-US" w:eastAsia="en-US"/>
        </w:rPr>
        <w:t xml:space="preserve"> — 0,5</w:t>
      </w:r>
      <w:r>
        <w:rPr>
          <w:sz w:val="24"/>
          <w:szCs w:val="24"/>
        </w:rPr>
        <w:t xml:space="preserve"> Кб. Размер сектор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та наименьшая порция информации, которая передает</w:t>
        <w:softHyphen/>
        <w:t>ся при обмене между оперативной памятью и маг</w:t>
        <w:softHyphen/>
        <w:t>нитным диском. Сектора на дорожке пронумерова</w:t>
        <w:softHyphen/>
        <w:t>ны. Таким образом, координаты сектора на магнит</w:t>
        <w:softHyphen/>
        <w:t>ной поверхности определяются номером дорожки и номером сектора. По этим координатам и происхо</w:t>
        <w:softHyphen/>
        <w:t>дит поиск информации на диске.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 xml:space="preserve">Процедура разметки магнитного диска на дорожки и сектора называется </w:t>
      </w:r>
      <w:r>
        <w:rPr>
          <w:i/>
          <w:sz w:val="24"/>
          <w:szCs w:val="24"/>
        </w:rPr>
        <w:t>форматированием, диска.</w:t>
      </w:r>
      <w:r>
        <w:rPr>
          <w:sz w:val="24"/>
          <w:szCs w:val="24"/>
        </w:rPr>
        <w:t xml:space="preserve"> Фор</w:t>
        <w:softHyphen/>
        <w:t>матирование производится с помощью специальной си</w:t>
        <w:softHyphen/>
        <w:t>стемной программы. Ученикам следует знать, что если на диске ранее была записана какая-то информация, то вследствие форматирования она будет потеряна.</w:t>
      </w:r>
    </w:p>
    <w:p>
      <w:pPr>
        <w:pStyle w:val="Normal1"/>
        <w:numPr>
          <w:ilvl w:val="0"/>
          <w:numId w:val="1"/>
        </w:numPr>
        <w:spacing w:lineRule="auto" w:line="278"/>
        <w:ind w:left="660" w:right="80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рвичное закрепление нового материала.</w:t>
      </w:r>
    </w:p>
    <w:p>
      <w:pPr>
        <w:pStyle w:val="Normal1"/>
        <w:spacing w:lineRule="auto" w:line="278"/>
        <w:ind w:left="660" w:right="800" w:hanging="0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шение задач</w:t>
      </w:r>
    </w:p>
    <w:p>
      <w:pPr>
        <w:pStyle w:val="FR4"/>
        <w:spacing w:lineRule="auto" w:line="319"/>
        <w:ind w:left="1360" w:hanging="11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 xml:space="preserve"> 1.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перативной памяти компьютера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/8</w:t>
      </w:r>
      <w:r>
        <w:rPr>
          <w:rFonts w:cs="Times New Roman" w:ascii="Times New Roman" w:hAnsi="Times New Roman"/>
          <w:sz w:val="24"/>
          <w:szCs w:val="24"/>
        </w:rPr>
        <w:t xml:space="preserve"> часть мегабайта. Сколько машинных слов составляют оперативную память, если одно сло</w:t>
        <w:softHyphen/>
        <w:t>во содерж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4</w:t>
      </w:r>
      <w:r>
        <w:rPr>
          <w:rFonts w:cs="Times New Roman" w:ascii="Times New Roman" w:hAnsi="Times New Roman"/>
          <w:sz w:val="24"/>
          <w:szCs w:val="24"/>
        </w:rPr>
        <w:t xml:space="preserve"> бита?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Во-первых, нужно перевести объем памяти и размер машинного слова в одинаковые единицы. Удобнее всего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байты. Обозначим объем памяти буквой </w:t>
      </w:r>
      <w:r>
        <w:rPr>
          <w:i/>
          <w:sz w:val="24"/>
          <w:szCs w:val="24"/>
        </w:rPr>
        <w:t xml:space="preserve">М, </w:t>
      </w:r>
      <w:r>
        <w:rPr>
          <w:sz w:val="24"/>
          <w:szCs w:val="24"/>
        </w:rPr>
        <w:t>а размер слов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Тогда:</w:t>
      </w:r>
    </w:p>
    <w:p>
      <w:pPr>
        <w:pStyle w:val="Normal1"/>
        <w:spacing w:lineRule="auto" w:line="278" w:before="60" w:after="0"/>
        <w:ind w:left="160" w:hanging="0"/>
        <w:jc w:val="left"/>
        <w:rPr/>
      </w:pP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 w:eastAsia="en-US"/>
        </w:rPr>
        <w:t xml:space="preserve"> 1/8</w:t>
      </w:r>
      <w:r>
        <w:rPr>
          <w:sz w:val="24"/>
          <w:szCs w:val="24"/>
        </w:rPr>
        <w:t xml:space="preserve"> Мб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1024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1024/8 = 131 072</w:t>
      </w:r>
      <w:r>
        <w:rPr>
          <w:sz w:val="24"/>
          <w:szCs w:val="24"/>
        </w:rPr>
        <w:t xml:space="preserve"> байта </w:t>
      </w:r>
    </w:p>
    <w:p>
      <w:pPr>
        <w:pStyle w:val="Normal1"/>
        <w:spacing w:lineRule="auto" w:line="278" w:before="60" w:after="0"/>
        <w:ind w:left="160" w:hanging="0"/>
        <w:jc w:val="left"/>
        <w:rPr/>
      </w:pP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 w:eastAsia="en-US"/>
        </w:rPr>
        <w:t xml:space="preserve"> 64/8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8</w:t>
      </w:r>
      <w:r>
        <w:rPr>
          <w:sz w:val="24"/>
          <w:szCs w:val="24"/>
        </w:rPr>
        <w:t xml:space="preserve"> байт</w:t>
      </w:r>
    </w:p>
    <w:p>
      <w:pPr>
        <w:pStyle w:val="Normal1"/>
        <w:spacing w:lineRule="auto" w:line="278" w:before="60" w:after="0"/>
        <w:rPr>
          <w:sz w:val="24"/>
          <w:szCs w:val="24"/>
        </w:rPr>
      </w:pPr>
      <w:r>
        <w:rPr>
          <w:sz w:val="24"/>
          <w:szCs w:val="24"/>
        </w:rPr>
        <w:t>Теперь можно вычислить число слов, составляющих память:</w:t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131</w:t>
      </w:r>
      <w:r>
        <w:rPr>
          <w:sz w:val="24"/>
          <w:szCs w:val="24"/>
          <w:lang w:val="en-US" w:eastAsia="en-US"/>
        </w:rPr>
        <w:t xml:space="preserve"> 072/8 </w:t>
      </w:r>
      <w:r>
        <w:rPr>
          <w:i/>
          <w:sz w:val="24"/>
          <w:szCs w:val="24"/>
          <w:lang w:val="en-US" w:eastAsia="en-US"/>
        </w:rPr>
        <w:t>==</w:t>
      </w:r>
      <w:r>
        <w:rPr>
          <w:sz w:val="24"/>
          <w:szCs w:val="24"/>
          <w:lang w:val="en-US" w:eastAsia="en-US"/>
        </w:rPr>
        <w:t xml:space="preserve"> 16 384</w:t>
      </w:r>
      <w:r>
        <w:rPr>
          <w:sz w:val="24"/>
          <w:szCs w:val="24"/>
        </w:rPr>
        <w:t xml:space="preserve"> слова</w:t>
      </w:r>
    </w:p>
    <w:p>
      <w:pPr>
        <w:pStyle w:val="FR4"/>
        <w:spacing w:lineRule="auto" w:line="319"/>
        <w:ind w:left="1320" w:hanging="118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мер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Какой объем имеет оперативная память компьютера, есл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3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надцатеричный адрес последнего байта памяти?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Здесь подразумевается, что объем памяти нужно выра</w:t>
        <w:softHyphen/>
        <w:t>зить десятичным числом, равным количеству байт, состав</w:t>
        <w:softHyphen/>
        <w:t>ляющих ОЗУ. Адрес последнего байта задан в 16-ричной системе. Поскольку нумерация байт памяти начинается с нуля, то, значит, диапазон адрес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3FF. </w:t>
      </w:r>
      <w:r>
        <w:rPr>
          <w:sz w:val="24"/>
          <w:szCs w:val="24"/>
        </w:rPr>
        <w:t>Следовательно, число байт памяти в шестнадцатеричной системе счисления равно</w:t>
      </w:r>
      <w:r>
        <w:rPr>
          <w:sz w:val="24"/>
          <w:szCs w:val="24"/>
          <w:lang w:val="en-US" w:eastAsia="en-US"/>
        </w:rPr>
        <w:t xml:space="preserve"> 3FF + 1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400</w:t>
      </w:r>
      <w:r>
        <w:rPr>
          <w:sz w:val="24"/>
          <w:szCs w:val="24"/>
          <w:vertAlign w:val="subscript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Для получения ответа нужно перевести это число в десятич</w:t>
        <w:softHyphen/>
        <w:t>ную систему счисления: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400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  <w:lang w:val="en-US" w:eastAsia="en-US"/>
        </w:rPr>
        <w:t xml:space="preserve"> = 4</w:t>
      </w:r>
      <w:r>
        <w:rPr>
          <w:sz w:val="24"/>
          <w:szCs w:val="24"/>
        </w:rPr>
        <w:t xml:space="preserve"> х 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256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1024</w:t>
      </w:r>
      <w:r>
        <w:rPr>
          <w:sz w:val="24"/>
          <w:szCs w:val="24"/>
        </w:rPr>
        <w:t xml:space="preserve"> байта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</w:rPr>
        <w:t xml:space="preserve"> 1Кб</w:t>
      </w:r>
    </w:p>
    <w:p>
      <w:pPr>
        <w:pStyle w:val="FR4"/>
        <w:spacing w:lineRule="auto" w:line="31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w:t xml:space="preserve"> 3.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</w:t>
        <w:softHyphen/>
        <w:t>тер имеет объем оперативной памя</w:t>
        <w:softHyphen/>
        <w:t>ти, рав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/2</w:t>
      </w:r>
      <w:r>
        <w:rPr>
          <w:rFonts w:cs="Times New Roman" w:ascii="Times New Roman" w:hAnsi="Times New Roman"/>
          <w:sz w:val="24"/>
          <w:szCs w:val="24"/>
        </w:rPr>
        <w:t xml:space="preserve"> Кб, и содерж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8 </w:t>
      </w:r>
      <w:r>
        <w:rPr>
          <w:rFonts w:cs="Times New Roman" w:ascii="Times New Roman" w:hAnsi="Times New Roman"/>
          <w:sz w:val="24"/>
          <w:szCs w:val="24"/>
        </w:rPr>
        <w:t>машинных слов. Укажите адрес пос</w:t>
        <w:softHyphen/>
        <w:t>леднего байта и адрес последнего ма</w:t>
        <w:softHyphen/>
        <w:t>шинного слова памяти в шестнадцатеричной форме.</w:t>
      </w:r>
    </w:p>
    <w:p>
      <w:pPr>
        <w:pStyle w:val="Normal1"/>
        <w:spacing w:lineRule="auto" w:line="240" w:before="20" w:after="0"/>
        <w:ind w:left="1400" w:hanging="1180"/>
        <w:rPr>
          <w:sz w:val="24"/>
          <w:szCs w:val="24"/>
        </w:rPr>
      </w:pPr>
      <w:r>
        <w:rPr>
          <w:sz w:val="24"/>
          <w:szCs w:val="24"/>
        </w:rPr>
        <w:t>Выразим размер памяти в байтах: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0,5</w:t>
      </w:r>
      <w:r>
        <w:rPr>
          <w:sz w:val="24"/>
          <w:szCs w:val="24"/>
        </w:rPr>
        <w:t xml:space="preserve"> Кб</w:t>
      </w:r>
      <w:r>
        <w:rPr>
          <w:sz w:val="24"/>
          <w:szCs w:val="24"/>
          <w:lang w:val="en-US" w:eastAsia="en-US"/>
        </w:rPr>
        <w:t xml:space="preserve"> = 512</w:t>
      </w:r>
      <w:r>
        <w:rPr>
          <w:sz w:val="24"/>
          <w:szCs w:val="24"/>
        </w:rPr>
        <w:t xml:space="preserve"> байт</w:t>
      </w:r>
    </w:p>
    <w:p>
      <w:pPr>
        <w:pStyle w:val="Normal1"/>
        <w:spacing w:lineRule="auto" w:line="278" w:before="60" w:after="0"/>
        <w:rPr>
          <w:sz w:val="24"/>
          <w:szCs w:val="24"/>
        </w:rPr>
      </w:pPr>
      <w:r>
        <w:rPr>
          <w:sz w:val="24"/>
          <w:szCs w:val="24"/>
        </w:rPr>
        <w:t>Размер машинного слова определяется делением объема памяти на число слов в памяти: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512 : 128 = 4</w:t>
      </w:r>
      <w:r>
        <w:rPr>
          <w:sz w:val="24"/>
          <w:szCs w:val="24"/>
        </w:rPr>
        <w:t xml:space="preserve"> байта</w:t>
      </w:r>
    </w:p>
    <w:p>
      <w:pPr>
        <w:pStyle w:val="Normal1"/>
        <w:spacing w:lineRule="auto" w:line="278"/>
        <w:ind w:firstLine="240"/>
        <w:rPr>
          <w:sz w:val="24"/>
          <w:szCs w:val="24"/>
        </w:rPr>
      </w:pPr>
      <w:r>
        <w:rPr>
          <w:sz w:val="24"/>
          <w:szCs w:val="24"/>
        </w:rPr>
        <w:t>Переведем величину объема памяти в шестнадцатеричную систему счисления:</w:t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12,д</w:t>
      </w:r>
      <w:r>
        <w:rPr>
          <w:sz w:val="24"/>
          <w:szCs w:val="24"/>
          <w:lang w:val="en-US" w:eastAsia="en-US"/>
        </w:rPr>
        <w:t xml:space="preserve"> =2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256 = 2</w:t>
      </w:r>
      <w:r>
        <w:rPr>
          <w:sz w:val="24"/>
          <w:szCs w:val="24"/>
        </w:rPr>
        <w:t xml:space="preserve"> х 1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 = 200^</w:t>
      </w:r>
    </w:p>
    <w:p>
      <w:pPr>
        <w:pStyle w:val="Normal1"/>
        <w:spacing w:lineRule="auto" w:line="278" w:before="60" w:after="0"/>
        <w:rPr/>
      </w:pPr>
      <w:r>
        <w:rPr>
          <w:sz w:val="24"/>
          <w:szCs w:val="24"/>
        </w:rPr>
        <w:t>Следовательно, диапазон шестнадцатеричных адре</w:t>
        <w:softHyphen/>
        <w:t>сов байт памяти: от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IFF</w:t>
      </w:r>
      <w:r>
        <w:rPr>
          <w:sz w:val="24"/>
          <w:szCs w:val="24"/>
        </w:rPr>
        <w:t xml:space="preserve">. Отсюда адрес последнего байта равен </w:t>
      </w:r>
      <w:r>
        <w:rPr>
          <w:sz w:val="24"/>
          <w:szCs w:val="24"/>
          <w:lang w:val="en-US"/>
        </w:rPr>
        <w:t>IFF</w:t>
      </w:r>
      <w:r>
        <w:rPr>
          <w:sz w:val="24"/>
          <w:szCs w:val="24"/>
        </w:rPr>
        <w:t>.</w:t>
      </w:r>
    </w:p>
    <w:p>
      <w:pPr>
        <w:pStyle w:val="Normal1"/>
        <w:spacing w:lineRule="auto" w:line="278"/>
        <w:rPr>
          <w:sz w:val="24"/>
          <w:szCs w:val="24"/>
        </w:rPr>
      </w:pPr>
      <w:r>
        <w:rPr>
          <w:sz w:val="24"/>
          <w:szCs w:val="24"/>
        </w:rPr>
        <w:t>Последнее машинное слово включает в себя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пос</w:t>
        <w:softHyphen/>
        <w:t>ледних байта памяти: 1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FD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F</w:t>
      </w:r>
      <w:r>
        <w:rPr>
          <w:sz w:val="24"/>
          <w:szCs w:val="24"/>
        </w:rPr>
        <w:t>. Значит, ад</w:t>
        <w:softHyphen/>
        <w:t>рес последнего слова равен</w:t>
      </w:r>
      <w:r>
        <w:rPr>
          <w:sz w:val="24"/>
          <w:szCs w:val="24"/>
          <w:lang w:val="en-US" w:eastAsia="en-US"/>
        </w:rPr>
        <w:t xml:space="preserve"> 1FC.</w:t>
      </w:r>
    </w:p>
    <w:p>
      <w:pPr>
        <w:pStyle w:val="Normal1"/>
        <w:spacing w:lineRule="auto" w:line="278" w:before="180" w:after="0"/>
        <w:rPr>
          <w:sz w:val="24"/>
          <w:szCs w:val="24"/>
        </w:rPr>
      </w:pPr>
      <w:r>
        <w:rPr>
          <w:sz w:val="24"/>
          <w:szCs w:val="24"/>
        </w:rPr>
        <w:t>Для решения этих за</w:t>
        <w:softHyphen/>
        <w:t>дач требуется знать связь между объемом диска и чис</w:t>
        <w:softHyphen/>
        <w:t>лом сторон (магнитных поверхностей), числом дорожек, числом секторов на дорожке, числом байт в сек</w:t>
        <w:softHyphen/>
        <w:t>торе. Эта связь выражается следующей формулой:</w:t>
      </w:r>
    </w:p>
    <w:p>
      <w:pPr>
        <w:pStyle w:val="Normal1"/>
        <w:spacing w:lineRule="auto" w:line="240" w:before="100" w:after="0"/>
        <w:ind w:hanging="0"/>
        <w:rPr/>
      </w:pPr>
      <w:r>
        <w:rPr>
          <w:sz w:val="24"/>
          <w:szCs w:val="24"/>
        </w:rPr>
        <w:t>ОБЪЕМ</w:t>
      </w:r>
      <w:r>
        <w:rPr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</w:rPr>
        <w:t xml:space="preserve"> СТОРОНЫ х ДОРОЖКИ х СЕКТОРА х БАЙТЫ</w:t>
      </w:r>
    </w:p>
    <w:p>
      <w:pPr>
        <w:pStyle w:val="Normal1"/>
        <w:spacing w:lineRule="auto" w:line="278" w:before="180" w:after="0"/>
        <w:ind w:left="1200" w:hanging="1180"/>
        <w:rPr/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Дв</w:t>
      </w:r>
      <w:r>
        <w:rPr>
          <w:i/>
          <w:sz w:val="24"/>
          <w:szCs w:val="24"/>
        </w:rPr>
        <w:t>ухсторонняя дискета имеет объем</w:t>
      </w:r>
      <w:r>
        <w:rPr>
          <w:i/>
          <w:sz w:val="24"/>
          <w:szCs w:val="24"/>
          <w:lang w:val="en-US" w:eastAsia="en-US"/>
        </w:rPr>
        <w:t xml:space="preserve"> 1200</w:t>
      </w:r>
      <w:r>
        <w:rPr>
          <w:i/>
          <w:sz w:val="24"/>
          <w:szCs w:val="24"/>
        </w:rPr>
        <w:t xml:space="preserve"> Кб. Сколько дорожек на одной стороне дискеты, если каждая дорожка содер</w:t>
        <w:softHyphen/>
        <w:t>жит</w:t>
      </w:r>
      <w:r>
        <w:rPr>
          <w:i/>
          <w:sz w:val="24"/>
          <w:szCs w:val="24"/>
          <w:lang w:val="en-US" w:eastAsia="en-US"/>
        </w:rPr>
        <w:t xml:space="preserve"> 15</w:t>
      </w:r>
      <w:r>
        <w:rPr>
          <w:i/>
          <w:sz w:val="24"/>
          <w:szCs w:val="24"/>
        </w:rPr>
        <w:t xml:space="preserve"> секторов по</w:t>
      </w:r>
      <w:r>
        <w:rPr>
          <w:i/>
          <w:sz w:val="24"/>
          <w:szCs w:val="24"/>
          <w:lang w:val="en-US" w:eastAsia="en-US"/>
        </w:rPr>
        <w:t xml:space="preserve"> 4096</w:t>
      </w:r>
      <w:r>
        <w:rPr>
          <w:i/>
          <w:sz w:val="24"/>
          <w:szCs w:val="24"/>
        </w:rPr>
        <w:t xml:space="preserve"> бит? </w:t>
      </w:r>
      <w:r>
        <w:rPr>
          <w:sz w:val="24"/>
          <w:szCs w:val="24"/>
        </w:rPr>
        <w:t>Как это уже делалось раньше, здесь нужно перейти к одной единице измерения информации. Переведем в килобайты размер сектора.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4096 : 8 = 512</w:t>
      </w:r>
      <w:r>
        <w:rPr>
          <w:sz w:val="24"/>
          <w:szCs w:val="24"/>
        </w:rPr>
        <w:t xml:space="preserve"> бай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Кб</w:t>
      </w:r>
    </w:p>
    <w:p>
      <w:pPr>
        <w:pStyle w:val="Normal1"/>
        <w:spacing w:lineRule="auto" w:line="420"/>
        <w:ind w:left="160" w:hanging="0"/>
        <w:jc w:val="center"/>
        <w:rPr/>
      </w:pPr>
      <w:r>
        <w:rPr>
          <w:sz w:val="24"/>
          <w:szCs w:val="24"/>
        </w:rPr>
        <w:t xml:space="preserve">Теперь вычислим информационный размер дорожки. </w:t>
      </w:r>
      <w:r>
        <w:rPr>
          <w:sz w:val="24"/>
          <w:szCs w:val="24"/>
          <w:lang w:val="en-US" w:eastAsia="en-US"/>
        </w:rPr>
        <w:t>0,5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15 = 7,5</w:t>
      </w:r>
      <w:r>
        <w:rPr>
          <w:sz w:val="24"/>
          <w:szCs w:val="24"/>
        </w:rPr>
        <w:t xml:space="preserve"> Кб</w:t>
      </w:r>
    </w:p>
    <w:p>
      <w:pPr>
        <w:pStyle w:val="Normal1"/>
        <w:spacing w:lineRule="auto" w:line="278"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Поскольку дискета двухсторонняя, то на одной сто</w:t>
        <w:softHyphen/>
        <w:t>рон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4"/>
          <w:szCs w:val="24"/>
          <w:lang w:val="en-US" w:eastAsia="en-US"/>
        </w:rPr>
        <w:t xml:space="preserve">1200 : 2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600</w:t>
      </w:r>
      <w:r>
        <w:rPr>
          <w:sz w:val="24"/>
          <w:szCs w:val="24"/>
        </w:rPr>
        <w:t xml:space="preserve"> Кб</w:t>
      </w:r>
    </w:p>
    <w:p>
      <w:pPr>
        <w:pStyle w:val="Normal1"/>
        <w:spacing w:lineRule="auto" w:line="278" w:before="60" w:after="0"/>
        <w:ind w:hanging="0"/>
        <w:jc w:val="left"/>
        <w:rPr/>
      </w:pPr>
      <w:r>
        <w:rPr>
          <w:sz w:val="24"/>
          <w:szCs w:val="24"/>
        </w:rPr>
        <w:t>Теперь можно получить окончательный ответ. Чтобы найти число дорожек на одной стороне дискеты, нужно информационный объем стороны поделить на информационный размер одной дорожки:</w:t>
      </w:r>
    </w:p>
    <w:p>
      <w:pPr>
        <w:pStyle w:val="FR4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600 : 7,5 = 8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рожек</w:t>
      </w:r>
    </w:p>
    <w:p>
      <w:pPr>
        <w:pStyle w:val="Normal1"/>
        <w:spacing w:lineRule="auto" w:line="278" w:before="60" w:after="0"/>
        <w:ind w:left="1320" w:hanging="1180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z w:val="24"/>
          <w:szCs w:val="24"/>
          <w:lang w:val="en-US" w:eastAsia="en-US"/>
        </w:rPr>
        <w:t xml:space="preserve"> 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дно</w:t>
        <w:softHyphen/>
        <w:t>сторонняя дискета имеет объем</w:t>
      </w:r>
      <w:r>
        <w:rPr>
          <w:i/>
          <w:sz w:val="24"/>
          <w:szCs w:val="24"/>
          <w:lang w:val="en-US" w:eastAsia="en-US"/>
        </w:rPr>
        <w:t xml:space="preserve"> 180</w:t>
      </w:r>
      <w:r>
        <w:rPr>
          <w:i/>
          <w:sz w:val="24"/>
          <w:szCs w:val="24"/>
        </w:rPr>
        <w:t xml:space="preserve"> Кб. Сколько дорожек будет на диске, если каждая из них содержит</w:t>
      </w:r>
      <w:r>
        <w:rPr>
          <w:i/>
          <w:sz w:val="24"/>
          <w:szCs w:val="24"/>
          <w:lang w:val="en-US" w:eastAsia="en-US"/>
        </w:rPr>
        <w:t xml:space="preserve"> 9</w:t>
      </w:r>
      <w:r>
        <w:rPr>
          <w:i/>
          <w:sz w:val="24"/>
          <w:szCs w:val="24"/>
        </w:rPr>
        <w:t xml:space="preserve"> секторов, а</w:t>
      </w:r>
      <w:r>
        <w:rPr>
          <w:i/>
          <w:sz w:val="24"/>
          <w:szCs w:val="24"/>
          <w:lang w:val="en-US" w:eastAsia="en-US"/>
        </w:rPr>
        <w:t xml:space="preserve"> 6</w:t>
      </w:r>
      <w:r>
        <w:rPr>
          <w:i/>
          <w:sz w:val="24"/>
          <w:szCs w:val="24"/>
        </w:rPr>
        <w:t xml:space="preserve"> каждом секторе размещается по </w:t>
      </w:r>
      <w:r>
        <w:rPr>
          <w:i/>
          <w:sz w:val="24"/>
          <w:szCs w:val="24"/>
          <w:lang w:val="en-US" w:eastAsia="en-US"/>
        </w:rPr>
        <w:t>1024</w:t>
      </w:r>
      <w:r>
        <w:rPr>
          <w:i/>
          <w:sz w:val="24"/>
          <w:szCs w:val="24"/>
        </w:rPr>
        <w:t xml:space="preserve"> символа из 16-символьного ал</w:t>
        <w:softHyphen/>
        <w:t>фавита?</w:t>
      </w:r>
    </w:p>
    <w:p>
      <w:pPr>
        <w:pStyle w:val="Normal1"/>
        <w:spacing w:lineRule="auto" w:line="278"/>
        <w:rPr/>
      </w:pPr>
      <w:r>
        <w:rPr>
          <w:sz w:val="24"/>
          <w:szCs w:val="24"/>
        </w:rPr>
        <w:t>Главная хитрость этой задачи состоит в том, что надо сообразить, сколько памяти занимает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символ. Этот вопрос относится к теме "Измерение информации". Один символ из 16-символьного алфавита несет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бита информации, поскольку 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16.</w:t>
      </w:r>
      <w:r>
        <w:rPr>
          <w:sz w:val="24"/>
          <w:szCs w:val="24"/>
        </w:rPr>
        <w:t xml:space="preserve"> Это значит, что и в памяти компьютера символы такого алфавита будут занимать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бита. Следовательно, в одном байте поме</w:t>
        <w:softHyphen/>
        <w:t>щается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таких символа.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перь можно определить размер сектора. Он равен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 xml:space="preserve">1024 : 2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512</w:t>
      </w:r>
      <w:r>
        <w:rPr>
          <w:sz w:val="24"/>
          <w:szCs w:val="24"/>
        </w:rPr>
        <w:t xml:space="preserve"> бай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Кб</w:t>
      </w:r>
    </w:p>
    <w:p>
      <w:pPr>
        <w:pStyle w:val="Normal1"/>
        <w:spacing w:lineRule="auto" w:line="278" w:before="60" w:after="0"/>
        <w:ind w:firstLine="300"/>
        <w:rPr/>
      </w:pPr>
      <w:r>
        <w:rPr>
          <w:sz w:val="24"/>
          <w:szCs w:val="24"/>
        </w:rPr>
        <w:t>Поскольку на одной дорожке размещается</w:t>
      </w:r>
      <w:r>
        <w:rPr>
          <w:sz w:val="24"/>
          <w:szCs w:val="24"/>
          <w:lang w:val="en-US" w:eastAsia="en-US"/>
        </w:rPr>
        <w:t xml:space="preserve"> 9</w:t>
      </w:r>
      <w:r>
        <w:rPr>
          <w:sz w:val="24"/>
          <w:szCs w:val="24"/>
        </w:rPr>
        <w:t xml:space="preserve"> сек</w:t>
        <w:softHyphen/>
        <w:t>торов, то информационный объем дорожки равен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en-US" w:eastAsia="en-US"/>
        </w:rPr>
        <w:t xml:space="preserve"> 0,5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4,5</w:t>
      </w:r>
      <w:r>
        <w:rPr>
          <w:sz w:val="24"/>
          <w:szCs w:val="24"/>
        </w:rPr>
        <w:t xml:space="preserve"> Кб</w:t>
      </w:r>
    </w:p>
    <w:p>
      <w:pPr>
        <w:pStyle w:val="Normal1"/>
        <w:spacing w:lineRule="auto" w:line="42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перь можно определить число дорожек на всем диске </w:t>
      </w:r>
      <w:r>
        <w:rPr>
          <w:sz w:val="24"/>
          <w:szCs w:val="24"/>
          <w:lang w:val="en-US" w:eastAsia="en-US"/>
        </w:rPr>
        <w:t xml:space="preserve">180 : 4,5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дорожек.</w:t>
      </w:r>
    </w:p>
    <w:p>
      <w:pPr>
        <w:pStyle w:val="Normal1"/>
        <w:numPr>
          <w:ilvl w:val="0"/>
          <w:numId w:val="1"/>
        </w:numPr>
        <w:spacing w:lineRule="auto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  <w:r>
        <w:rPr>
          <w:sz w:val="24"/>
          <w:szCs w:val="24"/>
        </w:rPr>
        <w:t>(подведение итогов урока, выставление оценок учащимся)</w:t>
      </w:r>
    </w:p>
    <w:p>
      <w:pPr>
        <w:pStyle w:val="Normal1"/>
        <w:numPr>
          <w:ilvl w:val="0"/>
          <w:numId w:val="1"/>
        </w:numPr>
        <w:spacing w:lineRule="auto" w:line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флексия</w:t>
      </w:r>
      <w:r>
        <w:rPr>
          <w:sz w:val="24"/>
          <w:szCs w:val="24"/>
        </w:rPr>
        <w:t>(учащиеся получают карточки с фразами, которые нужно продолжить: «Что интересного было на уроке…», «Мне особенно понравилось…», «Я не понял…», «Мне  не понравилось…», «Я хотел бы сказать …», «Я думаю, что..»)</w:t>
      </w:r>
    </w:p>
    <w:p>
      <w:pPr>
        <w:pStyle w:val="Normal1"/>
        <w:numPr>
          <w:ilvl w:val="0"/>
          <w:numId w:val="1"/>
        </w:numPr>
        <w:spacing w:lineRule="auto" w:line="420"/>
        <w:jc w:val="left"/>
        <w:rPr/>
      </w:pPr>
      <w:r>
        <w:rPr>
          <w:b/>
          <w:sz w:val="24"/>
          <w:szCs w:val="24"/>
        </w:rPr>
        <w:t xml:space="preserve">Информация о домашнем задании: </w:t>
      </w:r>
      <w:r>
        <w:rPr>
          <w:sz w:val="24"/>
          <w:szCs w:val="24"/>
        </w:rPr>
        <w:t>§5,6, вопросы и задания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 w:before="200" w:after="0"/>
      <w:ind w:left="1400" w:hanging="118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42:00Z</dcterms:created>
  <dc:creator>www.sverdlovsk-school8.nm.ru</dc:creator>
  <dc:description>www.sverdlovsk-school8.nm.ru</dc:description>
  <cp:keywords>www.sverdlovsk-school8.nm.ru</cp:keywords>
  <dc:language>en-US</dc:language>
  <cp:lastModifiedBy>1</cp:lastModifiedBy>
  <dcterms:modified xsi:type="dcterms:W3CDTF">2009-12-13T07:03:00Z</dcterms:modified>
  <cp:revision>16</cp:revision>
  <dc:subject>www.sverdlovsk-school8.nm.ru</dc:subject>
  <dc:title>www.sverdlovsk-school8.nm.ru</dc:title>
</cp:coreProperties>
</file>