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5 классе  за 2008-2009 учебный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08-09 учебном году пред классным руководителем стояла главная задача – обеспечить адаптацию вчерашних учеников начальной школы к условиям среднего звена. Успешно и безболезненно прошло привыкание учеников к новым учителям и их требо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я получила сформированный коллектив. Моей задачей было обеспечить комфортное ощущение каждого ученика этого коллектива в условиях среднего звена школы. В классе есть несколько группировок во главе со своими лидерами, есть дети, выпадающие из коллектива по тем или иным причинам. Поэтому во внеклассные мероприятия я старалась вовлечь всех детей. В итоге: вспышек агрессии удалось избежать. Формированию коллектива, кроме творческих дел, способствовало и регулярное анкетирование на жизненноважные 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о проблем в выборе актива кла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воспитательной работе оказывали родители. У нас с ними общая задача – обеспечить психологический комфорт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егулярно раз в неделю проводились классные часы разного плана (тематические, организационные). В классе укоренилась традиция поздравлять именинников и проводить тематические вечера отды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масса учащихся была охвачена дополнительным образованием (посещали спортивные секци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в основной своей массе активен и полон творческой энергии. Активно участвовала в жизни класса и школы больше  половины ребят класса. Ученики стремятся общаться друг с другом. Класс имеет способных организаторов,  преобладает  приподнятый бодрый общий тон. Класс имел выход на общешкольные и районные мероприятия: районные концерты, областные соревнования по дзю-до 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в классе за прошедший год 100%.  Качество знаний – 44,4 %. В плане повышения качества знаний есть резервы – Бережнова Ольга. Есть  слабые (Дрёмучев Игорь, Бондаренко Васил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ми в своем поведении являются несколько человек.   С ними и их родителями велась постоянная индивидуальн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многие дети часто болели (в основном ОРВИ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9:00Z</dcterms:created>
  <dc:creator>1</dc:creator>
  <dc:description/>
  <dc:language>en-US</dc:language>
  <cp:lastModifiedBy>1</cp:lastModifiedBy>
  <dcterms:modified xsi:type="dcterms:W3CDTF">2009-12-08T16:07:00Z</dcterms:modified>
  <cp:revision>2</cp:revision>
  <dc:subject/>
  <dc:title/>
</cp:coreProperties>
</file>